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декабря  2014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12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1581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32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81 35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51 064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3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12 32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0 07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87 813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6 58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87 813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6 58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36 91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6 58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3 32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03 32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9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89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3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69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0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 70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6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3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57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75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67 42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17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4 55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34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2 60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 50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3 77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 67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0 755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10 755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8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2 88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46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839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436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863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64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9 64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8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97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65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49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88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5 88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2 867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32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2 83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6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2 98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62 981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5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5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9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56 22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8 274.9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0 58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918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0 58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918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9 578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59 578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00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85 644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9 355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4 83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76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4 83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76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9 95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959 95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76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 876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9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80 81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58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80 81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58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3 85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3 859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6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86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9 11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31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9 11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31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9 11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31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9 11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31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9 11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31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68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380.7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68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38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68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38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68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38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68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38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34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051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34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5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34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5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72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478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72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478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3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3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3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3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98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58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98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58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3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7 4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6 2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3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7 4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6 22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3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6 2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3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6 2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3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6 22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17 4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8 02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89 414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17 4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8 02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89 414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69 88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5 016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2 04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957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2 04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957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95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4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95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4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95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4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6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32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7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43 58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110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6 98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110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4 78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14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4 78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14.6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4 78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14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6 25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74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52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57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81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8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81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8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81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8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49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31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8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1 38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1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34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5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34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5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69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6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078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21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7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29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90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6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0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5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05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4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,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251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948.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9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7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9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7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9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7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9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9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9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8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1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8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1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8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1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77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25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77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25.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мещении вреда, причиненного незако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йствиями (бездействием)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либо их должностных лиц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02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7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02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7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02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70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02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7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02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7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92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7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92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7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92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7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6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3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5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40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3 6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7 5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17 97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9 54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73 4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3 78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73 4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3 78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оительства государственной (муниципальной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70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1 08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автобусных останово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Развитие транспорт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8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9 638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9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902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обретение проектов планировки и меже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оритетных территорий жилищ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ов планир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жевания приоритетных террит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2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я мероприятий на разработ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ектов планировки и межевания приорит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й жилищного строи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3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92 75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0 96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5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3 96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1 854.6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1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8 38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 инжене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тей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6 27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670.7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МУП «Коммунальник», ул. Орджоникидзе 5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. 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9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17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 17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17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 17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17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 17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17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 17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17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 17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6.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оэффективности в бюджет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ктор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энергетической эффектив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обретение и внедр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обретение и внедр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и внедр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удова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эффективности в бюджетном секто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энергетической эффектив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олженности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оительства государственной (муниципальной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48 79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4 70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47 79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4 709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47 79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4 70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74 63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9 56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74 63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9 56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55 80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199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55 80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199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48 226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773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574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425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8 83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6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5 08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65.8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9 55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9 55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49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49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49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7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7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7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7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7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81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18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81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18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81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18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81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18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8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101.4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для осуществления технологиче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9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соединения энергопринимающих устройств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9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9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9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51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й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45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5 6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45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5 6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8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5 64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4 49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005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4 49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005.0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4 49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005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9 10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397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39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607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5 92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97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7 52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17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7 52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17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686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13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68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917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76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3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19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07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40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79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5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82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76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40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40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40.2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53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360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6 6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81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16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3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16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35.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16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3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16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3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34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7385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85 0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46 66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38 34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8 440 4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 705 761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734 673,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8 440 4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 705 761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34 67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285 8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8299941,5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285 8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8299941,5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285 8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8299941,5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285 8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8299941,54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/>
        <w:t xml:space="preserve">   </w:t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726 2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2 005 703,3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726 2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2 005 703,3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726 2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2 005 703,3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726 2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2 005 703,3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В. Савч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С.Н.Дробил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8720" w:h="12240"/>
      <w:pgMar w:left="202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5:00Z</dcterms:created>
  <dc:creator>Пользователь3</dc:creator>
  <dc:description/>
  <dc:language>en-US</dc:language>
  <cp:lastModifiedBy>Роман</cp:lastModifiedBy>
  <dcterms:modified xsi:type="dcterms:W3CDTF">2015-01-27T16:05:00Z</dcterms:modified>
  <cp:revision>2</cp:revision>
  <dc:subject/>
  <dc:title/>
</cp:coreProperties>
</file>