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января  2016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1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3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77 64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55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1 91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8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1 91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8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1 91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8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99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5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 32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1 86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6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42 58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16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2 47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2 47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9 0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8 9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98 984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3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2 43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0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7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32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3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6 38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2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6 55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7 51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0 58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1 68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5 00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85 00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2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42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251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1 81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1 6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9 83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79 83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79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ов (за налоговые периоды, истекшие до 1 января 2011 года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10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06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5 06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9 03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9 1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4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06 42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8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екшие до 1 января 2011 года)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3 55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49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53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53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6 62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26 62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80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 80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2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раницах сельских поселений (проценты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19 01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8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9 18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9 18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2 62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32 62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7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 57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9 82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7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9 82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7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8 78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758 782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9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298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9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7 54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28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28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57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57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57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57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3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3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90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2 74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58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90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92 74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 058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5 16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3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6 94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6 94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18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18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18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65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53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50 82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17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0 42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17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8 00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8 00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65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8 00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9 12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8 88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1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1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1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1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9 90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99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2 06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830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2 06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830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73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6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53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96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65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 14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5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7 83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9 830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78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1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5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7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62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57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62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«Реализация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0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4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47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5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52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2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0 4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0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4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69 93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7 73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86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7 7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8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9 9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9 9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9 9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9 9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1 9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0 17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32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8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84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9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9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33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78 36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3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77 36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3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77 36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3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9 36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73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9 36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73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3 79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600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3 79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600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46 600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499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00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9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5 56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94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61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8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5 48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5 48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3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3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3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55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55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55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8 55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17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.39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кладные научные исследован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жилищно- коммунального хозя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6 11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8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6 11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8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6 11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8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5 83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5 83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5 83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 604 882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989 772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74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4 91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4 91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9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5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86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9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83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.5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9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4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51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51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51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51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51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0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9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1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7 6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5 099,8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5 60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5 09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5 09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5 09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5 09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441 96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441 96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441 96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441 96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90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57 06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90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57 06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90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57 06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90 8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57 06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14__"__января__2016_г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7:00Z</dcterms:created>
  <dc:creator>Пользователь3</dc:creator>
  <dc:description/>
  <dc:language>en-US</dc:language>
  <cp:lastModifiedBy>Роман</cp:lastModifiedBy>
  <dcterms:modified xsi:type="dcterms:W3CDTF">2016-02-10T14:47:00Z</dcterms:modified>
  <cp:revision>2</cp:revision>
  <dc:subject/>
  <dc:title/>
</cp:coreProperties>
</file>