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марта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3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18"/>
          <w:szCs w:val="18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3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9 09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78 30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6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3 93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6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3 93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6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3 93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5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34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9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0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0 94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50 25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39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1 004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39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1 004.28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91 36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 0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17 03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9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5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63 94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37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2 62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74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15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74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15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73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7 732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9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9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0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99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57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5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7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1 327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7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1 327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8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9 84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4 80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85 29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6 962.6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6 96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3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23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88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9 46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68 33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51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3 88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51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3 88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6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8 56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94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4 45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94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4 45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86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9 86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7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7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8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61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8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61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8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61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37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37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2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2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8 14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49 250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8 14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49 25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0 12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4 37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6 7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6 7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9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9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9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5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04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6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4 43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06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03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6 06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74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8 85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74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8 858.37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74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8 85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4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9 7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2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10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28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4 21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74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75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74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75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5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47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18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01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2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7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8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516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6 4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7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69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40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927.7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92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7.7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0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0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06.7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8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12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19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5 3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 66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37 63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 66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5 23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 66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4 23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 66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4 23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9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87 91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9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87 91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9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7 914.6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9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7 91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9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7 91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1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1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153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1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9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1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76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71 03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76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71 03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76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71 03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29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2 00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29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2 00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29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2 00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84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 65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49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35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99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5 00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9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00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9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00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7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2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7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72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7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6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73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9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0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89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0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89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0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89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0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89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8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13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94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0 94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570 949,15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-570 949,1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570 949,15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-570 949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5 224 431,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5 224 431,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5 224 431,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5 224 431,1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 653 481,9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 653 481,9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 653 481,9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 653 481,9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В. Савч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марта 2015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2:00Z</dcterms:created>
  <dc:creator>Пользователь3</dc:creator>
  <dc:description/>
  <dc:language>en-US</dc:language>
  <cp:lastModifiedBy>Роман</cp:lastModifiedBy>
  <dcterms:modified xsi:type="dcterms:W3CDTF">2015-05-22T09:42:00Z</dcterms:modified>
  <cp:revision>2</cp:revision>
  <dc:subject/>
  <dc:title/>
</cp:coreProperties>
</file>