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апрел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4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18"/>
          <w:szCs w:val="18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3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25 25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62 147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59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302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59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30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59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30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9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0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2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2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17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89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9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5 00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96 19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8 07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2 32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8 07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2 321.44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6 49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62 00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6 32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46 32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4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86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3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2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 7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5 9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5 73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0 26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26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1 63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26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1 63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10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9 10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6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16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1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58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1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58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42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7 429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8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04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50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04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3 04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9 0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6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9 0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6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 51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5 51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2 14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57 95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6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3 33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6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3 33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56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6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3 18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4 618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5 12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2 27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5 12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2 27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63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31 63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9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49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8 05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2 34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8 05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2 34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06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2 06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0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7 8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6 9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73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73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1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785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1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785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1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8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1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8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3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6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3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6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6 68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26 68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6 2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6 2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4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0 4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4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0 4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4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0 4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3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5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3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5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2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9 14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78 25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9 14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78 25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9 1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4 35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52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77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52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77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52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97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52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97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52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97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5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 74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7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27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4 79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7 70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19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94 90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 82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1 77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 82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1 778.1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 82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1 77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4 18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8 01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3 76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37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12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1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38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11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 38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9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7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92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6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7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821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0 7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9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2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37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7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06.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3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3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3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3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3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72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0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78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8 61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38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11 81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38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1 8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407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1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5 00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1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2 60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1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1 602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1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1 60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 87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4 02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 87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4 02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 87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4 022.93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 87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4 02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8 87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5 02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7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21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7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21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7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212.5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7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21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9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76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23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4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9 25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4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9 25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4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9 257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4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7 88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4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7 88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4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7 88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1 05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30 44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5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7 44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7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8 32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7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92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7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92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52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62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97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27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82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99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55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4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55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4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55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4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55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4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55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4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5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4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6 1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16 11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2 416 112,29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416 112,2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2 416 112,29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416 112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953 56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953 56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953 56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953 569,3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537 457,0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537 457,0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537 457,0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537 457,0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В. Савч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апреля 2015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3:00Z</dcterms:created>
  <dc:creator>Пользователь3</dc:creator>
  <dc:description/>
  <dc:language>en-US</dc:language>
  <cp:lastModifiedBy>Роман</cp:lastModifiedBy>
  <dcterms:modified xsi:type="dcterms:W3CDTF">2015-05-22T09:43:00Z</dcterms:modified>
  <cp:revision>2</cp:revision>
  <dc:subject/>
  <dc:title/>
</cp:coreProperties>
</file>