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орма по ОКУ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 1  мая  2015 г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1.05.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  <w:u w:val="single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57503821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лава по БК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7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  <w:u w:val="single"/>
        </w:rPr>
        <w:t>Бюджет Егорлыкского сельского поселения Егорлык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ТМ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606154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сячн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Единица измерения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1. Доходы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8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39 795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47 604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0 440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2 459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0 440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2 459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0 440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2 459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485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3 214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уплаты акцизов на моторные масла для дизельных и (или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88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11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5 244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6 455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478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778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8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77 020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514 179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5 517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84 882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5 517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84 882.7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4 471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14 028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4 371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594 371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8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1 881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28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27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28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028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го кодекса Российской Федерации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761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38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2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 024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(пени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2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9 404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1 295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8 744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7 255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9 309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4 590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9 961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3 938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6 067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76 067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93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893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5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5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1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8 700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93 700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8 700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93 700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2 278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42 278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2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421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 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734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365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701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0 701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0 660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4 039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0 660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4 039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6 670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56 670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пени по соответствующе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7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8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18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5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2 098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18 001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45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6 844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45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6 844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819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1 819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09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809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7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827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5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46 64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11 157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43 718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3 681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43 718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3 681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10 560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10 560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157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9 157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3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2 924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57 475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2 924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57 475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2 02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72 026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на земельный налог с физических лиц, облад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1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 519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м участком, расположенным в границах сельски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4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3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БСТВЕННОСТ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 и которые расположен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5 67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14 770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669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230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ХОДЯЩЕГОСЯ В ГОСУДАРСТВЕННОЙ И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669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230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539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1 160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казанных земельных участков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539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1 160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иеся в собственности поселений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муниципальных бюджетных и автономных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76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23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зданных ими учрежд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76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23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управления поселений и созданных 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 и в хозяйственном ведени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853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046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853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046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4 001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84 001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0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2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6 26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учреждений, находящихся в ведени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я поселений (за 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ных и автономных учреждений),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сновных средст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2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2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6 26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учреждений, находящихся в ведени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я поселений (за 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ных и автономных учреждений),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сновных средст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2052 10 0000 4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учреждений, находящихся в ведени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я поселений (за исключением имущества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ных и автономных учреждений),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атериальных запасов по указанному 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3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77 73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3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77 73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 73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77 73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2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4 63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2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4 6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3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5 33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3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5 33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3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5 3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>2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before="106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рас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8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53 179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34 220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8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53 179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34 220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9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9 664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50 535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4 60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9 692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4 60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9 692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91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1 582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91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1 582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917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1 582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008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991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908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591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0 388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48 811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3 588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95 211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3 086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0 513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3 086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0 513.65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3 086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0 513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9 061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53 138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4 025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7 374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23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276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23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276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23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276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523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276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1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6 978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5 221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3 463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3 036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3 463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3 036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399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68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510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58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41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714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185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515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2 184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89 3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755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844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11.2 Областного закона от 25 октября 2002 года 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иных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Ростовской обла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одательством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5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Егорлык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на финансов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непредвиденных расход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5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868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231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и размещение соци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ламной продукции, направленно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в обществе нетерпимости 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ррупционному поведению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7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конкур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циальной рекламы «Чистые руки»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м сельском поселени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1240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оризма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а и терроризма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52243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Егорлык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57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524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57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524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57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524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95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95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95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28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71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28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71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28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571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09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906.5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9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906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свещению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9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06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средствами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икации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9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06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9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06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9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06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2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9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06.5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99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6 006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99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6 006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99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6 006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99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6 006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99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6 006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ов местного самоуправления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99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3 006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99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3 006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99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3 006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600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499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39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50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5951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3 82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8 07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3 82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8 07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Защита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67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82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47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921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47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92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47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921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76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831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76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831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76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831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3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240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4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4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Защита на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2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беспечение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де» муниципальной программы Егорлык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 в рамках под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на воде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43240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-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от чрезвычайных ситуаций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еализация функций иных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5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ожарной безопас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жарная безопасность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беспечению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10 04124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3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6 45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63 943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9 25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8 943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9 25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8 943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6 8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8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мероприятий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8 407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8 407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8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8 40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242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1 99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8 407.8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3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0 53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3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0 5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3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0 53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3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0 53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3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0 53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1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3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0 53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ы "Повышение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становка технических средств регулир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вышение безопасности дорожного движ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3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орудование пешеходных переходов знаками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менением флуоресцен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сокоинтенсивной пленки желтого цвета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акже нанесение бело-желтой разметк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овышение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22244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явленных в ходе таких осмотров нарушений п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ым непрограммным мероприятиям в р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5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72 320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98 879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ногоквартирных домах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2436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ь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116107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здание услов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о-канализационного хозяйств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здание условий для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финансирование мероприятий на возм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едприятиям жилищно-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 части платы граждан за коммун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и в рамках подпрограммы «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для обеспечения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4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изготовление пр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капитальный ремонт 2-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уровых на воду скважин групп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озабора участка "Водоканал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государственным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6106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коммунальные услуг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качественными 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е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коммерческих организаций), индивиду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принимателям, физическим лиц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117366 810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72 320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66 479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лагоустройство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72 320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65 479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72 320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65 479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сети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4 789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39 110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4 789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39 110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0 389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3 510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0 389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3 510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5 993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17 906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39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5 604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65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734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5 565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зеленению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8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1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8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1 3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5 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5 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5 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держанию мест захорон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57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уборке территорий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9 30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 696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9 30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 696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9 30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 696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9 30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 696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7 0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2 9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2 243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756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созданию зон отдых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1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риобретению роторной косил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комфортных условий прожива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27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рганизации сбора, времен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ранения, транспортировке и ути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тутьсодержащих ламп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ие расходы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43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"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Егорлык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5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9 48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88 713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9 48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88 713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ы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9 486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88 713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«Развитие культур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8 85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06 44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8 85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06 443.2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8 85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06 44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8 442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33 057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0 414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3 385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6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73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 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6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73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6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3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6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3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11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3 947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5 052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3 807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3 192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3 807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3 192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92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207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765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3 834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65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444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93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106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1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8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9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2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6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4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45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4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45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54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45.8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579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520.68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охране, сохранению,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9 579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520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популяризации объектов культурного наслед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памятников истории и культуры), находя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9 579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520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8 65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449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8 65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449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262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737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388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2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2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курсов, торжественны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области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культур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812416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Физическая культура и спорт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0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«Развитие культуры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зической культуры и спорт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0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Физическая культура и спорт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ы, физической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4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0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4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4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82241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86 615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586 615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-3 586 615,65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3 586 615,65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/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/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-3 586 615,65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3 586 615,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 887 4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7 168 111,7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 887 4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7 168 111,7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 887 4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7 168 111,7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 887 4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color w:val="000000"/>
          <w:sz w:val="22"/>
          <w:szCs w:val="22"/>
        </w:rPr>
        <w:t>-17 168 111,74</w:t>
        <w:tab/>
        <w:tab/>
        <w:tab/>
        <w:t>х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/>
        <w:t xml:space="preserve">   </w:t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 887 4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13 581 496,09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 887 4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13 581 496,09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 887 4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13 581 496,09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 887 400,00</w:t>
      </w: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sz w:val="22"/>
          <w:szCs w:val="22"/>
        </w:rPr>
        <w:t>13 581 496,09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В. Савч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С.Н.Дробил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6</w:t>
      </w:r>
      <w:r>
        <w:rPr>
          <w:color w:val="000000"/>
          <w:sz w:val="20"/>
          <w:szCs w:val="20"/>
        </w:rPr>
        <w:t>» мая 2015 г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orient="landscape" w:w="16838" w:h="11906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43:00Z</dcterms:created>
  <dc:creator>Пользователь3</dc:creator>
  <dc:description/>
  <dc:language>en-US</dc:language>
  <cp:lastModifiedBy>Роман</cp:lastModifiedBy>
  <dcterms:modified xsi:type="dcterms:W3CDTF">2015-05-22T09:43:00Z</dcterms:modified>
  <cp:revision>2</cp:revision>
  <dc:subject/>
  <dc:title/>
</cp:coreProperties>
</file>