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июня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6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18"/>
          <w:szCs w:val="18"/>
        </w:rPr>
        <w:t>57503821</w:t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Егорлыкского сельского поселения Егорлык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ТМ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615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26 00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54 395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0 72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2 17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0 72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2 17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0 72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2 17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7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90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уплаты акцизов на моторные масла для дизельных и (или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35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666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0 033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004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0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7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29 104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 595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3 05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97 340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3 05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97 340.9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77 50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30 991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77 40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77 408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8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1 88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4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85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44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го кодекса Российской Федерации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5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546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1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116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1 57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9 123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9 02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6 97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4 838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9 061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5 4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8 41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2 223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62 223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6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26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3 905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8 905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3 905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8 905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2 60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12 60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9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29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285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814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252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0 252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2 54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2 15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2 54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2 15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8 48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98 480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пени по соответствующе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47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1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54 46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84 130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01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4 281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01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4 28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25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3 252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2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721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6 45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99 84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7 66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9 732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7 66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9 73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23 77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23 777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90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9 906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8 78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0 116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8 78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0 116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18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50 185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на земельный налог с физических лиц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4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 044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м участком, расположенным в границах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7 29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607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291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60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291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7 60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539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160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539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160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41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58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41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58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61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28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61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28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4 00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0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атериальных 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3 4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9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3 4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91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5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9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5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9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5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91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14 73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67 666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14 73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67 666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0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0 84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83 558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906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0 393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906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0 393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216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283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216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283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216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283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08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914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3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6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1 727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40 472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5 527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06 272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2 68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30 91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2 68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30 911.2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2 68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30 91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9 58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2 61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103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8 296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838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2 361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091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408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091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408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11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588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245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954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75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41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27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725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74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8 952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9 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98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612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1.2 Областного закона от 25 октября 2002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707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592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5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28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7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28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7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28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7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93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067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93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06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67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67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6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6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67.9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718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981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718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981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718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98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718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981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718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98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718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98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718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981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718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98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30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469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87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12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62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07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62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07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4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82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72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72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72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6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63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6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63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6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63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5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-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0 47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19 926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1 47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6 726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1 47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6 726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6 8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8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8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8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8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8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5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3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5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31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5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31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5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3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5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3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5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8 3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становка технических средств регул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орудование пешеходных переходов знакам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менением флуоресцен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сокоинтенсивной пленки желтого цвет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акже нанесение бело-желтой разметк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ым непрограммным мероприятиям в р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1 412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10 087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63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276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5 276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676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финансирование мероприятий на возм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6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6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6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6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6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уровых на воду скважин групп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забора участка "Водоканал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5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0 48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73 81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0 48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72 81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0 48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72 81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4 36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69 53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4 36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69 53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9 96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13 937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9 96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13 937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80 09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63 804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86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133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6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34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73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65.4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4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1 5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4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1 5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6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3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6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3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6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3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30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69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30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69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30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69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30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69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0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2 9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24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756.9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8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расходы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3 22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68 971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3 22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68 971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3 22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68 971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6 76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88 53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6 76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88 53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6 76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88 53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7 023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4 476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73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4 061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40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40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40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0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38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6 614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94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354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94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354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3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86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07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521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65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44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57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27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9 2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9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9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45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45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45.8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04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055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04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55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04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55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11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8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11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84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28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971.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38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1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6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0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1 27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613 27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11 27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1 27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11 27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1 27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5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362 824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5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362 824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5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362 824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 5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362 824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51 553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51 553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51 553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351 553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5__"__июня___2015_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3:00Z</dcterms:created>
  <dc:creator>Пользователь3</dc:creator>
  <dc:description/>
  <dc:language>en-US</dc:language>
  <cp:lastModifiedBy>Роман</cp:lastModifiedBy>
  <dcterms:modified xsi:type="dcterms:W3CDTF">2015-07-22T08:13:00Z</dcterms:modified>
  <cp:revision>2</cp:revision>
  <dc:subject/>
  <dc:title/>
</cp:coreProperties>
</file>