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ОТЧЕТ ОБ ИСПОЛНЕНИИ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Ы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орма по ОКУ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0503117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color w:val="000000"/>
          <w:sz w:val="32"/>
          <w:szCs w:val="3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 1  июля  2015 г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01.07.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before="5" w:after="0"/>
        <w:rPr>
          <w:color w:val="000000"/>
          <w:sz w:val="29"/>
          <w:szCs w:val="29"/>
        </w:rPr>
      </w:pPr>
      <w:r>
        <w:rPr>
          <w:color w:val="000000"/>
          <w:sz w:val="20"/>
          <w:szCs w:val="20"/>
        </w:rPr>
        <w:t>Наименование финансового органа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  <w:u w:val="single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ПО</w:t>
      </w:r>
      <w:r>
        <w:rPr>
          <w:rFonts w:cs="MS Sans Serif;Times New Roman" w:ascii="MS Sans Serif;Times New Roman" w:hAnsi="MS Sans Serif;Times New Roman"/>
        </w:rPr>
        <w:tab/>
      </w:r>
      <w:r>
        <w:rPr/>
        <w:t>57503821</w:t>
      </w:r>
      <w:r>
        <w:rPr>
          <w:color w:val="000000"/>
          <w:sz w:val="18"/>
          <w:szCs w:val="18"/>
        </w:rPr>
        <w:t xml:space="preserve">        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лава по БК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9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before="71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Наименование публично-правов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  <w:u w:val="single"/>
        </w:rPr>
        <w:t>Бюджет Егорлыкского сельского поселения Егорлыкского рай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ТМ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606154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Периодичность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месячн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right" w:pos="14743" w:leader="none"/>
          <w:tab w:val="center" w:pos="15352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Единица измерения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уб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Е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383</w:t>
      </w:r>
    </w:p>
    <w:p>
      <w:pPr>
        <w:pStyle w:val="Normal"/>
        <w:widowControl w:val="false"/>
        <w:tabs>
          <w:tab w:val="clear" w:pos="720"/>
          <w:tab w:val="left" w:pos="64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1. Доходы бюджета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09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дохода по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2" w:leader="none"/>
          <w:tab w:val="center" w:pos="1489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бюджетные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spacing w:before="631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83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59 785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375 914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808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2 091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И НА ТОВАРЫ (РАБОТЫ, УСЛУГИ), РЕАЛИЗУЕМЫЕ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808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2 091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кцизы по подакцизным товарам (продукции), производимы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808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2 091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дизельное топливо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22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8 011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3 688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уплаты акцизов на моторные масла для дизельных и (или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22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8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91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автомобиль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22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3 441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8 258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прямогон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226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 651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951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97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54 191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625 508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82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47 805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72 594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82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47 805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72 594.6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0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47 857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60 642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47 757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447 757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88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1 881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116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383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916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3 916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ого кодекса Российской Федерации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775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40 375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03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5 038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(пени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2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8 237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12 462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67 271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8 728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2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9 721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4 178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2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0 372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3 527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50 927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650 927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220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9 220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51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1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51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1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3 090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98 090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3 067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98 067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1 485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31 485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82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 582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4 459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2 640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4 471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34 471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2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40 966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3 733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2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40 966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3 733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36 405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436 405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пени по соответствующе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4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94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18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018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8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8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98 148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40 451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7 946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84 353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7 946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84 353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1 039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71 039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857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 857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9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4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90 201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56 098.13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9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12 162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5 237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9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12 162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5 237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78 273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478 273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3 10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906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9 906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8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98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4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8 039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70 860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4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8 039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70 860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2 492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632 492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на земельный налог с физических лиц, обладающ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3 10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635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 635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м участком, расположенным в границах сельских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17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7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8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28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ХОДЯЩЕГОСЯ В ГОСУДАРСТВЕННОЙ И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 и которые расположен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4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92 22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7 97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66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7 933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ХОДЯЩЕГОСЯ В ГОСУДАРСТВЕННОЙ И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66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7 933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454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245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казанных земельных участков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454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245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иеся в собственности поселений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х участков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934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65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зданных ими учреждений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934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65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управления поселений и созданных 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чреждений и в хозяйственном ведени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9 577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322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9 577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322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9 261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 52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 муниципальной собственности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ых и муниципальных унитарных предприятий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50 10 0000 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26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учреждений, находящихся в ведени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я поселений (за исключением имущества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ных и автономных учреждений),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сновных средств по указанному 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52 10 0000 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26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учреждений, находящихся в ведени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я поселений (за исключением имущества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ных и автономных учреждений),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сновных средств по указанному 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ного имущества, находящего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53 10 0000 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5 2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и поселений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муществу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52 10 0000 4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учреждений, находящихся в ведени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я поселений (за исключением имущества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ных и автономных учреждений),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атериальных запасов по указанному 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 737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2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 737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разграничена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25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 737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4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9 257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7 142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4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9 257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7 142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0 357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7 142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0 357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7 142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0 357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7 142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>2. Расходы бюджета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1" w:leader="none"/>
          <w:tab w:val="center" w:pos="13777" w:leader="none"/>
        </w:tabs>
        <w:autoSpaceDE w:val="false"/>
        <w:spacing w:before="106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расхода по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center" w:pos="9120" w:leader="none"/>
          <w:tab w:val="center" w:pos="13777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бюджетные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4237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3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168 569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269 130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Егорлык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3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168 569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269 130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0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74 833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33 066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318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2 981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318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2 981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8 628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4 871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8 628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4 871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8 628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4 871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860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139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767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732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1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1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1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1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2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34 213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91 486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Егорлык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9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18 813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76 486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4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2 545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11 054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4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2 545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11 054.1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4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2 545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11 054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10 454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61 745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2 091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9 308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6 267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32 432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6 989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8 310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6 989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8 310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155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244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252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4 947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39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504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185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614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9 277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4 122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6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8 4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617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682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7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я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пределению в соответствии с частью 1 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11.2 Областного закона от 25 октября 2002 года 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иных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Ростовской обла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строительства,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контроля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полномоч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соответствии с жилищ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одательством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"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"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Егорлык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на финансов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непредвиденных расход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5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5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5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3 102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2 197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тиводействие коррупц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иобретение и размещение соци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ламной продукции, направленно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в обществе нетерпимости 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ррупционному поведению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оведению конкурс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циальной рекламы «Чистые руки»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рофилактика экстремизм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оризма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о-пропагандист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я экстремизму и терроризм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рофил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тремизма и терроризма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м поселении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Егорлык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575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524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575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524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575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524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4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95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4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95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4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95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28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571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28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571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28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571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9 32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7 672.95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32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7 672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7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свещению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2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72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го поселения средствами масс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икации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2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72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2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72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2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72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2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72.95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7 186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1 513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7 186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1 513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7 186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1 513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7 186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1 513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7 186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1 513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ервичного воинского учет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иссариаты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5 186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1 513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5 186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1 513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5 186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1 513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862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7 637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324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875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6 628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1 071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6 628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1 071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Защита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8 278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1 021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478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721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щите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478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721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478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721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768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631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768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631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768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31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3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2 8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Защита на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беспечение безопасности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е» муниципальной программы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безопасности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е в рамках под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на воде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-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родного и техногенного характера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еализация функций иных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ожарной безопас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жарная безопасность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беспечению пожар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жарная безопасность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3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26 049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04 350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4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35 249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12 950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4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35 249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2 950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4 89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0 407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мероприятий на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9 99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0 407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 пользования местного значения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9 99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0 407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9 99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0 407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9 99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0 407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8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1 99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0 407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0 357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2 542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0 357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2 542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 пользования местного значения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0 357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2 542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0 357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2 542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0 357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2 542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0 357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2 542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ы "Повышение безопас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становка технических средств регулир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вышение безопасности дорожного движ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9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орудование пешеходных переходов знаками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4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менением флуоресцен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сокоинтенсивной пленки желтого цвета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акже нанесение бело-желтой разметк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Повышение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Развитие 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4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4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4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4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сплуатацию при осуществлении строительства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даче рекомендаций об устра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ыявленных в ходе таких осмотров нарушений п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ным непрограммным мероприятиям в ра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0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02 436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 863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5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8 994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здание условий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5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8 994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5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8 994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5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94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фонд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ногоквартирных домах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некоммерческим организациям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63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5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94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сключением государственных (муниципальных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63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5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94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630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630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63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5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94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630 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5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94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организаций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4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ь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4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4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4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4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ь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2 568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здание условий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2 568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7 968.4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о-канализационного хозяйств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плоснабж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финансирование мероприятий на возм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едприятиям жилищно-комму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озяйства части платы граждан за коммуналь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и в рамках подпрограммы «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для обеспечения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озмещение пред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ого хозяйства части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 за коммунальные услуг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изготовление пректно-см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кументации на капитальный ремонт 2-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уровых на воду скважин групп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озабора участка "Водоканал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6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6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6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6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озмещение пред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ого хозяйства части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 за коммунальные услуг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59 198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79 301.18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Благоустройство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59 198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78 301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59 198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78 301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держанию сети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29 314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14 585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29 314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14 585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23 642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20 257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23 642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20 257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63 742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80 157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5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672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327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937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62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734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4 265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зеленению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3 825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6 174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3 825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6 174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0 641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9 358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0 641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9 358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0 641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9 358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18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1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18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16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держанию мест захорон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7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7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7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7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7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уборке территорий об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3 030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6 969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3 030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6 969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3 030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6 969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3 030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6 969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7 037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2 962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5 992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07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зданию зон отдых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риобретению роторной косилк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800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800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800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800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рганизации сбора, времен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ранения, транспортировке и ути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тутьсодержащих ламп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ие расходы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8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8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итуальных услуг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"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80 104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92 095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80 104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92 095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культуры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80 104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92 095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программы «Развитие культуры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8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85 783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99 516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8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85 783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99 516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8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85 783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99 516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3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42 331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89 168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3 452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0 347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казенных учрежден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24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75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 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24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75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24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75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24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5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8 930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5 069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6 131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2 668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6 131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2 668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948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51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592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3 007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039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060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550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449.0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2 79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2 40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4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9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30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49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7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7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7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54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45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54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45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54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45.86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289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810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хране, сохранению, использо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7 389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710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 популяризации объектов культурного наслед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памятников истории и культуры), находя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муниципальной собствен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7 389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710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6 460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639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6 460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639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373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626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5 388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11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69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92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92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рганизации и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курсов, торжественны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области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1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1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Физическая культура и спорт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1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программы «Развитие культуры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1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зкультурные и массовые спортив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1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Физическая культура и спорт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культуры, физической куль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1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1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1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60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91 215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893 215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09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источник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2" w:leader="none"/>
          <w:tab w:val="center" w:pos="1489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финансирования дефици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бюджетные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76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бюджета по бюджетной </w:t>
      </w:r>
    </w:p>
    <w:p>
      <w:pPr>
        <w:pStyle w:val="Normal"/>
        <w:widowControl w:val="false"/>
        <w:tabs>
          <w:tab w:val="clear" w:pos="720"/>
          <w:tab w:val="center" w:pos="76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39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291 215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91 215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ТОЧНИКИ ВНЕШНЕГО ФИНАНСИРОВАНИЯ ДЕФИЦИ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291 215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91 215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 83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 496 605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 83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 496 605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 83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 496 605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 83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 496 605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3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05 389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3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05 389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3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05 389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3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05 389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2"/>
          <w:szCs w:val="22"/>
        </w:rPr>
        <w:t>"__6__"___июля___2015_г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orient="landscape" w:w="16838" w:h="11906"/>
      <w:pgMar w:left="567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13:00Z</dcterms:created>
  <dc:creator>Пользователь3</dc:creator>
  <dc:description/>
  <dc:language>en-US</dc:language>
  <cp:lastModifiedBy>Роман</cp:lastModifiedBy>
  <dcterms:modified xsi:type="dcterms:W3CDTF">2015-07-22T08:13:00Z</dcterms:modified>
  <cp:revision>2</cp:revision>
  <dc:subject/>
  <dc:title/>
</cp:coreProperties>
</file>