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августа  2015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8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18"/>
          <w:szCs w:val="18"/>
        </w:rPr>
        <w:t>57503821</w:t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Егорлыкского сельского поселения Егорлык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ТМ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615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8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38 62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97 07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3 67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9 22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3 67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9 22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3 67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9 22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00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уплаты акцизов на моторные масла для дизельных и (или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88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11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494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05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89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99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7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45 82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33 873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27 71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92 68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27 71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92 687.8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89 523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18 976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89 423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589 423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8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1 88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40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091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0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7 208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го кодекса Российской Федерации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72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5 32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97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9 975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8 63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2 068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6 82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9 17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5 16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739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5 81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087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2 474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42 474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1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 113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20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82 202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18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82 18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5 585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15 585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94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594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45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64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471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4 471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1 808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 891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1 808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 891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6 208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966 208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пени по соответствующе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81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1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9 482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39 117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4 725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7 574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4 725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7 574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5 914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75 914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2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 625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5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4 757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61 542.87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3 52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6 127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3 52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6 127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9 618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89 618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92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9 925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1 229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87 670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1 229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87 67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8 99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08 993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на земельный налог с физических лиц, облад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2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 729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м участком, расположенным в границах сельск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9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7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 и которые расположен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4 270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929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009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89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009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89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45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245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казанных земельных участков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45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245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5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48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зданных ими учрежд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5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48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70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80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70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80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9 26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5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0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2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атериальных запасо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8 551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848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8 551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848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651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848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651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848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651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848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1 17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36 520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1 17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36 520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6 129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1 770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6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60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6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6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3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18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3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18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3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18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 20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79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1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387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22 50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3 197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87 90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7 397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8 19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85 40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8 19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85 400.32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8 19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85 40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0 72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1 479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7 478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921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4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753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4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753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4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753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4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753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2 65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6 043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62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671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62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671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32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867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630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569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27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62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18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610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02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4 372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8 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36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32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11.2 Областного закона от 25 октября 2002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034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26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593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593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593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3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3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3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3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6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3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6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3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6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3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672.9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6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11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58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11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58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11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58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11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58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11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58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11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58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11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58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11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58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245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25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870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29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42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27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42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27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07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22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7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2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7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2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7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2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6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3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6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3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6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3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-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и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7 84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2 550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5 24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12 950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5 24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2 950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4 8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5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5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5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542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5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542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5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5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5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5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5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54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становка технических средств регул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9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орудование пешеходных переходов знакам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менением флуоресцен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сокоинтенсивной пленки желтого цвет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акже нанесение бело-желтой разметк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 п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ым непрограммным мероприятиям в р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44 034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9 265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71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28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71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28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71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28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9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ногоквартирных домах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9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9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9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9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2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3 27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2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3 27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968.4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-канализационного хозяй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финансирование мероприятий на возм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приятиям жилищно-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 части платы граждан за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уровых на воду скважин групп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забора участка "Водоканал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6 792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71 707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6 792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70 707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66 792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70 707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55 056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8 843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55 056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8 843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50 678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93 221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50 678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93 221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3 38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 518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3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37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621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93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6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44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59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67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4 322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67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4 322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 49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50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 49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50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 49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50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16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3 03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969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3 03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969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3 03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969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3 03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969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03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2 962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5 99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7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расходы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16 29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5 908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16 29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5 908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16 29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5 908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0 970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4 329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0 970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4 329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0 970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4 329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9 05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2 440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1 91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 888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4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616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7 38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37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42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37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42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3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260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297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302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80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29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29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970.4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24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95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9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4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5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1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5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1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5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1.5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70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98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9 80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9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9 80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9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87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2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87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2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78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214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38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1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6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0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7 44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39 448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37 44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7 448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37 44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7 448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8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975 44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8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975 44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8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975 44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8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975 44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37 9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37 9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37 9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37 9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__04__"___августа___2015__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0:00Z</dcterms:created>
  <dc:creator>Пользователь3</dc:creator>
  <dc:description/>
  <dc:language>en-US</dc:language>
  <cp:lastModifiedBy>Рома</cp:lastModifiedBy>
  <dcterms:modified xsi:type="dcterms:W3CDTF">2015-08-31T08:20:00Z</dcterms:modified>
  <cp:revision>2</cp:revision>
  <dc:subject/>
  <dc:title/>
</cp:coreProperties>
</file>