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сентябр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9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/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25 95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9 74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17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72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17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72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17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72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68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1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9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1 57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12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 28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84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48 73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0 968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1 26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9 13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1 26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9 13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23 38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5 11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23 28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23 28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51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8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 90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4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0 645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 02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7 83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867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9 98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 0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6 8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 0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7 94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95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14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84 14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58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70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5 70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57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5 57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8 89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8 89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8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68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3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ов (за налоговые периоды, истекшие до 1 января 2011 года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 44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7 8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85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7 99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70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8 29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28 29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екшие до 1 января 2011 года)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9 6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8 9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6 11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189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6 11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189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446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2 446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2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62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2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раницах сельских поселений (проценты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3 52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2 77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4 60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7 20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4 60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7 20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 6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0 69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 92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8 91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 980.61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8 91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 98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9 30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39 30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7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270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1 29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90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0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6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0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6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4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45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4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45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9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9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58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68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58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68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3 26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135.21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3 26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13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6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13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6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13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6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13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88 59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49 10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88 59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49 10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4 05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3 84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38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91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38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91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00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49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00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49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00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49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79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20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9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0 04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5 65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6 24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9 05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5 3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2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5 3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204.57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5 3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2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4 4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70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89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50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3 803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4 896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31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98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31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98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6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55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642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59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30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9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48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9 91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82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7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3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26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0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9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52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97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7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42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1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7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9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3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9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4 36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6 037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9 96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8 237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9 96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237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0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0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0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0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0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07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72 97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0 32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9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0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9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0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9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04.21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7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2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7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4 45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4 04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4 45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3 044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4 45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3 04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12 54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1 35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12 54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1 35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4 76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9 13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4 76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9 13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1 50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39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86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134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7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22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3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6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84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5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5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4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5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4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4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4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4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2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7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2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7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2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7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2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7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35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64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93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6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кладные научные исследован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ищно- коммунального хозя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05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3 14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05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3 14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05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3 14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7 60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7 69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7 60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7 69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7 60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7 69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5 86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5 63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73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06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56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438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16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63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16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63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3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6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4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852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7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2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0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9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07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8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20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9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99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6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3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6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3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7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2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7 36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39 36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37 36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7 36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37 36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7 36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83 2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83 2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83 2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83 2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5 87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5 87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5 87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5 87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04__"___сентября__2015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3:00Z</dcterms:created>
  <dc:creator>Пользователь3</dc:creator>
  <dc:description/>
  <dc:language>en-US</dc:language>
  <cp:lastModifiedBy>Роман</cp:lastModifiedBy>
  <dcterms:modified xsi:type="dcterms:W3CDTF">2015-12-02T12:43:00Z</dcterms:modified>
  <cp:revision>2</cp:revision>
  <dc:subject/>
  <dc:title/>
</cp:coreProperties>
</file>