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октябр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0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0"/>
          <w:szCs w:val="20"/>
        </w:rPr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6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649 26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4 43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81 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0 1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70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0 1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70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0 19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70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93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6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3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7 56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3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24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4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41 206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8 493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43 66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6 73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43 66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6 735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55 70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7 79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55 60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55 60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7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24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1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 71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0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65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4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6 4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54 3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37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6 99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00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3 21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68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4 31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58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9 98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99 98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10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33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20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0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9 50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9 502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0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70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3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ходов (за налоговые периоды, истекшие до 1 января 2011 года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5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44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 44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7 3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37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7 470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229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6 41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36 413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9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екшие до 1 января 2011 года)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3 21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5 380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6 80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5 49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6 80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5 49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0 488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0 488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9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89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2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раницах сельских поселений (проценты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6 4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9 88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5 00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396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5 00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39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9 44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39 44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7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 57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71 41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7 48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71 41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7 48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8 18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8 18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4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742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0 57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2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31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58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31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58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87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2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87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82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2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2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90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90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9 26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1 0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5.5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1 0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1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70 06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95 63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70 06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95 635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1 24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 95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34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34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95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6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53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6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53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96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53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28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71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67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826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8 67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54 72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5 67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7 32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2 60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99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2 60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994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2 60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99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9 30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89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3 29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100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4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5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6 01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0 38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45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54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45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54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81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18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53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66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66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34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56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63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56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83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90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39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93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96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9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2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2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2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«Реализация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30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39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2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29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0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9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8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8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0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69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6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6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95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4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1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3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6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7 7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7 7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4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9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1 33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0 66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6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6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6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7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2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7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2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7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9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56 84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0 35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55 84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0 35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55 84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0 35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59 02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4 57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59 02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4 57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1 24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2 65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1 24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2 65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48 95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4 948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77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92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3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62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84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85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4 60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39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4 60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395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42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57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42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57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42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57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19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80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19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80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19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80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190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809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37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62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7 81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86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кладные научные исследован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ищно- коммунального хозя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выполнение работ по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ке системы теплоснабжения ко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расположенной по адресу: ст. 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л. Ленина 4, в рамках подпрограммы «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4 0116108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40 04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2 15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40 04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2 15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40 04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2 15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2 66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2 63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2 66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2 639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2 66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2 63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4 84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6 65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7 81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5 988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4 37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621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98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614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98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614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1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51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44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63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266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8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1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.5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00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9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10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9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10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9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17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22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17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22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9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0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9 20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81 20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79 20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9 20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79 20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79 20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6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709 62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6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709 62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6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709 62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76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709 62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30 42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30 42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30 42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6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30 42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05__"____октября___2015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3:00Z</dcterms:created>
  <dc:creator>Пользователь3</dc:creator>
  <dc:description/>
  <dc:language>en-US</dc:language>
  <cp:lastModifiedBy>Роман</cp:lastModifiedBy>
  <dcterms:modified xsi:type="dcterms:W3CDTF">2015-12-02T12:43:00Z</dcterms:modified>
  <cp:revision>2</cp:revision>
  <dc:subject/>
  <dc:title/>
</cp:coreProperties>
</file>