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ноябр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11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0"/>
          <w:szCs w:val="20"/>
        </w:rPr>
        <w:t>57503821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ТМ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615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28 77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9 62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50 10 6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7 655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44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7 655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4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7 655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4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824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 124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уплаты акцизов на моторные масла для дизельных и (или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0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4 69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 86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169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7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4 02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5 678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6 22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4 17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6 22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4 17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2 79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80 70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2 69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052 69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1 88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5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4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40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1 40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5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419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09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8 09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6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8 36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33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99 77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3 77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6 64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2 74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7 74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3 84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3 41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13 41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10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0 68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5 685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0 56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5 561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84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98 844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717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3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ходов (за налоговые периоды, истекшие до 1 января 2011 года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4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650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4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 44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8 59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106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8 73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96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7 387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47 387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82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6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екшие до 1 января 2011 года)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39 42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9 17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6 32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974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6 32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97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4 85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4 854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6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463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2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раницах сельских поселений (проценты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3 10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801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90 42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93 020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90 42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93 020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53 71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53 71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71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 71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9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82 68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21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82 68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21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11 37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11 37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на 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 00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м участком, расположенным в границах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5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0 80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39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54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35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54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35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10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59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10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59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6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65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6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65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57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2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57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2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26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атериальных 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1 0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1 0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80 31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80 082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80 31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80 082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93 11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4 083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71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581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71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581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64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851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64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851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64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851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04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95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60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89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67 54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5 85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75 34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7 65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7 30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6 293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7 30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6 293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7 30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6 293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9 18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3 012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11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281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56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56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56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56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7 47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928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1 84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1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1 84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1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17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2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08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11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43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761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15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44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62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77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72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7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85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048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7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7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7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4 3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2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3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мероприятий по оцен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имущества, признанию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ю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«Реализация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99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70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99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70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99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70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99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70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99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70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99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70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99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70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99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70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68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10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30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91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 6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9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8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89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4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8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4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1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-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3 7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6 6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5 7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2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7 7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8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тановка технических средств регул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орудование пешеходных переходов знакам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менением флуоресцен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сокоинтенсивной пленки желтого цвет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акже нанесение бело-желтой разметк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9 39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7 30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9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9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9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12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12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827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уровых на воду скважин групп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забора участка "Водоканал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выполнение работ по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ке системы теплоснабжения ко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расположенной по адресу: ст. 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. Ленина 4, в рамках подпрограммы «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38 38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8 81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37 38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8 81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37 38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8 81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93 54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5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93 54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5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7 23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6 66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7 23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6 66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77 33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6 56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108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891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93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6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31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385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5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5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771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28.96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8 7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21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8 7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21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59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0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59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0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59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0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07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928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07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928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07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928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07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928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37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62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69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305.58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расходы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кладные научные исследован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жилищно- коммунального хозяй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выполнение работ по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ке системы теплоснабжения ко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расположенной по адресу: ст. 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. Ленина 4, в рамках подпрограммы «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91 08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1 11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91 08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1 11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91 08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1 11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 01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8 284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 01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8 28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 01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8 284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1 46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 03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5 552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247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2 39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0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25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34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25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34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21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8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1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8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08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1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03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961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1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4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4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4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0.1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14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5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4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5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4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5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31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8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31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8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2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75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38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1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8 45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050 456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448 45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8 45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448 45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8 45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7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289 13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7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289 13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7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289 13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7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289 13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40 676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40 676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40 676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40 67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05__"___ноября___2015_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3:00Z</dcterms:created>
  <dc:creator>Пользователь3</dc:creator>
  <dc:description/>
  <dc:language>en-US</dc:language>
  <cp:lastModifiedBy>Роман</cp:lastModifiedBy>
  <dcterms:modified xsi:type="dcterms:W3CDTF">2015-12-02T12:43:00Z</dcterms:modified>
  <cp:revision>2</cp:revision>
  <dc:subject/>
  <dc:title/>
</cp:coreProperties>
</file>