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декабря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12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Егорлыкского сельского поселения Егорлык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ТМ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615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3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39 70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97 99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90050 10 6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селений (федеральные государственные органы, Банк Росс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рганы 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1 430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330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1 430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330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1 430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330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1 651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 45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уплаты акцизов на моторные масла для дизельных и (или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6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3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0 657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957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 58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84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71 53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0 164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60 47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9 92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60 47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9 92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3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42 60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0 892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42 50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042 50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8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1 882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93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565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31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2 317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0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го кодекса Российской Федерации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5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92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28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60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1 60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6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4 81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2 18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0 67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62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4 032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 332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5 134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 434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9 03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139 031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6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 86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3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239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4 195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695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4 06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565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2 34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22 348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1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717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7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ходов (за налоговые периоды, истекшие до 1 января 2011 года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49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650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4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2 446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4 136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0 563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4 27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0 42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2 40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72 406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пени по соответствующе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6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306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6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56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екшие до 1 января 2011 года)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46 250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8 049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9 82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17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9 82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17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4 61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924 61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16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 216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2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раницах сельских поселений (проценты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66 420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879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9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5 884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 484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9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5 884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 484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19 32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19 321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57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 57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9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10 53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36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10 53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36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32 038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532 038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на земельный налог с физических лиц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215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8 215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м участком, расположенным в границах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5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 и которые расположен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8 44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9 179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0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9 179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0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21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87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21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87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76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776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зданных ими учрежд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76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776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89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990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89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990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9 26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5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0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5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2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атериальных 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1 0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0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1 0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00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1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1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1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5 54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84 157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5 54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84 157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64 57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9 827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8 88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415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8 88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415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81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85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81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85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81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85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82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179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99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6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84 88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6 61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73 48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7 61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5 68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7 917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5 68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7 917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5 68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7 917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4 511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688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1 17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228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56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56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56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56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7 23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265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5 38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91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5 38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91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937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2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77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422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93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56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73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469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1 85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34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9 830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69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02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27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1.2 Областного закона от 25 октября 2002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101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898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675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675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675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2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15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4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15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4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15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4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1 57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122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57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42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мероприятий по оцен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имущества, признанию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ю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«Реализация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5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45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5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45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5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459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5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45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5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459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5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459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5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45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5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459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 33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06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20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39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4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9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6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99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2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94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9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9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9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4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4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4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-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и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0 24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0 15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20 44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7 75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45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7 748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7 55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7 748.86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2 65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7 748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2 65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7 748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2 65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7 748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2 65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7 748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4 65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7 748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дпрограммы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9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9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становка технических средств регул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орудование пешеходных переходов знакам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9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менением флуоресцен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сокоинтенсивной пленки желтого цвет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акже нанесение бело-желтой разметк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9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9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9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 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8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18 117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3 482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9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9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9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9.8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92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92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633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-канализационн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финансирование мероприятий на возм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приятиям жилищно-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 части платы граждан за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сидия на изготовление пр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уровых на воду скважин групп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забора участка "Водоканал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выполнение работ по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ке системы теплоснабжения коте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3, расположенной по адресу: ст. 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л. Ленина 4, в рамках подпрограммы «Созда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86 29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4 90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85 29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4 90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85 29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4 90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45 88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1 314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45 88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1 314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2 168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931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2 168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931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29 86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030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108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891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9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3 71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382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94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771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128.96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5 66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33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5 66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33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2 48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1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2 48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1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2 48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1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1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5 76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633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5 76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633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5 76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63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5 76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63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37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62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4 389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10.47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расходы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кладные научные исследован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жилищно- коммунального хозяй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выполнение работ по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ке системы теплоснабжения коте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3, расположенной по адресу: ст. 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л. Ленина 4, в рамках подпрограммы «Созда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40 33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1 868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40 33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1 868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40 33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1 86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10 214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 085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10 214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 085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10 214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 085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4 62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6 878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9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206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5 17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528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2 585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14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2 585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14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4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51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44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150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470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29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61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82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58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14.5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4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5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4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4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4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4.4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31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788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41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8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41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8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41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88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41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88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9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4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317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82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6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0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4 15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86 159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84 15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4 159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84 15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4 159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8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 200 060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8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 200 060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8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 200 060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8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 200 060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15 901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15 901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15 901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15 901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__5__"__декабря__2015_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48:00Z</dcterms:created>
  <dc:creator>Пользователь3</dc:creator>
  <dc:description/>
  <dc:language>en-US</dc:language>
  <cp:lastModifiedBy>Роман</cp:lastModifiedBy>
  <dcterms:modified xsi:type="dcterms:W3CDTF">2016-02-10T14:48:00Z</dcterms:modified>
  <cp:revision>2</cp:revision>
  <dc:subject/>
  <dc:title/>
</cp:coreProperties>
</file>