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16» октября 2014 года</w:t>
        <w:tab/>
        <w:tab/>
        <w:t>№</w:t>
        <w:tab/>
        <w:t>22</w:t>
        <w:tab/>
        <w:tab/>
        <w:tab/>
        <w:tab/>
        <w:t>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rPr/>
      </w:pPr>
      <w:r>
        <w:rPr/>
        <w:t>Егорлыкского района</w:t>
      </w:r>
    </w:p>
    <w:p>
      <w:pPr>
        <w:pStyle w:val="Normal"/>
        <w:rPr/>
      </w:pPr>
      <w:r>
        <w:rPr/>
        <w:t>за 9 месяцев 2014 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ind w:firstLine="902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9.12.2013 года № 49 «О бюджетном процессе в муниципальном образовании «Егорлыкское сельское поселение», руководствуясь частью 8 статьи 47 Устава муниципального образования «Егорлыкское сельское поселение», Администрация Егорлыкского сельского поселения</w:t>
      </w:r>
    </w:p>
    <w:p>
      <w:pPr>
        <w:pStyle w:val="Normal"/>
        <w:autoSpaceDE w:val="false"/>
        <w:spacing w:before="120" w:after="120"/>
        <w:ind w:firstLine="902"/>
        <w:jc w:val="center"/>
        <w:rPr/>
      </w:pPr>
      <w:r>
        <w:rPr>
          <w:spacing w:val="1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9 месяцев 2014 года по доходам в сумме 31722,2 тысяч рублей, по расходам в сумме 33572,1 тысяч рублей с превышением доходов над расходами (профицит бюджета поселения) в сумме 1849,9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Егорлыкского сельского поселения Егорлыкского района за 9 месяцев 2013 года является сектор экономики и финансов Администрации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9 месяцев 2013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9 месяцев 2014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ую сектором экономики и финансов Савченко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: 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16» октября 2014г.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ходе исполнения бюджета Егорлыкского сельского поселения Егорлыкского района за 9 месяцев 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Егорлыкского сельского поселения Егорлыкского района за 9 месяцев 2014 года составило по доходам в сумме 31722,2 тысяч рублей или 70,3% к годовому плану и по расходам в сумме 33572,1 тысяч рублей или 60,8 % к годовому плану. Профицит бюджета поселения по итогам 9 месяцев 2014 года составил 1849,9 тысяч рублей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 бюджета поселения исполнены в сумме 27482,1 тысяч рублей или 72,1 % к годовым плановым назначениям. 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Налоги на имущество – 8677,4 тысяч рублей или 27,3 %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Налог на доходы физических лиц – 8927,3 тысяч рублей или 28,1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оги на совокупный доход – 6591,5 тысяч рублей или 20,7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Доходы от использования имущества – 2367,3 тысяч рублей или 7,5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Доходы от продажи материальных и нематериальных активов – 820,7 тысяч рублей или 2,6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езвозмездные поступления от других бюджетов бюджетной системы Российской Федерации за 9 месяцев 2014 года составили 4240,1 тысяч рубле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Общегосударственные вопросы – 8571,7 тысяч рублей или 25,5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Национальная экономика – 5786,4 тысяч рублей или 17,2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Жилищно-коммунальное хозяйство – 11203,3 тысяч рублей или 33,3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льтура, кинематография – 6530,3 тысяч рублей или 19,4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Национальная безопасность и правоохранительная деятельность – 810,0 тысяч рублей или 2,5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циональная оборона– 521,2 тысячи рублей или 1,5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– 149,2 тысяч рублей или 0,5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оритетным направлением бюджетной политики в сфере расходов бюджета поселения являлось благоустройство территории поселения и создание комфортных условий проживания на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исленность муниципальных служащих на 01.10.2013 года – 15 человек, кассовые расходы на выплату им денежного содержания составили 5162,0 тысяч рублей. Численность работников казенных учреждений Егорлыкского сельского поселения на 1 октября 2013 года составила 40 человек, их денежное содержание – 4486,7 тысяч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сроченные долги по обязательствам бюджета Егорлыкского сельского поселения Егорлыкского района отсутствуют. По итогам 9 месяцев 2014 года муниципальный долг Егорлыкского сельского поселения отсутству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бюджета Егорлыкского сельского поселения Егорлыкского района за 9 месяцев 201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843"/>
        <w:gridCol w:w="2410"/>
      </w:tblGrid>
      <w:tr>
        <w:trPr>
          <w:trHeight w:val="510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-жетные назначения 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3 год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9 месяцев</w:t>
            </w:r>
          </w:p>
        </w:tc>
      </w:tr>
      <w:tr>
        <w:trPr>
          <w:trHeight w:val="270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49,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82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84,4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7,3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4,4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,3</w:t>
            </w:r>
          </w:p>
        </w:tc>
      </w:tr>
      <w:tr>
        <w:trPr>
          <w:trHeight w:val="162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3,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3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-вления деятельности физическими лицами, зарегистрированными в качестве индивидуальных предпринимателей, нотариусов, занимаю-щихся частной практикой, адвокатов, учредивших адвокатские каби-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237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947,6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1,5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9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,8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,7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04,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7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5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2,4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7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8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,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7</w:t>
            </w:r>
          </w:p>
        </w:tc>
      </w:tr>
      <w:tr>
        <w:trPr>
          <w:trHeight w:val="1229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7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trHeight w:val="133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1,6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0,1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-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,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11,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22,2</w:t>
            </w:r>
          </w:p>
        </w:tc>
      </w:tr>
      <w:tr>
        <w:trPr>
          <w:trHeight w:val="780" w:hRule="atLeast"/>
        </w:trPr>
        <w:tc>
          <w:tcPr>
            <w:tcW w:w="9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7,9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1,7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8,7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0,1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9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,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,8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8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67,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6,4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3,4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2,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72,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3,3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,7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7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5,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9,6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44,8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0,30</w:t>
            </w:r>
          </w:p>
        </w:tc>
      </w:tr>
      <w:tr>
        <w:trPr>
          <w:trHeight w:val="826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«Сохранение и развитие культуры Егорлыкского сельского поселения на 2011-2015 год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3,7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7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,6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2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«Сохранение и развитие культуры Егорлыкского сельского поселения на 2011-2015 год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93,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72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82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9,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2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849,9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49,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ервой  категории</w:t>
      </w:r>
    </w:p>
    <w:p>
      <w:pPr>
        <w:pStyle w:val="Normal"/>
        <w:jc w:val="both"/>
        <w:rPr/>
      </w:pPr>
      <w:r>
        <w:rPr/>
        <w:t>по организационным вопросам</w:t>
        <w:tab/>
        <w:tab/>
        <w:tab/>
        <w:tab/>
        <w:tab/>
        <w:t>Н.В. Носкова</w:t>
      </w:r>
    </w:p>
    <w:p>
      <w:pPr>
        <w:pStyle w:val="Normal"/>
        <w:ind w:left="-540" w:right="-284" w:hanging="0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08:00Z</dcterms:created>
  <dc:creator>Digital</dc:creator>
  <dc:description/>
  <cp:keywords/>
  <dc:language>en-US</dc:language>
  <cp:lastModifiedBy>User</cp:lastModifiedBy>
  <cp:lastPrinted>2013-10-10T09:34:00Z</cp:lastPrinted>
  <dcterms:modified xsi:type="dcterms:W3CDTF">2015-02-02T10:45:00Z</dcterms:modified>
  <cp:revision>25</cp:revision>
  <dc:subject/>
  <dc:title>ПОСТАНОВЛЕНИЕ  (проект)</dc:title>
</cp:coreProperties>
</file>