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 03   » июля 2015 года</w:t>
        <w:tab/>
        <w:tab/>
        <w:tab/>
        <w:t>№ 310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полугодие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15 года по доходам в сумме 22633,0 тысяч рублей, по расходам в сумме 20813,6 тысяч рублей с превышением доходов над расходами (профицит бюджета поселения) в сумме 1819,4 тысячи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полугодие 2015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5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15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Савчен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3» июля 2015 г. № 3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полугодие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5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22633,0 тысячи рублей или 48,3 % к годовому плану и по расходам в сумме 20813,6 тысячи рублей или 43,0 % к годовому плану. Профицит бюджета поселения по итогам 1 полугодия 2015 года</w:t>
      </w:r>
      <w:r>
        <w:rPr>
          <w:sz w:val="28"/>
          <w:szCs w:val="28"/>
        </w:rPr>
        <w:t xml:space="preserve"> </w:t>
      </w:r>
      <w:r>
        <w:rPr/>
        <w:t>составил 1819,4 тысяч рублей. Произошло увеличение  доходов по сравнению с аналогичным периодом 2014 года на 976,3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20993,8 тысяч рублей или 46,8 % к годовым плановым назначениям. Данный показатель выше аналогичного периода 2014 года на 3738,5 тысячи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5040,5 тысяч рублей или 22,3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7071,1 тысяч рублей или 31,2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5415,9 тысяч рублей или 23,9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5 года составили 1639,3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4964,4 тысяч рублей или 23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7102,4 тысяч рублей или 34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4893,3 тысяч рублей или 23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5 года – 16 человек, кассовые расходы на выплату им денежного содержания составили 2445,9 тысяч рублей. Численность работников казенных учреждений Егорлыкского сельского поселения на 1 июля 2015 года составила 37 человек, их денежное содержание – 2801,6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я 2015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полугодие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93,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1,1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1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,6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8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8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,0 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4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6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5,9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4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0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,5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9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4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33,1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4,4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0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1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5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5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6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6,1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5,3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8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2,5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9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3,4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7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3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3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3,7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19,4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1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User</cp:lastModifiedBy>
  <cp:lastPrinted>2015-07-28T15:26:00Z</cp:lastPrinted>
  <dcterms:modified xsi:type="dcterms:W3CDTF">2015-07-28T12:36:00Z</dcterms:modified>
  <cp:revision>54</cp:revision>
  <dc:subject/>
  <dc:title>ПОСТАНОВЛЕНИЕ  (проект)</dc:title>
</cp:coreProperties>
</file>