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О Т Ч Е Т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лавы Егорлыкского сельского поселения о результатах работы в 2012 году</w:t>
      </w:r>
    </w:p>
    <w:p>
      <w:pPr>
        <w:pStyle w:val="Normal"/>
        <w:spacing w:lineRule="auto" w:line="36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и  о задачах на предстоящий 2013 го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важаемые жители Егорлыкского сельского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 традиции, в начале нового трудового года, в соответствии с поручением Губернатора Ростовской области Василия Юрьевича Голубева, главам поселений необходимо провести отчёты о своей деятельности, о деятельности администрации поселения перед поселением.</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 итогам работы за 2011 год и о намеченных задачах на 2012 год, я отчитывался перед Вами в этом зале ровно год назад (31 января 2012 года). В своём отчете (докладе) с этой трибуны были названы (озвучены) основные моменты (направления) деятельности администрации и меня как Главы в 2012 году. И сейчас, не изменяя традициям, я постараюсь своими словами отчитаться перед Вами, что же удалось, а что не удалось сделать из намеченного, обозначив причины и пути их решения.</w:t>
      </w:r>
    </w:p>
    <w:p>
      <w:pPr>
        <w:pStyle w:val="Normal"/>
        <w:spacing w:lineRule="auto" w:line="360" w:before="0" w:after="0"/>
        <w:jc w:val="both"/>
        <w:rPr/>
      </w:pPr>
      <w:r>
        <w:rPr>
          <w:rFonts w:cs="Times New Roman" w:ascii="Times New Roman" w:hAnsi="Times New Roman"/>
          <w:sz w:val="28"/>
        </w:rPr>
        <w:t>А так же хочу с этой трибуны довести до Вашего сведенья основные задачи, основные направления деятельности администрации поселения и меня как главы на предстоящий 2013 го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оротко остановлюсь на том, что представляет из себя Егорлыкское сельское поселение. Это ст. Егорлыкская, Военный городок и прилегающие хутора, а именно: Прогресс, Зеркальный, Изобильный, Ютин, Таганрогский, Рясной, Балабанов, Репяхов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2012 году администрацией поселения проведена, определенная, большая работа по закладке похозяйственных книг в электронном виде. Поэтому имеются самые достоверные (точные) данные о численности жителей, проживающих на территории Егорлыкского сельского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ст. Егорлыкской проживает 17704 человека, в военном городке 854чел. и в хуторах 2 тыс. 271 челове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аким образом, общая численность жителей нашего поселения составляет 20.829 человек, что составляет _______% от всего населения район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Общая площадь земли, на которой расположено наше поселение составляет 36776гектар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Согласно Уставу Муниципального образования «Егорлыкское сельское поселение» ст. 30 Администрация поселения наделена 48 полномочиями. </w:t>
      </w:r>
    </w:p>
    <w:p>
      <w:pPr>
        <w:pStyle w:val="Normal"/>
        <w:spacing w:lineRule="auto" w:line="360" w:before="0" w:after="0"/>
        <w:jc w:val="both"/>
        <w:rPr/>
      </w:pPr>
      <w:r>
        <w:rPr>
          <w:rFonts w:cs="Times New Roman" w:ascii="Times New Roman" w:hAnsi="Times New Roman"/>
          <w:sz w:val="28"/>
        </w:rPr>
        <w:t>Первым пунктом записано: Администрация Егорлыкского сельского поселения под руководством Главы Егорлыкского сельского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Обеспечивает формирование и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оритетом бюджетной и налоговой политики является улучшение условий жизни населения сельского поселения, обеспечение мер по модернизации инженерной инфраструктуры, повышение эффективности и прозрачности муниципального управления, представление качественных муниципальных услуг на основе наращивания собственной доходной базы бюджета и повышение эффективности бюджетных расход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сполнение бюджета в 2012 году составило:</w:t>
      </w:r>
    </w:p>
    <w:p>
      <w:pPr>
        <w:pStyle w:val="Normal"/>
        <w:spacing w:lineRule="auto" w:line="360" w:before="0" w:after="0"/>
        <w:jc w:val="both"/>
        <w:rPr/>
      </w:pPr>
      <w:r>
        <w:rPr>
          <w:rFonts w:cs="Times New Roman" w:ascii="Times New Roman" w:hAnsi="Times New Roman"/>
          <w:sz w:val="28"/>
        </w:rPr>
        <w:t>По доходам в сумме 47мл.887.8 тысячи рублей, или 97.4% к годовому план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бственные доходы составили 33млн. 62.9 тысячи рублей, или 96.4% к годовому план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 расходам в сумме 46млн. 754.1 тысячи рублей, или 92.4% к плану года.</w:t>
      </w:r>
    </w:p>
    <w:p>
      <w:pPr>
        <w:pStyle w:val="Normal"/>
        <w:spacing w:lineRule="auto" w:line="360" w:before="0" w:after="0"/>
        <w:jc w:val="both"/>
        <w:rPr/>
      </w:pPr>
      <w:r>
        <w:rPr>
          <w:rFonts w:cs="Times New Roman" w:ascii="Times New Roman" w:hAnsi="Times New Roman"/>
          <w:sz w:val="28"/>
        </w:rPr>
        <w:t>Доходная часть бюджета Егорлыкского сельского поселения формируется за счёт поступления, налоговых, неналоговых доходов и безвозмездных поступлен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новными источниками налоговых и неналоговых поступлений являются:</w:t>
      </w:r>
    </w:p>
    <w:p>
      <w:pPr>
        <w:pStyle w:val="Normal"/>
        <w:spacing w:lineRule="auto" w:line="360" w:before="0" w:after="0"/>
        <w:jc w:val="both"/>
        <w:rPr/>
      </w:pPr>
      <w:r>
        <w:rPr>
          <w:rFonts w:cs="Times New Roman" w:ascii="Times New Roman" w:hAnsi="Times New Roman"/>
          <w:sz w:val="28"/>
        </w:rPr>
        <w:t>-Земельный налог                                   - 11601тыс.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Единый сельскохозяйственный налог- 1776.3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лог на имущество физических лиц - 2671.0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лог на доходы физических лиц       - 11228.4тыс.руб.;</w:t>
      </w:r>
    </w:p>
    <w:p>
      <w:pPr>
        <w:pStyle w:val="Normal"/>
        <w:spacing w:lineRule="auto" w:line="360" w:before="0" w:after="0"/>
        <w:jc w:val="both"/>
        <w:rPr/>
      </w:pPr>
      <w:r>
        <w:rPr>
          <w:rFonts w:cs="Times New Roman" w:ascii="Times New Roman" w:hAnsi="Times New Roman"/>
          <w:sz w:val="28"/>
        </w:rPr>
        <w:t>-Доходы от аренды земли                       - 2073.7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оходы от аренды имущества              - 221.9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Безвозмездные поступления от других</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бюджетов бюджетной системы             - 14824.8тыс.руб.;</w:t>
      </w:r>
    </w:p>
    <w:p>
      <w:pPr>
        <w:pStyle w:val="Normal"/>
        <w:spacing w:lineRule="auto" w:line="360" w:before="0" w:after="0"/>
        <w:jc w:val="center"/>
        <w:rPr/>
      </w:pPr>
      <w:r>
        <w:rPr>
          <w:rFonts w:cs="Times New Roman" w:ascii="Times New Roman" w:hAnsi="Times New Roman"/>
          <w:sz w:val="28"/>
        </w:rPr>
        <w:t>-2-</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оходы от продажи земельных участков -687.9тыс. 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Налог, взимаемый в связи с применением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прощенной системы                                    -2782.5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ступившие доходы израсходованы на исполнение принятых расходных обязательств поселения и переданных полномочий РФ.</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Это ремонт дорог (капитальный и текущий), оплата уличного освещения и его содержание, ремонт муниципального жилья, обеспечение пожарной безопасности на территории поселения, проведение выборов депутатского корпуса, приобретение резервных источников питания строительство скважины, оценка недвижимости, признание прав муниципальной собственности, приобретение детских игровых комплексов, субсидия на ремонт и содержание ВКХ (вода -канализационного хозяйства),  мероприятия по благоустройству поселения, в том числе: уборка мусора, покос сорной растительности, отлов бродячих животных, содержание светофоров, вечного огня, приобретение извести и т.д., на содержание муниципального казённого учреждения культуры и спорта, содержание детской библиотеки и её филиалов, на осуществление первичного воинского учета и т.д.</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оритеты в расходовании денежных средств остались прежние, как и раньше, так и в текущем году. Мы не разделяем жителей поселения на станичных и хуторски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новным законом, определяющим принципы организации и деятельности органов местного самоуправления, является 131 Федеральный Зако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 главным принципам относятся разграничения полномочий между уровнями власти и совместное решение вопросов непосредственного обеспечения жизнедеятельности населения, которые определены федеральным законом (снабжение электричеством, водой, теплом, газом, благоустройство территорий и друго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Если в поселении эти два принципа исполняются должным образом, то как правило там порядок. Да и возникающие вопросы решаются более оперативн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Что же удалось сделать из намеченного в 2012 году и что планируем на этот год, постараюсь коротко, сжато осветить в своём доклад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ОРОГ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ушедшем году за счет денежных средств, выделенных из бюджета области, а это 9млн. 317тысяч рублей и нашего софинансирования 1млн. 530.1тыс.руб. 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1.4тыс.руб.  за стройнадзор, удалось произвести капитальный ремонт дороги по ул. Красноармейской (от пер. Первомайский до Настасьиного переулка), капитальный ремонт улицы Северной, а так же осуществить капитальный ремонт дороги по улице Ростовской (от пер. Пугачева до жил. дома №26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2012 году мы из бюджета области мы так же получили денежные средства с так называемого «дорожного фонда» на содержание и текущий ремонт дорог в сумме 1млн. 698.6тыс. рублей. Данные денежные средства были израсходованы в полном объеме (на установку дорожных знаков, нанесение разметки, ямочный ремонт, противогололёдные мероприятия, очистка дорог от снег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разу хочу обратить Ваше внимание, что данные работы производились только на тех объектах (дорогах), которые находятся в муниципальной собственности сельского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аким образом, на капитальный ремонт, содержание и текущий ремонт дорог, находящихся в муниципальной собственности в 2012 году было израсходовано 11млн. 15.6тыс. рублей областных денег и с бюджета поселения было израсходовано 1млн. 771.5тыс.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связи с недостаточностью денежных средств, нам не удалось, как было обещано с этой трибуны, сделать проектно-сметную документацию по ул. Профсоюзная и Войкова. За счет собственных средств, это практически невозможно, очень дорого. Посудите сами, по расчетам «Ростовавтодорпроекта» ПСД с экспертизой по ул. Войкова обойдется 1 млн. 742.4тыс.рублей, такая же практически сумма (чуть меньше ) потребуется на изготовление ПСД с экспертизой по ул. Профсоюзной (1млн. 214.2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этом году, согласно закону Ростовской области, планируется передача части внутрипоселковых дорог (12 объектов) общей протяженностью 19км. 973 метра (почти 20км.) из муниципальной собственности Егорлыкского района в собственность сельского поселения! Это дополнительная «Головная боль», так как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се передаваемые дороги требуют текущего и капитального ремонта, а так же необходимых средств на их содержа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веду пару примеров:</w:t>
      </w:r>
    </w:p>
    <w:p>
      <w:pPr>
        <w:pStyle w:val="Normal"/>
        <w:spacing w:lineRule="auto" w:line="360" w:before="0" w:after="0"/>
        <w:jc w:val="both"/>
        <w:rPr/>
      </w:pPr>
      <w:r>
        <w:rPr>
          <w:rFonts w:cs="Times New Roman" w:ascii="Times New Roman" w:hAnsi="Times New Roman"/>
          <w:sz w:val="28"/>
        </w:rPr>
        <w:t>-Передаваемая автомобильная дорога в х. Прогресс (ул. Магистральная), кстати по которой проходит школьный маршрут, требует реконструкции, а цена вопроса, только на изготовление ПСД с экспертизой составляет2млн. 337.7тыс. рублей. По ул. Первоконной изготовление проектно-сметной документации с экспертизой обойдется чуть более 2х ми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этот год из бюджета области нам выделено только 2млн.рублей (это очень, очень мало). Собственных средств запланировано 2млн. 308.4тыс.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настоящий момент объявлены торги (аукцион) на содержание и текущий ремонт дорог на общую сумму 2млн. 714.7тыс.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 нас имеется проектно-сметная документация на ремонт тротуаров по улицам и переулкам ___________________________________________________________</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 мы готовы на содержание данных видов работ (тем более, что в этом году наше софинансирование составляет только 6%, а предыдущие года было 14,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опрос обсуждался с депутатами поселения, и они готовы поддержать наше предложение по выделению денежных средств на софинансирование (готовы частично урезать денежные средства по другим статьям расход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ак видите, без поддержки областного бюджета, будь то на содержание и строительство дорог, изготовление ПСД с экспертизой, ремонт тротуаров нам не обойтис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льзуясь присутствием Главы района Павлова Павла Александровича, обращаюсь от себя лично и от всех жителей поселения за помощью в выделении денежных средств на эти цели из бюджета обла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ЭЛЕКТРИЧЕСТВ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ерейду к не менее важной проблемы, проблеме снабжения нашего поселения электричеством и в первую очередь обеспечения уличным освещением. В прошедшем году, да и в этом году эта проблема очень злободневна. Особенно это касается ст. Егорлыкской, о чём скажу чуть позже.</w:t>
      </w:r>
    </w:p>
    <w:p>
      <w:pPr>
        <w:pStyle w:val="Normal"/>
        <w:spacing w:lineRule="auto" w:line="360" w:before="0" w:after="0"/>
        <w:jc w:val="center"/>
        <w:rPr/>
      </w:pPr>
      <w:r>
        <w:rPr>
          <w:rFonts w:cs="Times New Roman" w:ascii="Times New Roman" w:hAnsi="Times New Roman"/>
          <w:sz w:val="28"/>
        </w:rPr>
        <w:t>-5-</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2012 году затраты на оплату уличного освещения составили 6млн. 767.2тыс. рублей, это меньше, чем в 2011 году, на это имеется ряд обоснованных причин (скажу чуть позж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содержание и приобретение материалов (оплата по договорам, приобретение светильников, электролампочек, расходных материалов) было израсходовано 545.4тыс.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Если брать в разрезе ст. Егорлыкской и по хуторам, то картина выглядит следующим образ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 ст. Егорлыкской затрачено -6320.5тыс. рублей на оплату за уличное освещ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 хуторам сумма составила -446.7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ак и раньше на территории поселения две энергоснабжающие организац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т. Егорлыкскую обслуживает «Донэнерго» - филиал Сальские межрайонные электрические сети, наш Егорлыкский участок который возглавляет -Федорко Юрий Павлович, кстати депутат Егорлыкского сельского поселения и Герасименко А.И.  (ЗАО «ДЭ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Хутора обслуживает ОАО МРСК Юга «Ростовэнерго» Егорлыкского района электрических сетей руководитель- Хариборько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Особых проблем по хуторам, как с качественным электроснабжением (за исключением своевременной обрезки деревьев), так и с уличным освещением, жители хуторов практически не испытывают, за это большое спасибо нашему руководству и индивидуальному предпринимателю Прика Петру Михайловичу,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оторый ответственно подходит к вопросам качественной и бесперебойной работе уличного освещения наших хутор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станице, как я уже говорил, возникла (большая) проблема с уличным освещением на ряде улиц и переулков: Фрунзе, Шмидта, Чапаева, Войкова, Октябрьская, Первомайская, Луначарского, Пилотный поселок и ряда других. Это связано с тем, что в 2011 и особенно в 2012 году Егорлыкским участком электросетей филиала ОАО «Донэнерго» произведены большие работы по выполнению реконструкции и строительству объектов электроснабжения в соответствии с инвестиционной программой ОАО «Донэнерго» на 2012 год, что в первую очередь позволило и позволяет бесперебойно снабжать станичников качественной электроэнергией.</w:t>
      </w:r>
    </w:p>
    <w:p>
      <w:pPr>
        <w:pStyle w:val="Normal"/>
        <w:spacing w:lineRule="auto" w:line="360" w:before="0" w:after="0"/>
        <w:jc w:val="center"/>
        <w:rPr/>
      </w:pPr>
      <w:r>
        <w:rPr>
          <w:rFonts w:cs="Times New Roman" w:ascii="Times New Roman" w:hAnsi="Times New Roman"/>
          <w:sz w:val="28"/>
        </w:rPr>
        <w:t>-6-</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месте с тем, при производстве работ демонтируется уличное освещение, так как меняются опоры, вместо обычных проводов монтируется СИП и нет технической возможности использовать его для подключения уличного освещения (потому, что поселению принадлежат только сети без опор). На настоящий момент по ст. Егорлыкской реконструировано и заново построено ВЛ- 04 Кв, общей протяжённостью _____________к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ля того, чтобы осветить улицы, на которых произвели реконструкцию, необходимо изготовить проектно-сметную документацию, приобрести расходные материалы (СИП- кабель, светильники и т.д.). По Предварительным расчётам, чтобы восстановить один километр уличного освещения необходимо изыскать (затратить) ________________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чень много по этому поводу, я считаю справедливых жалоб в различные инстанции (в район, в прокуратуру, на имя Губернатора), которые в конечном итоге возвращаются к нам в поселение и кроме нас, данную проблему решать никто не буд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этому, без поддержки района, без финансовой помощи области, нам пока не под силу профинансировать и в полном объёме восстановить уличное освещение в ст. Егорлыкско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бюджете поселения на 2013 год заложены денежные средства как на оплату за потребленную электроэнергию в сумме 8млн. 236.9тыс.рублей, так и на содержание объектов электрических сетей наружного освещения в сумме 800тыс.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нимаем, что отсутствие уличного освещения как на ряде улиц, так и в Пилотном поселке, это очень насущная, злободневная проблема и её необходимо решать сообща. Обсуждался этот вопрос и на собрании депутатов, когда мы принимали бюджет поселения на этот год (Депутат  Федорко Ю.П.).</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месте с тем в ушедшем году совместными усилиями с энергетиками нашего участка были решены вопросы с уличным освещением по ул. Северной, части ул. Первоконной, Гагарина, Красноармейской, Ленина и ряда других (Восточна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е бездействуем мы и в этом году. Уже сейчас прорабатывается вопрос на изготовления ПСД по ряду проблемных улиц, так и на приобретение материалов (светильники, кабель, кронштейны и т.д.).</w:t>
      </w:r>
    </w:p>
    <w:p>
      <w:pPr>
        <w:pStyle w:val="Normal"/>
        <w:spacing w:lineRule="auto" w:line="360" w:before="0" w:after="0"/>
        <w:jc w:val="center"/>
        <w:rPr/>
      </w:pPr>
      <w:r>
        <w:rPr>
          <w:rFonts w:cs="Times New Roman" w:ascii="Times New Roman" w:hAnsi="Times New Roman"/>
          <w:sz w:val="28"/>
        </w:rPr>
        <w:t>-7-</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блемы имеются и о них можно говорить ёще очень долго, но хочу в завершении разговора на эту тему сказать, что мы не только знаем об этих проблемах, но будем стараться решать их совместно с руководством района, с руководством энергоснабжающих организаций, исходя из наличия финансовых средств (в первую очередь) и людских ресурс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ГАЗОСНАБЖ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Если сказать совсем коротко, то как жители ст. Егорлыкской, так и жители хуторов в настоящий момент проблем с газоснабжением не испытывают, благодаря той работе которую проводим _______________________________________________</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о имеются другие проблемы. Это проблема (своевременного) принятия в муниципальную собственность бесхозяйных (газопроводов, газораспределительных шкафов), ранее построенных за счет средств жителей как в ст. Егорлыкской, так и по нашим хуторам и передача их в дальнейшем в возмездную аренду газоснабжающей организации. На территории нашего поселения таких «кусочков» газопровода 190шт., общей протяжённостью примерно 45.6км. (45.557.4). Поэтому, одним из направлений работы сектора земельных и имущественных отношений будет работа по решению данной проблемы. В 2013 году планируется оформить документы на 42 участка газопровода, общей протяжённостью чуть более 12 километров. Денежные средства на финансирование данных видов работ в бюджете поселения имеют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ак всегда не могу не остановиться ещё на одной проблеме, которая целиком и полностью  зависит от жителей. Это своевременная оплата за потребленный газ. На настоящий момент общая задолженность за потребленный газ поселению составляет ___________руб., в среднем задолженность на одного абонента составляет ___________руб., хотя она и ниже средней задолженности по району ___________. Вопрос своевременной оплаты и погашения задолженности за потребленный газ стоит на постоянном контроле, как у Губернатора, так и у Главы района! Так что с этой трибуны и я призываю Всех Вас и всех жителей поселения своевременно оплачивать за потребленный газ!</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8-</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ОДОСНАБЖЕНИЕ.</w:t>
      </w:r>
    </w:p>
    <w:p>
      <w:pPr>
        <w:pStyle w:val="Normal"/>
        <w:spacing w:lineRule="auto" w:line="360" w:before="0" w:after="0"/>
        <w:jc w:val="both"/>
        <w:rPr/>
      </w:pPr>
      <w:r>
        <w:rPr>
          <w:rFonts w:cs="Times New Roman" w:ascii="Times New Roman" w:hAnsi="Times New Roman"/>
          <w:sz w:val="28"/>
        </w:rPr>
        <w:t>Водоснабжением на всей территории поселения и его обслуживанием занимается ЕМУП «Коммунальник» (руководитель- Буханцов Алексей Викторович). Общая протяженность водопроводных сетей по станице составляет более 100 километров на всех хуторах около 17км. Подъём воды обеспечивают артезианские скважины, в том числе 6 скважин на хутор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прошлом году была введена в эксплуатацию новая артезианская скважина в х. Изобильном, что позволило обеспечить около 500 жителей хутора бесперебойным водоснабжением (167 двор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Это удалось сделать благодаря денежным средствам областного бюджета в размере 1млн. 264.2тыс. рублей и нашего софинансирования в размере 224тыс. руб. Таким образом, в настоящий момент наши хутора (за исключением х. Зеркальный) имеют новые артезианские скважины, башни «Рожновского» и особых проблем с водоснабжением нет.  Но на перспективу необходимо решать вопрос по перекладке водопроводных сетей в хуторах Прогресс, Ютин, Изобильны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Что касается ст. Егорлыкской  то здесь проблем больше. В первую очередь это гарантирование водоснабжения жителей железнодорожного и северного посёлка. Для этого необходимо строительство ещё одного перехода через железную дорогу. Цена вопроса только на изготовление ПСД  - более 800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еобходимо решать проблему со строительством водопровода от водоканала до военного городка и далее по улицам Южная, Дубинец, Белозерцева, пер. К.Маркса. Общая протяженность более 3х (трех) километров (Цена вопроса проектных работ около 2х миллионов рублей).</w:t>
      </w:r>
    </w:p>
    <w:p>
      <w:pPr>
        <w:pStyle w:val="Normal"/>
        <w:spacing w:lineRule="auto" w:line="360" w:before="0" w:after="0"/>
        <w:jc w:val="both"/>
        <w:rPr/>
      </w:pPr>
      <w:r>
        <w:rPr>
          <w:rFonts w:cs="Times New Roman" w:ascii="Times New Roman" w:hAnsi="Times New Roman"/>
          <w:sz w:val="28"/>
        </w:rPr>
        <w:t>Для поддержания мощности группового водозабора в ст. Егорлыкской необходимо строительство новой артезианской скважины. На настоящий момент имеется проектно-сметная документация прошедшая экспертизу. Без финансирования из областного бюджета, нам не обойтись. Прошу Главу района данный вопрос взять под свой личный контроль, мы в свою очередь готовы на софинансирование данных видов рабо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sz w:val="28"/>
        </w:rPr>
        <w:t>-9-</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дводя итог по основным 4-м значимым направлениям деятельности администрации поселения, хочу сказат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Дороги, газ, водоснабжение, уличное освещение- это не просто важные объекты с точки зрения жизнеобеспечения населения, это часть социальной сферы, которую люди сегодня оценивают, совершено другими мерками, чем десять лет назад.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Жители сельской местности должны жить в условиях, которые по комфортности не должны уступать городской среде. Именно такую цель мы ставим перед собой и должным образом будем её решат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тановлюсь коротко и на других полномочиях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монт и содержание муниципального жилья, в большей мере это относится к общежитиям по ул. Юбилейная, 1 и Патоличева, 14. В ушедшем году общежитие на ул. Патоличева перевели на автономное отопление (изготовили проект, приобрели и установили котёл, заменили газовые плиты, частично окна в местах общего поль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общежитии на ул. Юбилейной капитально отремонтировали душевую, поменяли в местах общего пользования окна, двери, частично заменили газовые плиты, подремонтировали крышу).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эти цели было израсходовано 762.7тыс.руб.</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этот год в бюджете заложено 350.0тыс.руб., которые планируем использовать на ремонт крыльца в общежитии по ул. Юбилейной, 1, обустройство душевой комнаты на Патоличева, 14.</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обеспечение пожарной безопасности на территории поселения в 2012 году израсходовано 247.9тыс.руб., а именно: обустройство водозабора, закупка и установка на пожарных резервуаров в хуторах Рясной, Балабанов, Репяховка, приобретение пожарных щитов, ранцевых огнетушите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этом году на защиту населения и территорий от чрезвычайных ситуаций природного и техногенного характера, гражданскую оборону и обеспечение пожарной безопасности запланировано 1млн. 388.3тыс.руб.Увеличение расходов связано с исполнением решения суда по приобретению прицепных и переносных мотопомп для добровольных пожарных дружин (Цена вопроса 671.5тыс.руб.).</w:t>
      </w:r>
    </w:p>
    <w:p>
      <w:pPr>
        <w:pStyle w:val="Normal"/>
        <w:spacing w:lineRule="auto" w:line="360" w:before="0" w:after="0"/>
        <w:jc w:val="center"/>
        <w:rPr/>
      </w:pPr>
      <w:r>
        <w:rPr>
          <w:rFonts w:cs="Times New Roman" w:ascii="Times New Roman" w:hAnsi="Times New Roman"/>
          <w:sz w:val="28"/>
        </w:rPr>
        <w:t>-10-</w:t>
      </w:r>
    </w:p>
    <w:p>
      <w:pPr>
        <w:pStyle w:val="Normal"/>
        <w:spacing w:lineRule="auto" w:line="360" w:before="0" w:after="0"/>
        <w:jc w:val="both"/>
        <w:rPr/>
      </w:pPr>
      <w:r>
        <w:rPr>
          <w:rFonts w:cs="Times New Roman" w:ascii="Times New Roman" w:hAnsi="Times New Roman"/>
          <w:sz w:val="28"/>
        </w:rPr>
        <w:t>На содержание аварийно-спасательного отряда -2 человека за 2012 год направлено 338.5тыс. рублей, на 2013 год запланировано- 619.7тыс.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течение ушедшего года проводились и другие виды работ, которые финансировались за счет бюджета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борка мусора (849.3тыс.руб.), озеленение (561.1тыс.руб.) это приобретение однолетних цветов, приобретение саженцев, полив, покос сорной раститель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изводились работы по содержанию мест захоронений (кладбища) (299.5тыс.руб.)- (500.0).</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изводился отлов бродячих животных, в ушедшем году было израсходовано 120.0тыс.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содержание светофоров в 2012 году было израсходовано 160.0тыс.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содержание «вечного огня» (мемориал и на ул. Ворошилова), оплата за газ было израсходован 119тыс. рублей.</w:t>
      </w:r>
    </w:p>
    <w:p>
      <w:pPr>
        <w:pStyle w:val="Normal"/>
        <w:spacing w:lineRule="auto" w:line="360" w:before="0" w:after="0"/>
        <w:jc w:val="both"/>
        <w:rPr/>
      </w:pPr>
      <w:r>
        <w:rPr>
          <w:rFonts w:cs="Times New Roman" w:ascii="Times New Roman" w:hAnsi="Times New Roman"/>
          <w:sz w:val="28"/>
        </w:rPr>
        <w:t>-На общественные работы (занятость наших детей в летний период) было израсходовано порядка 43тыс.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2012 году в бюджете поселения были заложены денежные средства на приобретение и установку детской игровой площадки. В апреле месяце детская площадка приобретена и установлена на придомовой территории 4-х многоквартирных домов по пер. Комсомольскому. Подведено освещение, изготовлены и установлены лавочки, установлены урны. В установке лавочек, урн, содержание в чистоте детской площадки большую помощь оказывает старшая по многоквартирным домам –Глоба Галина Владимировн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о втором полугодии были выделены денежные средства из резервного фонда области на приобретение трех детских площадок и одного гимнастического комплек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На настоящий момент две детские площадки установлены (это пересечение пер. Гагарина – ул. Профсоюзная, пер. Тургенева- ул. Элеваторная). Установлены лавочки, урны, решен вопрос по освещению территории, жителями произведено озеленение.В середине декабря (по результатам торгов) были приобретены одна детская площадка, которая весной будет установлена по ул. Белозерцева в районе </w:t>
      </w:r>
    </w:p>
    <w:p>
      <w:pPr>
        <w:pStyle w:val="Normal"/>
        <w:spacing w:lineRule="auto" w:line="360" w:before="0" w:after="0"/>
        <w:jc w:val="center"/>
        <w:rPr/>
      </w:pPr>
      <w:r>
        <w:rPr>
          <w:rFonts w:cs="Times New Roman" w:ascii="Times New Roman" w:hAnsi="Times New Roman"/>
          <w:sz w:val="28"/>
        </w:rPr>
        <w:t>-1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борцовского клуба и гимнастический комплекс, который будет установлен на территории пар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 формировании бюджета поселения на 2013 год депутаты поддержали наше предложение по планированию денежных средств в размере 300тыс.рублей на приобретение ещё трех детских площадок, которые будут установлены- одна на Северном посёлке и по одной в хуторе Изобильном и х. Таганрогск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еред ответработниками администрации (зам. и зав. сектором ЖКХ) поселения задача, произвести закупку детских площадок до начала марта и установить их в апреле месяце!  Благоустройство детских площадок (изготовление лавочек, их установка, приобретение песка, щебня, цемента) мы возлагаем на наших депутатов (Куричева С.А., Воробьева М.И., Авилова Н.И., Шацкого Я.О.). Так что к майским праздникам в ст. Егорлыкской будет действовать 6 детских площадки и один гимнастический комплекс и в хуторах Изобильном и Таганрогском по одной детской площадк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алеко идущие планы (но они реальны) на 2014 год запланировать в бюджете поселения ещё денежные средства на приобретение и установку трех детских площадок (в х. Проресс, Ютин и в Пилотном поселк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бюджете поселения на 2013 год на мероприятия по сбору и вывозу бытового мусора, очистка ливневой канализации, содержание «Вечного огня», отлов бродячих животных, приобретение детских игровых комплексов заложены денежные средства в объеме 1млн. 828.8тыс.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прошлом году, в этом зале, в торжественной обстановке нам были вручены свидетельства о регистрации флага и Герба Егорлыкского сельского поселения, которые зарегистрированы в Государственном геральдическом регистре Российской Федерации (за №7332 и №733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сле вручения был дан старт, объявлен конкурс на написание слов и музыку для Гимна нашего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Спасибо нашим жителям, которые с интересом откликнулись на наш призыв. (Спасибо также нашей газете «Заря», которая регулярно печатала на своих страницах различные варианты нашего Гимна). Итоги конкурса были подведены к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sz w:val="28"/>
        </w:rPr>
        <w:t>-12-</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ню Станицы Егорлыкской» и впервые Гимн поселения прозвучал 10 июня 2012 г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дминистрация поселения, вновь избранный депутатский корпус уже обсуждали вопрос и на перспективу. В 2014 году исполнится 205 лет нашей станице. Может многие скажут, что об этом говорить и рано, номы считаем, что в самый раз, уже сейчас необходимо об этом думать и планировать, как достойно встретить эту дат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уществует проблема, которую необходимо в обязательном порядке решить в 2014 год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Это ремонт (реконструкция) нашего мемориал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зготовление памятных буклетов, памятной медали, изготовление памятного знака «За заслуги» перед Егорлыкским сельским поселение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же сейчас составлять культурную программ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своем докладе хочу более подробно остановиться на социальной сфере, на муниципальной программе, которая направляет на развитие культуры и спорт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Целями этой программы являют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беспечение сохранения и использования объектов культурного наследия, библиотечных фондов, осуществления учета культурных ценностей, объектов культурного наследия, оценка их состояния и принятия мер по предотвращению их утра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здание условий обеспечивающих жителям нашего поселения сохранение и улучшение их здоровья, систематическое занятие физической культурой и спорт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е случайно наш президент в своем послании Федеральному Собранию подробно и емко об этом говорил.</w:t>
      </w:r>
    </w:p>
    <w:p>
      <w:pPr>
        <w:pStyle w:val="Normal"/>
        <w:spacing w:lineRule="auto" w:line="360" w:before="0" w:after="0"/>
        <w:jc w:val="both"/>
        <w:rPr/>
      </w:pPr>
      <w:r>
        <w:rPr>
          <w:rFonts w:cs="Times New Roman" w:ascii="Times New Roman" w:hAnsi="Times New Roman"/>
          <w:sz w:val="28"/>
        </w:rPr>
        <w:t>В поселении действует Муниципальное казенное учреждение культуры и спорта, которое возглавляет специалист своего дела, руководитель с огромным стажем Сербина Любовь Петровна. МУК «Егорлыкский СДК» объединяет 5 (пять) структурных подразделений- 3 сельских дома культуры и два сельских клуб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клубных учреждениях работают 15 специалистов культурно –досуговой деятельности. Все они творческие люди, которые смогли сплотить вокруг себя большое количество одаренных исполнителей -самодеятельных артистов.  Ушедший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sz w:val="28"/>
        </w:rPr>
        <w:t>-1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год был плодотворным для наших культработников. В учреждениях культуры прошло много различных мероприятий для самых различных слоев на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тало доброй традицией широко и торжественно проводить Дни хуторов Егорлыкского сельского поселения, День станицы Егорлыкской и так далее. Творческие коллективы и отдельные исполнители принимали и принимают активное участие в областных и всероссийских фестивалях и конкурсах и добиваются значительных успех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алеко за пределами района, да и области знают ансамбль казачьей песни «Станица» под руководством Сербиной Люд. Петровны, в 2012 году ансамбль стал дипломатом Всероссийского фестиваля национальных культур «От Валги до Дона» и лауреатом областного Войскового фольклорного конкурса «Казачий Круг». И как результат работы, по итогам областного конкурса на лучшее культурно -досуговое учреждение сельского типа «Территория культуры 2012», наше сельское учреждение культуры «Егорлыкский СДК» занял третье место в обла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дминистрация поселения очень серьезно подходит к решению проблемы культуры. Так в прошедшем году из бюджета поселения было выделено и израсходовано на культуру и спорт, на детскую библиотеку и её филиалы 7млн. 314.5тыс.рублей. В 2012 году реконструировано здание Изобильного дома культуры, проведена газификация клуба, сделано паровое отопление, заменили электропроводку, поменяли окна, двери, сделали реконструкцию помещен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клубе х. Ютин полностью поменяли электропроводку, в клубе х. Прогресс поменяли часть дверей, в х. Таганрогском также в течение ушедшего года занимались ремонтом. Отремонтировали (частично) крышу, заменили электропроводку, отремонтировали зал для проведения дискотек, поменяли в зале окна, отремонтировали кабинет для кружковой рабо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о всех клубах установили пожарную сигнализацию.</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своем отчете, ровно год назад я говорил с этой трибуны, что мы будем готовы провести на базе капитально отремонтированного сельского дома культуры х. Изобильный районный семинар клубных и библиотечных работников. Свое слово сдержали, 25 августа ушедшего  года был проведен данный семинар, в котором принял участие Глава района, зам. Министра культуры Субботин Тимофей </w:t>
      </w:r>
    </w:p>
    <w:p>
      <w:pPr>
        <w:pStyle w:val="Normal"/>
        <w:spacing w:lineRule="auto" w:line="360" w:before="0" w:after="0"/>
        <w:jc w:val="center"/>
        <w:rPr/>
      </w:pPr>
      <w:r>
        <w:rPr>
          <w:rFonts w:cs="Times New Roman" w:ascii="Times New Roman" w:hAnsi="Times New Roman"/>
          <w:sz w:val="28"/>
        </w:rPr>
        <w:t>-14-</w:t>
      </w:r>
    </w:p>
    <w:p>
      <w:pPr>
        <w:pStyle w:val="Normal"/>
        <w:spacing w:lineRule="auto" w:line="360" w:before="0" w:after="0"/>
        <w:jc w:val="both"/>
        <w:rPr/>
      </w:pPr>
      <w:r>
        <w:rPr>
          <w:rFonts w:cs="Times New Roman" w:ascii="Times New Roman" w:hAnsi="Times New Roman"/>
          <w:sz w:val="28"/>
        </w:rPr>
        <w:t>Павлович (Где очередной раз мы просили министерство культуры оказать помощь в приобретении для нашей культуры автоклуба) но пока ответа не получили!</w:t>
      </w:r>
    </w:p>
    <w:p>
      <w:pPr>
        <w:pStyle w:val="Normal"/>
        <w:spacing w:lineRule="auto" w:line="360" w:before="0" w:after="0"/>
        <w:jc w:val="both"/>
        <w:rPr/>
      </w:pPr>
      <w:r>
        <w:rPr>
          <w:rFonts w:cs="Times New Roman" w:ascii="Times New Roman" w:hAnsi="Times New Roman"/>
          <w:sz w:val="28"/>
        </w:rPr>
        <w:t>Не изменили мы традициям и в конце декабря (точнее 22 декабря) мы провели отчетный концерт, в котором приняли участие более 80 артистов. Самодеятельные артисты в очередной раз покорили зрителей своим исполнительным мастерством, тщательной организацией и высоким профессионализмом. Жаль, что зрительный зал РДК «Родина» был заполнен чуть больше чем на половину (наверное, повлияли погодные услов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есколько слов хотелось бы сказать о наших библиотечных работниках под руководством Крахмальной  Натальи Михайловны.</w:t>
      </w:r>
    </w:p>
    <w:p>
      <w:pPr>
        <w:pStyle w:val="Normal"/>
        <w:spacing w:lineRule="auto" w:line="360" w:before="0" w:after="0"/>
        <w:jc w:val="both"/>
        <w:rPr/>
      </w:pPr>
      <w:r>
        <w:rPr>
          <w:rFonts w:cs="Times New Roman" w:ascii="Times New Roman" w:hAnsi="Times New Roman"/>
          <w:sz w:val="28"/>
        </w:rPr>
        <w:t>В детской библиотеке и её филиалах в хуторах Изобильный, Таганрогский, в поселке Мичуринский трудится 12 человек. Это люди, любящие свою профессию, преданные своему дел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течении года проводились различные мероприятия для детей, их родителей. Работают многочисленные кружки по интересам «Домовёнок» 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пролом году в ноябре месяце филиал детской библиотеки в х. Изобильном отметил свое 50 летия. К юбилею готовились. Сделали капитальный ремонт с реконструкцией. Своих многочисленных гостей, в первую очередь детей, а также представителей с района и области, библиотека встретила в уютном абонементе, в светлом читальном зале, где имеется и современный компьютер, полезные книги, познавательные газеты и журналы и где летом прохладно, а зимой тепл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Библиотеки востребованы и заслуга в первую очередь всех работников, но особые слова благодарности за работу хотелось бы сказать Крахмальной Наталье Михайловне, Гапочкиной Ирине Геннадьевне, Ковтун Наталье Николаевне. В этом году исполняется 40 лет филиалу детской библиотеки в оселке «Мичуринский»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здание колледжа). Уверен, что благодаря общим усилиям и библиотечных работников, руководство колледжа, администрации поселения мы достойно подготовимся и отпразднуем этот юбиле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5-</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поселении уделяется должное внимание и развитию спор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штате СДК имеется инструктор по спорту (Чеботарев Игорь Владимирович), молодежь поселения принимает активное участие во всех спортивных мероприятиях, которые проводятся в районе, также активное участие принимаем в 22й районной Сельской спартакиаде Дона, проводятся спортивные мероприятия по хуторам (в клуб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прошедшем 2012 году на физкультурно-  оздоровительные мероприятия было израсходовано 137.7тыс.рублей (Приобретение кубков, памятных подарков и т.д.). В каждом клубе имеются теннисные столы, шашки шахма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утбольная команда Егорлыкского сельского поселения в 5й раз подряд заняла первое место в первенстве Егорлыкского района. В этом большая заслуга всех членов команды, за это им огромное спасибо, но особенно слова благодарности хочется сказать в адрес капитана команды, её тренера Марьянову Александру Александрович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деюсь, что и в этом году наши спортивные достижения будут не хуж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бюджете этого года по муниципальной долгосрочной целевой программе «Сохранение развитие культуры Егорлыкского сельского поселения на 2011-2015годы» заложено 8млн. 150.7тыс.рублей. (Это и з/ плата клубным и библиотечным работникам, приобретение костюмов, аппаратуры, приобретением новых книг, подписка на приобретение издания для библиотек, содержание клубов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этот год запланирована газификация и монтаж парового отопления в сельском клубе х. Прогресс. (Данная работа уже идет полным ходом- приобретены трубы, радиаторы отопления, начат их монтаж, сделаны теплорасчеты, в стадии завершения изготовление проекта на газификацию. Уверен, что к 1-му сентября этого года мы сумеем завершить все рабо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акже будем решать вопросы, связанные с текущим ремонтом и содержанием всех остальных очагов культур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этом году также планируем проведение Дня станицы Егорлыкской (необходимо что-то новое) планируем проведение дней хуторов и много  других мероприятий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6-</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вместно с казачеством, отделом молодежной политики администрации района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гласно 131 Федеральному Закону «Об общих принципах организации местного самоуправления в РФ» за сельскими поселениями были  закреплены полномочия по обеспечению населения услугами учреждений культуры и организации мест по предоставлению населению этих услуг, что предусматривает, в первую очередь, реформирование учреждений культуры, повышение доступности и качества услуг, обеспечение прозрачности деятельности учреждений культур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Мы на местах сами видим, как продолжается увеличиваться разрыв в предоставлении объема услуг учреждений культуры для жителей села и города, что влечет за собой нарушение конституционного права граждан на равный доступ к культурным ценностям и блага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ля села клуб-это единственное место, куда могут прийти люди любого возраста, что бы занять свое свободное время, развить свой творческий потенциал. А значит, меньше на селе будет проявлений, алкоголизма, хулиганства, наркоман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зве проблема человеческого фактора не является одной из приоритетных направлений в работе администрации сельского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чень злободневны сегодня вопросы воспитания молодежи. А ведь именно деятельность учреждений культуры направлена на формирование нравственных ценностей. Именно учреждения культуры при опоре на национальные традиции формируют нравственные устои в обществе.</w:t>
      </w:r>
    </w:p>
    <w:p>
      <w:pPr>
        <w:pStyle w:val="Normal"/>
        <w:spacing w:lineRule="auto" w:line="360" w:before="0" w:after="0"/>
        <w:jc w:val="both"/>
        <w:rPr/>
      </w:pPr>
      <w:r>
        <w:rPr>
          <w:rFonts w:cs="Times New Roman" w:ascii="Times New Roman" w:hAnsi="Times New Roman"/>
          <w:sz w:val="28"/>
        </w:rPr>
        <w:t>Нельзя сегодня экономить на силах и средствах в решении вопросов культуры. Иначе в недалеком будущем придется пожалеть об очень многом, и об опустошении хуторов и об утрате самобытной Российской культуры и о падении нравственных устоев и чувств патриотизма у молодеж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Не смотря на большое количество полномочий сельского поселения, решаемых за счет средств бюджета, требующих значительных финансовых средств, ни администрация и я как Глава, на депутатский корпус при принятии бюджета поселения не стали сокращать финансирование культуры, уменьшать штат, переводить на 05; 075 ставки работников культуры и библиотек. Наоборот, в бюджете на 2013 год (на октябрь месяц) по учреждениям культуры Егорлыкского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7-</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ельского поселения запланировано увеличение заработной платы на 5.5% (в 1,55руб.).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оротко о политик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ушедшем году мы с Вами выбирали 4 марта Президента Российской Федерации, 14 октября выбирали депутатов Егорлыкского сельского поселения (Я как Глава не избирался, так как полномочия заканчиваются в сентябре 2014г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На территории поселения работало 11 избирательных участков, 9 в ст. Егорлыкской и по одному в х. Таганрогском и х. Изобильном (из 23 в целом по району).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проведение выборов (на работу комиссии) из бюджета поселения было выделено и израсходовано 1млн. 133.7тыс.руб. Было организовано 3 (три) 5-ти мандатных избирательных округов, в котором предстояло избрать по 5 (пять) депутатов, всего 15 депутат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Было зарегистрировано и приняло участие в выборах 20 кандидатов (1окр.- 6чел.; 2окр.-7чел.; 3окр.-7че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ыбора как Президента, так и выборы депутатского корпуса прошли достойно и считаю при неплохой явке. При проведении подготовительной компании по выборам депутатского корпуса была проделана определенная политическая работа и как результат, все те кандидаты, на которых мы рассчитывали -одержали убедительную победу, то есть -100% результат.</w:t>
      </w:r>
    </w:p>
    <w:p>
      <w:pPr>
        <w:pStyle w:val="Normal"/>
        <w:spacing w:lineRule="auto" w:line="360" w:before="0" w:after="0"/>
        <w:jc w:val="both"/>
        <w:rPr/>
      </w:pPr>
      <w:r>
        <w:rPr>
          <w:rFonts w:cs="Times New Roman" w:ascii="Times New Roman" w:hAnsi="Times New Roman"/>
          <w:sz w:val="28"/>
        </w:rPr>
        <w:t xml:space="preserve">Из 15 депутатов, 7 человек продлили свои депутатские  полномочия и были избраны кто на 2-й, а кто и на 3-й депутатский срок, 8-депутатов- избраны впервые. Так что сочетается и опыт, и молодость депутатского корпуса и уже, совместная работа с октября месяца 2012 года, показала, что депутатский корпус активный, грамотный, не безразличен к проблемам и нуждам своих избирателей, наших жителей поселения. Уже в этом году в сентябре месяце, нам предстоит принять участие в выборах депутатов Законодательного Собрания Ростовской област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деюсь, что жители нашего поселения так же примут активное участие и дружно придут на избирательные участ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8-</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Завершая свой доклад (выступление), в котором я постарался отразить основные моменты деятельности и работы поселения в 2012 году, обозначил ряд задач и проблем, которые нам предстоит решать в этом году, не могу не сказать слова огромной благодарности всем руководителям, предпринимателям, Главам КФХ, которые являются опорой и поддержкой нашего посе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зрешите с этой трибуны, назвать хотя бы часть этих людей: Черноиванов Василий Николаевич, Ткач Иван Михайлович, Куричев Сергей Анатольевич, Войсковой Игорь Валерьевич, чета Воробьевых –Марина Викторовна и Михаил Иванович, Батранов Виктор Валентинович, Лапач Валентина Михайловна, Мироненко Елизавета Григорьевна, Поповы Павел Иванович, Михаил Павлович, Андрей Федорович, Ивко Валерий Григорьевич, Аванесян Вартан Семенович, Валява Павел и Валерий Геннадьевич, Рыбинцев Александр Анатольевич, Большаков Олег Афанасьевич, Дорохов Петр Михайлович, Достоевская Ирина Георгиевна, Пискун Александр Васильевич, Давиденко Андрей Викторович, Вороной Юрий Михайлович, Фендриков Петр Егорович, Листровой Андрей Федорович, Черноиванова Татьяна Владимировна, Павленко Николай Валентинович, Стешенко Николай Ильич, Смоленцев Александр Айдушевич, Головко Виктор Владимирович и многие друг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читаю, что нам с Вами под силу  решать возникающие вопросы и многочисленные проблемы, только тогда когда мы сами будем не сторонниками наблюдателями и потребителями, займем активную жизненную позицию, приложим свои силы и старания для того, чтобы наша станица, наши хутора стали чище, краше, благоустроенней и привлекательне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pPr>
      <w:r>
        <w:rPr>
          <w:rFonts w:cs="Times New Roman" w:ascii="Times New Roman" w:hAnsi="Times New Roman"/>
          <w:sz w:val="28"/>
        </w:rPr>
        <w:t>Спасибо за внимание!</w:t>
      </w:r>
    </w:p>
    <w:sectPr>
      <w:headerReference w:type="default" r:id="rId2"/>
      <w:type w:val="nextPage"/>
      <w:pgSz w:w="11906" w:h="16838"/>
      <w:pgMar w:left="851" w:right="851" w:gutter="0" w:header="284"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479540" cy="494030"/>
              <wp:effectExtent l="0" t="0" r="0" b="0"/>
              <wp:wrapNone/>
              <wp:docPr id="1" name="Frame1"/>
              <a:graphic xmlns:a="http://schemas.openxmlformats.org/drawingml/2006/main">
                <a:graphicData uri="http://schemas.microsoft.com/office/word/2010/wordprocessingShape">
                  <wps:wsp>
                    <wps:cNvSpPr txBox="1"/>
                    <wps:spPr>
                      <a:xfrm>
                        <a:off x="0" y="0"/>
                        <a:ext cx="647954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2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1:00Z</dcterms:created>
  <dc:creator>Admin</dc:creator>
  <dc:description/>
  <cp:keywords/>
  <dc:language>en-US</dc:language>
  <cp:lastModifiedBy>Admin</cp:lastModifiedBy>
  <cp:lastPrinted>2013-01-28T16:38:00Z</cp:lastPrinted>
  <dcterms:modified xsi:type="dcterms:W3CDTF">2013-03-12T09:51:00Z</dcterms:modified>
  <cp:revision>2</cp:revision>
  <dc:subject/>
  <dc:title/>
</cp:coreProperties>
</file>