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Times New Roman" w:hAnsi="Times New Roman" w:cs="Times New Roman"/>
          <w:b/>
          <w:b/>
          <w:sz w:val="28"/>
        </w:rPr>
      </w:pPr>
      <w:r>
        <w:rPr>
          <w:rFonts w:cs="Times New Roman" w:ascii="Times New Roman" w:hAnsi="Times New Roman"/>
          <w:b/>
          <w:sz w:val="28"/>
        </w:rPr>
        <w:t>ОТЧЕТ</w:t>
      </w:r>
    </w:p>
    <w:p>
      <w:pPr>
        <w:pStyle w:val="Normal"/>
        <w:spacing w:before="0" w:after="120"/>
        <w:ind w:firstLine="709"/>
        <w:jc w:val="center"/>
        <w:rPr>
          <w:rFonts w:ascii="Times New Roman" w:hAnsi="Times New Roman" w:cs="Times New Roman"/>
          <w:b/>
          <w:b/>
          <w:sz w:val="28"/>
        </w:rPr>
      </w:pPr>
      <w:r>
        <w:rPr>
          <w:rFonts w:cs="Times New Roman" w:ascii="Times New Roman" w:hAnsi="Times New Roman"/>
          <w:b/>
          <w:sz w:val="28"/>
        </w:rPr>
        <w:t>Главы Егорлыкского сельского поселения о результатах работы в 2014 году и о задачах на предстоящий 2015год.</w:t>
      </w:r>
    </w:p>
    <w:p>
      <w:pPr>
        <w:pStyle w:val="Normal"/>
        <w:spacing w:before="0" w:after="12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709"/>
        <w:jc w:val="center"/>
        <w:rPr>
          <w:rFonts w:ascii="Times New Roman" w:hAnsi="Times New Roman" w:cs="Times New Roman"/>
          <w:sz w:val="28"/>
        </w:rPr>
      </w:pPr>
      <w:r>
        <w:rPr>
          <w:rFonts w:cs="Times New Roman" w:ascii="Times New Roman" w:hAnsi="Times New Roman"/>
          <w:sz w:val="28"/>
        </w:rPr>
        <w:t>Уважаемые жители Егорлыкского сельского поселения!</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о уже сложившейся традиции, в начале нового трудового года в соответствии с поручением Губернатора Ростовской области Василия Юрьевича Голубева, главы поселений отчитываются о своей деятельности и деятельности администрации поселения перед населением, своими избирателями.</w:t>
      </w:r>
    </w:p>
    <w:p>
      <w:pPr>
        <w:pStyle w:val="Normal"/>
        <w:spacing w:before="0" w:after="120"/>
        <w:ind w:firstLine="709"/>
        <w:jc w:val="both"/>
        <w:rPr/>
      </w:pPr>
      <w:r>
        <w:rPr>
          <w:rFonts w:cs="Times New Roman" w:ascii="Times New Roman" w:hAnsi="Times New Roman"/>
          <w:sz w:val="28"/>
        </w:rPr>
        <w:t>По итогам работы за 2013 год я отчитывался перед Вами 31-го января 2014года в зале Центра внешкольной работы. Тогда мною был сделан доклад, в котором я отчитался о проделанной муниципалитетом работе за 2013 год  и определил задачи на 2014 год. И вот год завершен.</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Нами было принято решение провести годовой отчет Главы сельского поселения в большом зале РДК «Родина», с целью проинформировать как можно больше жителей сельского поселения о работе, проделанной администрацией за прошедший 2014 год, и о задачах, которые ставятся перед муниципалитетом на 2015 год.</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Ушедший 2014 год был особый, насыщенный. Прошли юбилейные торжества по поводу 205-летия станицы Егорлыкской, состоялись выборы Главы сельского поселения. Наступивший год тоже будет особенным (знаменательным) – в этом году мы будем отмечать 70-летие Великой Победы. Но об этом чуть позже.</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w:t>
      </w:r>
    </w:p>
    <w:p>
      <w:pPr>
        <w:pStyle w:val="Normal"/>
        <w:spacing w:before="0" w:after="120"/>
        <w:ind w:firstLine="709"/>
        <w:jc w:val="both"/>
        <w:rPr/>
      </w:pPr>
      <w:r>
        <w:rPr>
          <w:rFonts w:cs="Times New Roman" w:ascii="Times New Roman" w:hAnsi="Times New Roman"/>
          <w:sz w:val="28"/>
        </w:rPr>
        <w:t>В структуре района Егорлыкское сельское поселение занимает лидирующее место по численности населения, ведь в его состав входят помимо райцентра и военного городка и все наши хутора –</w:t>
      </w:r>
      <w:r>
        <w:rPr/>
        <w:t xml:space="preserve"> </w:t>
      </w:r>
      <w:r>
        <w:rPr>
          <w:rFonts w:cs="Times New Roman" w:ascii="Times New Roman" w:hAnsi="Times New Roman"/>
          <w:sz w:val="28"/>
        </w:rPr>
        <w:t>Прогресс, Изобильный, Зеркальный, Ютин, Таганрогский, Рясной, Репяховка и Балабанов. На настоящий момент в нашем сельском поселении проживает 20 тысяч 770 человек, что составляет 56,12% от всего населения района.</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о прежнему Егорлыкское сельское поселение остаётся самым крупным не  только в районе, но и во всей Ростовской области. Общая площадь земель поселения составляет 36 тысяч 776 гектаров, что составляет 25,2 % от всей площади Егорлыкского района (это наглядно видно на представленных диаграммах).</w:t>
      </w:r>
    </w:p>
    <w:p>
      <w:pPr>
        <w:pStyle w:val="Normal"/>
        <w:spacing w:before="0" w:after="120"/>
        <w:ind w:firstLine="709"/>
        <w:jc w:val="both"/>
        <w:rPr/>
      </w:pPr>
      <w:r>
        <w:rPr>
          <w:rFonts w:cs="Times New Roman" w:ascii="Times New Roman" w:hAnsi="Times New Roman"/>
          <w:sz w:val="28"/>
        </w:rPr>
        <w:t>**************************************************************</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Основным законом, определяющим принципы организации и деятельности органов местного самоуправления, является 131 Федеральный Закон. На настоящий момент, то есть до конца 2015 года Администрация поселения наделена 48 (сорока восьмью) полномочиями, которые прописаны в ст. 30 Устава муниципального образования «Егорлыкское сельское поселение».</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Основополагающие полномочия администрации поселения, которые она исполняет под руководством Главы сельского поселения, выражаются в обеспечении, формировании и исполнении бюджета Егорлыкского сельского поселения, в осуществлении контроля за исполнением данного бюджета в соответствии с Бюджетным кодексом Российской Федераци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Главной целью бюджетной политики, проводимой в Егорлыкском сельском поселении, традиционно является улучшение условий жизни населения территории,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на основе наращивания собственной доходной базы бюджета и повышения эффективности бюджетных расходов.</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Исполнение бюджета в Егорлыкском сельском поселении в 2014 году составило по налоговым и не налоговым доходам ___________тыс.руб. или _________% к плану года. По расходам – ___________тыс.руб. или __________% к плану года.</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Полученные доходы были направлены на исполнение принятых расходных обязательств поселения и переданных полномочий. Это содержание дорог, их текущий и капитальный ремонт, нанесение разметки, установка дорожных изнаков, оплата за уличное освещение и его содержание, приобретение и установка нового светофорного объекта, изготовление ПСД на установку нового светофора (ул. Ворошилова - пер. Гагарина), изготовление и установка остановочных павильонов, газификация сельского клуба в х. Ютин, ремонт общежития по ул. Юбилейной, приобретение и установка систем оповещения (сирен), мероприятия по благоустройству поселения (уборка мусора, несанкционированных свалок, покос сорной растительности, ликвидация аварийных деревьев, приобретение урн, приобретение рассады цветов, извести, отлов бродячих животных, ремонт 1-й части Мемориала, приобретение гранитных плит и так далее), а также на содержание муниципального казенного учреждения культуры и спорта, содержание детской библиотеки и её филиалов, на осуществление первичного воинского учета.</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Как видите, главным в бюджетной политике в сфере расходов, как и прежде, является улучшение условий жизни населения всего Егорлыкского сельского поселения, вне зависимости от того, где проживают люди – в районном центре или в девяти хуторах!</w:t>
      </w:r>
    </w:p>
    <w:p>
      <w:pPr>
        <w:pStyle w:val="Normal"/>
        <w:spacing w:before="0" w:after="120"/>
        <w:jc w:val="both"/>
        <w:rPr>
          <w:rFonts w:ascii="Times New Roman" w:hAnsi="Times New Roman" w:cs="Times New Roman"/>
          <w:sz w:val="28"/>
        </w:rPr>
      </w:pPr>
      <w:r>
        <w:rPr>
          <w:rFonts w:cs="Times New Roman" w:ascii="Times New Roman" w:hAnsi="Times New Roman"/>
          <w:sz w:val="28"/>
        </w:rPr>
        <w:t>Отчего зависит возможность местной власти решать проблемы жителей?</w:t>
      </w:r>
    </w:p>
    <w:p>
      <w:pPr>
        <w:pStyle w:val="Normal"/>
        <w:spacing w:before="0" w:after="120"/>
        <w:jc w:val="both"/>
        <w:rPr>
          <w:rFonts w:ascii="Times New Roman" w:hAnsi="Times New Roman" w:cs="Times New Roman"/>
          <w:sz w:val="28"/>
        </w:rPr>
      </w:pPr>
      <w:r>
        <w:rPr>
          <w:rFonts w:cs="Times New Roman" w:ascii="Times New Roman" w:hAnsi="Times New Roman"/>
          <w:sz w:val="28"/>
        </w:rPr>
        <w:t>Ответ простой: от распределения полномочий между уровнями власти и главное источников дохода!</w:t>
      </w:r>
    </w:p>
    <w:p>
      <w:pPr>
        <w:pStyle w:val="Normal"/>
        <w:spacing w:before="0" w:after="120"/>
        <w:jc w:val="both"/>
        <w:rPr>
          <w:rFonts w:ascii="Times New Roman" w:hAnsi="Times New Roman" w:cs="Times New Roman"/>
          <w:sz w:val="28"/>
        </w:rPr>
      </w:pPr>
      <w:r>
        <w:rPr>
          <w:rFonts w:cs="Times New Roman" w:ascii="Times New Roman" w:hAnsi="Times New Roman"/>
          <w:sz w:val="28"/>
        </w:rPr>
        <w:t>Чем больше средств будет на счету у поселенческой администрации, тем оперативней она сможет реагировать на сложившуюся в том или ином населенном пункте ситуацию, обеспечивать нормальную жизнь в глубинке- без перебоев с водой, светом, теплом, с транспортным сообщением и многое другое.</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Итак, что же удалось сделать муниципалитету из намеченного в 2014 году и что планируется сделать в наступившем году? Это я и постараюсь осветить в своём докладе.</w:t>
      </w:r>
    </w:p>
    <w:p>
      <w:pPr>
        <w:pStyle w:val="Normal"/>
        <w:spacing w:before="0" w:after="120"/>
        <w:ind w:firstLine="709"/>
        <w:jc w:val="center"/>
        <w:rPr>
          <w:rStyle w:val="StrongEmphasis"/>
          <w:sz w:val="28"/>
          <w:szCs w:val="28"/>
        </w:rPr>
      </w:pPr>
      <w:r>
        <w:rPr>
          <w:rStyle w:val="StrongEmphasis"/>
          <w:sz w:val="28"/>
          <w:szCs w:val="28"/>
        </w:rPr>
        <w:t>Содержание и ремонт дорог.</w:t>
      </w:r>
    </w:p>
    <w:p>
      <w:pPr>
        <w:pStyle w:val="Normal"/>
        <w:spacing w:before="0" w:after="120"/>
        <w:ind w:firstLine="709"/>
        <w:jc w:val="both"/>
        <w:rPr/>
      </w:pPr>
      <w:r>
        <w:rPr>
          <w:rFonts w:cs="Times New Roman" w:ascii="Times New Roman" w:hAnsi="Times New Roman"/>
          <w:sz w:val="28"/>
        </w:rPr>
        <w:t>В муниципальной собственности сельского поселения находится часть дорог, общая протяженность которых составляет 72,1 километра. Из дорожного фонда области на содержание и текущий ремонт дорог нами были получены денежные средства в размере всего 1 млн. 902.7 тысячи рублей (хочу заметить, что с каждым годом финансирование становится всё меньше).</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Эти средства были израсходованы в полном объеме на ремонт аварийного участка дороги протяженностью 650 метров в х. Прогресс (цена вопроса составила 1 млн. _______тыс.руб.), а также на противогололедные мероприятия (очистка дорог от снега) и нанесение дорожной отметки.</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Из бюджета поселения в 2014 году на содержание и ремонт автомобильных дорог было выделено _____млн. ______тыс. руб., которые израсходованы на ямочный ремонт, обустройство «карт» (так называемая перекладка асфальтового покрытия) по улицам и переулкам ст. Егорлыкской: Чапаева, Гагарина, Войкова, Атаманский, Семашко, К. Маркса, Патоличева, Грицика, Советская, М. Горького, Пугачева, Белозерцева, Дубинец, ул. Школьная в х. Ютин.</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Обустроено новое асфальтовое покрытие по пер. К.Маркса между ул. Орджоникидзе и Луначарской, а также на части переулка Тургенева, между ул. Ворошилова и ул. Войкова. Также сделаны заездные карманы к двум автобусным остановкам по пер. Гагарина, изготовлены посадочные площадки (основание для остановочного павильона) в х. Прогресс, Ютин, Изобильный. Изготовлено и установлено 6 (шесть) новых автобусных остановок в хуторах: Прогресс, Зеркальный, Изобильный, Ютин и в ст. Егорлыкской (пер. Гагарина -МФЦ).</w:t>
      </w:r>
    </w:p>
    <w:p>
      <w:pPr>
        <w:pStyle w:val="Normal"/>
        <w:spacing w:before="0" w:after="120"/>
        <w:ind w:firstLine="709"/>
        <w:jc w:val="both"/>
        <w:rPr/>
      </w:pPr>
      <w:r>
        <w:rPr>
          <w:rFonts w:cs="Times New Roman" w:ascii="Times New Roman" w:hAnsi="Times New Roman"/>
          <w:sz w:val="28"/>
        </w:rPr>
        <w:t xml:space="preserve">Согласно дислокации установили 170 дорожных знаков (как в ст. Егорлыкской, так и в хуторах), оборудовали искусственные неровности («лежачие полицейские») по ул. Магистральной в х. Прогресс. Произвели перекладку щебеночного покрытия по ул. Краснопартизанской. Подремонтировали наиболее проблемные части пешеходных дорожек в ст. Егорлыкской – по ул. Войкова, Орджоникидзе, Ворошилова,. Элеваторной (от Семашко до Тургенева). </w:t>
      </w:r>
    </w:p>
    <w:p>
      <w:pPr>
        <w:pStyle w:val="Normal"/>
        <w:spacing w:before="0" w:after="120"/>
        <w:ind w:firstLine="709"/>
        <w:jc w:val="both"/>
        <w:rPr/>
      </w:pPr>
      <w:r>
        <w:rPr>
          <w:rFonts w:cs="Times New Roman" w:ascii="Times New Roman" w:hAnsi="Times New Roman"/>
          <w:sz w:val="28"/>
        </w:rPr>
        <w:t>Считаю, что в прошедшем году удалось сдвинуть с мертвой точки решение очень важного вопроса, который волновал жителей пилотного поселка - обустроить (пока в щебне) заезд на пилотный поселок через военный городок. Однако должен отметить, что в ходе выполнения работ возникли проблемы, недопонимание отдельных граждан, причем, жителей самого пилотного поселка. Пришлось экстренно проводить сход граждан, чтобы получить подтверждение необходимости, значимости и обоснованности обустройства этого заезда, заручиться поддержкой людей.</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Таким образом, общая сумма денежных средств израсходованных на дорожное хозяйство, с учетом областных средств из дорожного фонда составила 9 млн. 653 тыс. руб.</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pPr>
      <w:r>
        <w:rPr>
          <w:rFonts w:cs="Times New Roman" w:ascii="Times New Roman" w:hAnsi="Times New Roman"/>
          <w:sz w:val="28"/>
        </w:rPr>
        <w:t>Как я уже говорил в начале своего доклада, наше поселение самое крупное в районе и области и поэтому названная мной цифра 9 млн. 653тыс. руб. на содержание и ремонт дорог, тротуаров, установку знаков очень мала и крайне недостаточна. Я уже не говорю о необходимости изготовления проектно-сметной документации на ремонт дорог, на которые требуется десятки миллионов рублей.</w:t>
      </w:r>
    </w:p>
    <w:p>
      <w:pPr>
        <w:pStyle w:val="Normal"/>
        <w:ind w:firstLine="709"/>
        <w:jc w:val="both"/>
        <w:rPr>
          <w:rFonts w:ascii="Times New Roman" w:hAnsi="Times New Roman" w:cs="Times New Roman"/>
          <w:sz w:val="28"/>
        </w:rPr>
      </w:pPr>
      <w:r>
        <w:rPr>
          <w:rFonts w:cs="Times New Roman" w:ascii="Times New Roman" w:hAnsi="Times New Roman"/>
          <w:sz w:val="28"/>
        </w:rPr>
        <w:t>Так, большой проблемой остается решение вопроса о ремонте тротуаров. Я уже неоднократно говорил на всех уровнях, отчетах, сходах и совещаниях о том, что в Егорлыкском сельском поселении имеется проектно-сметная документация на ремонт тротуаров в ст. Егорлыкской (Молодежная, Тракторная, Инженерный, Строителей, Маяковского, Орджоникидзе, Кирова, Белозерцева, Шатохина, Красноармейская и другие), но пока нет никаких перспектив на получение из областного бюджета денежных средств на эти цели. А цена вопроса – 10 млн. 838 тыс. рублей!</w:t>
      </w:r>
    </w:p>
    <w:p>
      <w:pPr>
        <w:pStyle w:val="Normal"/>
        <w:ind w:firstLine="709"/>
        <w:jc w:val="both"/>
        <w:rPr/>
      </w:pPr>
      <w:r>
        <w:rPr>
          <w:rFonts w:cs="Times New Roman" w:ascii="Times New Roman" w:hAnsi="Times New Roman"/>
          <w:sz w:val="28"/>
        </w:rPr>
        <w:t>Должен сказать, что инициативная группа во главе со Сметана Николай Григорьевичем в ноябре прошлого года обращалась к депутату Государственной Думы, председателю Комитета по транспорту Москвичеву Евгению Сергеевичу с просьбой о финансировании капитального ремонта тротуаров. Но был получен очередной отказ (в связи со скудностью областного бюджета). Зачитаю слово в слово выдержку из ответа, подписанного первым заместителем министра автомобильного транспорта Василием Леонидовичем Гойда:</w:t>
      </w:r>
    </w:p>
    <w:p>
      <w:pPr>
        <w:pStyle w:val="Normal"/>
        <w:jc w:val="both"/>
        <w:rPr/>
      </w:pPr>
      <w:r>
        <w:rPr>
          <w:rFonts w:cs="Times New Roman" w:ascii="Times New Roman" w:hAnsi="Times New Roman"/>
          <w:b/>
          <w:sz w:val="28"/>
        </w:rPr>
        <w:t>«Вопрос включения вышеуказанного объема капитального ремонта в государственную программу Ростовской области на финансирование из областного бюджета МОЖЕТ БЫТЬ рассмотрен при формировании плана дорожных работ на 2018 год».</w:t>
      </w:r>
    </w:p>
    <w:p>
      <w:pPr>
        <w:pStyle w:val="Normal"/>
        <w:ind w:firstLine="709"/>
        <w:jc w:val="both"/>
        <w:rPr>
          <w:rFonts w:ascii="Times New Roman" w:hAnsi="Times New Roman" w:cs="Times New Roman"/>
          <w:sz w:val="28"/>
        </w:rPr>
      </w:pPr>
      <w:r>
        <w:rPr>
          <w:rFonts w:cs="Times New Roman" w:ascii="Times New Roman" w:hAnsi="Times New Roman"/>
          <w:sz w:val="28"/>
        </w:rPr>
        <w:t>По-моему комментарии излишни…</w:t>
      </w:r>
    </w:p>
    <w:p>
      <w:pPr>
        <w:pStyle w:val="Normal"/>
        <w:ind w:firstLine="709"/>
        <w:jc w:val="both"/>
        <w:rPr>
          <w:rFonts w:ascii="Times New Roman" w:hAnsi="Times New Roman" w:cs="Times New Roman"/>
          <w:sz w:val="28"/>
        </w:rPr>
      </w:pPr>
      <w:r>
        <w:rPr>
          <w:rFonts w:cs="Times New Roman" w:ascii="Times New Roman" w:hAnsi="Times New Roman"/>
          <w:sz w:val="28"/>
        </w:rPr>
        <w:t>Поэтому, принимая во внимание складывающиеся обстоятельства, нам необходимо рассчитывать в этом году только на те средства, которые запланированы  в бюджете сельского поселения, а это:</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мл. 172.9тыс.руб. из дорожного фонда облас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2млн. 032,9тыс.руб. за счет акцизов по подакцизным товаром (дизтопливо, бензин, масла), производимых на территории Российской Федерации (данный налог вводится впервые с 2015года).</w:t>
      </w:r>
    </w:p>
    <w:p>
      <w:pPr>
        <w:pStyle w:val="Normal"/>
        <w:jc w:val="both"/>
        <w:rPr/>
      </w:pPr>
      <w:r>
        <w:rPr>
          <w:rFonts w:cs="Times New Roman" w:ascii="Times New Roman" w:hAnsi="Times New Roman"/>
          <w:sz w:val="28"/>
        </w:rPr>
        <w:t xml:space="preserve">– </w:t>
      </w:r>
      <w:r>
        <w:rPr>
          <w:rFonts w:cs="Times New Roman" w:ascii="Times New Roman" w:hAnsi="Times New Roman"/>
          <w:sz w:val="28"/>
        </w:rPr>
        <w:t>3млн. 442.4тыс.руб – собственные средства,</w:t>
      </w:r>
    </w:p>
    <w:p>
      <w:pPr>
        <w:pStyle w:val="Normal"/>
        <w:ind w:firstLine="709"/>
        <w:jc w:val="both"/>
        <w:rPr/>
      </w:pPr>
      <w:r>
        <w:rPr>
          <w:rFonts w:cs="Times New Roman" w:ascii="Times New Roman" w:hAnsi="Times New Roman"/>
          <w:sz w:val="28"/>
        </w:rPr>
        <w:t>Таким образом, общая сумма денежных средств на дорожное хозяйство в 2015 году составляет 6млн. 648.2тыс.руб. За счет этих средств планируется выполнить целый ряд работ: очистку дорог от снега, установку дорожных знаков, нанесение дорожной разметки, грейдирование, текущий (ямочный) ремонт дорог, находящихся в муниципальной собственности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Также планируется завершить обустройство заезда в пилотный поселок  – заасфальтировать его, установить дорожные знаки и так далее. Кроме этого, отремонтировать участок дороги по пер. Тургенева (между ул. Войкова и Октябрьской), сделать заездной карман и установить по всем нормативам автобусную остановку по ул. Буденного (в районе Сельхозхимии). По торгам приобрести и установить новый светофорный объект на пересечении ул. Ворошилова и пер. Гагарина (это микрорайон Храма, райгаза). Также в планах на будущее – сделать (первоначально в щебне) заезд на новое кладбище через военный городок (это и повышение доступности, но главное – безопасность).</w:t>
      </w:r>
    </w:p>
    <w:p>
      <w:pPr>
        <w:pStyle w:val="Normal"/>
        <w:ind w:firstLine="709"/>
        <w:jc w:val="both"/>
        <w:rPr/>
      </w:pPr>
      <w:r>
        <w:rPr>
          <w:rFonts w:cs="Times New Roman" w:ascii="Times New Roman" w:hAnsi="Times New Roman"/>
          <w:sz w:val="28"/>
        </w:rPr>
        <w:t>Завершая тему строительства и ремонта дорог и пользуясь присутствием на моем отчете Главы района Павлова Павла Александровича, депутата Законодательного Собрания Р.О. Болдина Владимира Анатольевича, от имени администрации поселения и всех жителей я обращаюсь за помощью в выделении денежных средств на решение насущных дорожных проблем территории из бюджета области.</w:t>
      </w:r>
    </w:p>
    <w:p>
      <w:pPr>
        <w:pStyle w:val="Normal"/>
        <w:ind w:firstLine="709"/>
        <w:jc w:val="center"/>
        <w:rPr>
          <w:rFonts w:ascii="Times New Roman" w:hAnsi="Times New Roman" w:cs="Times New Roman"/>
          <w:sz w:val="28"/>
        </w:rPr>
      </w:pPr>
      <w:r>
        <w:rPr>
          <w:rStyle w:val="StrongEmphasis"/>
          <w:sz w:val="28"/>
          <w:szCs w:val="28"/>
        </w:rPr>
        <w:t>Электроснабжение.</w:t>
      </w:r>
    </w:p>
    <w:p>
      <w:pPr>
        <w:pStyle w:val="Normal"/>
        <w:ind w:firstLine="709"/>
        <w:jc w:val="both"/>
        <w:rPr/>
      </w:pPr>
      <w:r>
        <w:rPr>
          <w:rFonts w:cs="Times New Roman" w:ascii="Times New Roman" w:hAnsi="Times New Roman"/>
          <w:sz w:val="28"/>
        </w:rPr>
        <w:t xml:space="preserve">Это не менее важная проблема для населения нашей станицы, в частности – уличное освещение. Проблемы, конечно, еще имеются, но ситуация которая складывалась 2-3 года назад, сегодня существенно изменилась в лучшую сторону. </w:t>
      </w:r>
    </w:p>
    <w:p>
      <w:pPr>
        <w:pStyle w:val="Normal"/>
        <w:ind w:firstLine="709"/>
        <w:jc w:val="both"/>
        <w:rPr>
          <w:rFonts w:ascii="Times New Roman" w:hAnsi="Times New Roman" w:cs="Times New Roman"/>
          <w:sz w:val="28"/>
        </w:rPr>
      </w:pPr>
      <w:r>
        <w:rPr>
          <w:rFonts w:cs="Times New Roman" w:ascii="Times New Roman" w:hAnsi="Times New Roman"/>
          <w:sz w:val="28"/>
        </w:rPr>
        <w:t>В 2014 году бюджетные затраты на оплату уличного освещения составили _____млн. __________тыс. руб. На содержание сети уличного освещения, оплату по договорам за обслуживание, а также на приобретение материалов для восстановления уличного освещения (приобретение СИП (кабеля), светильников, кронштейнов, электролампочек и других расходных материалов) было израсходовано ____________тыс. руб. Таким образом, затраты на электроснабжение в прошедшем году составили ______мл. __________тыс. руб., или __________% от всего бюджета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Что же конкретно удалось сделать в 2014 году? Восстановлено уличное освещение на проблемных участках улиц и переулков: Мира, Первоконная, Первомайская, М. Горького, Фрунзе, Семашко. Для этого было приобретено ________километров кабеля (СИПа) ________штук светильников, соответственно ________шт. кронштейнов. Общие затраты составили __________тыс. руб.</w:t>
      </w:r>
    </w:p>
    <w:p>
      <w:pPr>
        <w:pStyle w:val="Normal"/>
        <w:ind w:firstLine="709"/>
        <w:jc w:val="both"/>
        <w:rPr/>
      </w:pPr>
      <w:r>
        <w:rPr>
          <w:rFonts w:cs="Times New Roman" w:ascii="Times New Roman" w:hAnsi="Times New Roman"/>
          <w:sz w:val="28"/>
        </w:rPr>
        <w:t xml:space="preserve">Хотелось бы сказать огромное спасибо руководству Сальских электросетей (Игнатенко Р.И.) за понимание важности вопроса и энергетикам Егорлыкского участка филиала ОАО «Донэнерго» СМЭС под руководством Михайлова Валерия Валерьевича, которые смонтировали СИП и установили светильники (на вышеперечисленных улицах и переулках). </w:t>
      </w:r>
    </w:p>
    <w:p>
      <w:pPr>
        <w:pStyle w:val="Normal"/>
        <w:ind w:firstLine="709"/>
        <w:jc w:val="both"/>
        <w:rPr>
          <w:rFonts w:ascii="Times New Roman" w:hAnsi="Times New Roman" w:cs="Times New Roman"/>
          <w:sz w:val="28"/>
        </w:rPr>
      </w:pPr>
      <w:r>
        <w:rPr>
          <w:rFonts w:cs="Times New Roman" w:ascii="Times New Roman" w:hAnsi="Times New Roman"/>
          <w:sz w:val="28"/>
        </w:rPr>
        <w:t>На протяжении длительного времени стоит на контроле вопрос обустройства уличного освещения в пилотном поселке. Так, в прошлом году администрация поселения приобрела для пилотного поселка 2.2 км. кабеля (СИП), светильники, кронштейны на общую сумму 373 тыс. 264 рубля. При обустройстве заезда в пилотный поселок (о котором я говорил ранее), руководство Сальских сетей (Игнатенко Р.И.)  откликнулось на нашу просьбу и уличное освещение по ул. Взлетной (три светильника) для безопасности заезда было сделано.</w:t>
      </w:r>
    </w:p>
    <w:p>
      <w:pPr>
        <w:pStyle w:val="Normal"/>
        <w:ind w:firstLine="709"/>
        <w:jc w:val="both"/>
        <w:rPr>
          <w:rFonts w:ascii="Times New Roman" w:hAnsi="Times New Roman" w:cs="Times New Roman"/>
          <w:sz w:val="28"/>
        </w:rPr>
      </w:pPr>
      <w:r>
        <w:rPr>
          <w:rFonts w:cs="Times New Roman" w:ascii="Times New Roman" w:hAnsi="Times New Roman"/>
          <w:sz w:val="28"/>
        </w:rPr>
        <w:t>В январе месяце (29-го) состоялась встреча с руководством  Сальских электрических сетей.</w:t>
      </w:r>
    </w:p>
    <w:p>
      <w:pPr>
        <w:pStyle w:val="Normal"/>
        <w:ind w:firstLine="709"/>
        <w:jc w:val="both"/>
        <w:rPr>
          <w:rFonts w:ascii="Times New Roman" w:hAnsi="Times New Roman" w:cs="Times New Roman"/>
          <w:sz w:val="28"/>
        </w:rPr>
      </w:pPr>
      <w:r>
        <w:rPr>
          <w:rFonts w:cs="Times New Roman" w:ascii="Times New Roman" w:hAnsi="Times New Roman"/>
          <w:sz w:val="28"/>
        </w:rPr>
        <w:t>Обсуждался один вопрос: это строительство уличного освещения в пилотном поселке. В настоящий момент идет работа по изготовлению проектно-сметной документации, прорабатывается вопрос дополнительного приобретения недостающих электроматериалов (щитов учета, СИПа, электросчетчиков, светильников и так далее). Для этого в бюджете поселения предусмотрены денежные средства. И сейчас с уверенностью можно сказать, что благодаря совместной работе администрации поселения и руководства Сальских электрических сетей проблема с уличным освещением в пилотном поселке будет решена до середины октября этого года! (Речь идет, прежде всего об ул. Ставропольской, переулкам Алтайский, Кавказский, 50 лет. Победы, Сосновый, Звездный, Лермонтовский).</w:t>
      </w:r>
    </w:p>
    <w:p>
      <w:pPr>
        <w:pStyle w:val="Normal"/>
        <w:ind w:firstLine="709"/>
        <w:jc w:val="both"/>
        <w:rPr>
          <w:rFonts w:ascii="Times New Roman" w:hAnsi="Times New Roman" w:cs="Times New Roman"/>
          <w:sz w:val="28"/>
        </w:rPr>
      </w:pPr>
      <w:r>
        <w:rPr>
          <w:rFonts w:cs="Times New Roman" w:ascii="Times New Roman" w:hAnsi="Times New Roman"/>
          <w:sz w:val="28"/>
        </w:rPr>
        <w:t>В связи с увеличением протяженности уличной сети и в первую очередь с установкой новых светильников увеличатся затраты на оплату за потребленную электроэнергию. Поэтому на 2015 год на эти цели сумма затрат по этой ставке составляет 9млн. 943.9тыс. рублей, или ________% от всего бюджета поселения.</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rPr>
      </w:pPr>
      <w:r>
        <w:rPr>
          <w:rFonts w:cs="Times New Roman" w:ascii="Times New Roman" w:hAnsi="Times New Roman"/>
          <w:sz w:val="28"/>
        </w:rPr>
        <w:t>Еще в этой связи хотелось бы остановиться на такой важной и насущной проблеме, как качественное обслуживание сетей уличного освещения, то есть своевременная замена сгоревших электролампочек. Просто недопустимо, что даже при наличии пятого провода, так называемой «фонарки» часть наших улиц и переулков не освещены! Надеюсь, что наши энергетики с пониманием отнесутся к этой проблеме и в ближайшее время проведут ревизию уличного освещения, не выборочно, а конкретно по всем нашим улицам и переулкам.</w:t>
      </w:r>
    </w:p>
    <w:p>
      <w:pPr>
        <w:pStyle w:val="Normal"/>
        <w:ind w:firstLine="709"/>
        <w:jc w:val="both"/>
        <w:rPr>
          <w:rFonts w:ascii="Times New Roman" w:hAnsi="Times New Roman" w:cs="Times New Roman"/>
          <w:sz w:val="28"/>
        </w:rPr>
      </w:pPr>
      <w:r>
        <w:rPr>
          <w:rFonts w:cs="Times New Roman" w:ascii="Times New Roman" w:hAnsi="Times New Roman"/>
          <w:sz w:val="28"/>
        </w:rPr>
        <w:t>Завершая вопрос энергоснабжения, хотел бы сказать, что проблемы есть, и мы о них не только знаем, но и будем решать совместно с руководством энергоснабжающих организаций!</w:t>
      </w:r>
    </w:p>
    <w:p>
      <w:pPr>
        <w:pStyle w:val="Normal"/>
        <w:ind w:firstLine="709"/>
        <w:jc w:val="center"/>
        <w:rPr>
          <w:rFonts w:ascii="Times New Roman" w:hAnsi="Times New Roman" w:cs="Times New Roman"/>
          <w:b/>
          <w:b/>
          <w:sz w:val="28"/>
        </w:rPr>
      </w:pPr>
      <w:r>
        <w:rPr>
          <w:rStyle w:val="StrongEmphasis"/>
          <w:sz w:val="28"/>
          <w:szCs w:val="28"/>
        </w:rPr>
        <w:t>Газоснабжение.</w:t>
      </w:r>
    </w:p>
    <w:p>
      <w:pPr>
        <w:pStyle w:val="Normal"/>
        <w:ind w:firstLine="709"/>
        <w:jc w:val="both"/>
        <w:rPr/>
      </w:pPr>
      <w:r>
        <w:rPr>
          <w:rFonts w:cs="Times New Roman" w:ascii="Times New Roman" w:hAnsi="Times New Roman"/>
          <w:sz w:val="28"/>
        </w:rPr>
        <w:t>Благодаря той работе, которая проводится Егорлыкским районным газовым участком филиала ОАО «Газпром газораспределение Ростов на Дону» в г. Зернограде, под руководством Алипатова Евгения Вадимовича, проблем с газоснабжением жители нашего поселения практически не испытывают.  Процент газификации домовладений в нашем поселении на настоящий момент составляет 95,5 процента. Для сравнения, процент газификации в среднем по району составляет ______%.</w:t>
      </w:r>
    </w:p>
    <w:p>
      <w:pPr>
        <w:pStyle w:val="Normal"/>
        <w:ind w:firstLine="709"/>
        <w:jc w:val="both"/>
        <w:rPr>
          <w:rFonts w:ascii="Times New Roman" w:hAnsi="Times New Roman" w:cs="Times New Roman"/>
          <w:sz w:val="28"/>
        </w:rPr>
      </w:pPr>
      <w:r>
        <w:rPr>
          <w:rFonts w:cs="Times New Roman" w:ascii="Times New Roman" w:hAnsi="Times New Roman"/>
          <w:sz w:val="28"/>
        </w:rPr>
        <w:t>За счет собственных средств Егорлыкским газовым участком в прошедшем году проводились работы, направленные на качественное и бесперебойное снабжение газом жителей: диагностика газопроводов и газо-распределительных пунктов, их реконструкция, установка новых. Также изготовлена расчетная схема газификации ст. Егорлыкской, что позволит уже в этом году проводить работы по изготовлению проектно-сметной документации для строительства газопровода среднего и низкого давления микрорайона индивидуальной застройки в районе  «Водоканала».</w:t>
      </w:r>
    </w:p>
    <w:p>
      <w:pPr>
        <w:pStyle w:val="Normal"/>
        <w:ind w:firstLine="709"/>
        <w:jc w:val="both"/>
        <w:rPr>
          <w:rFonts w:ascii="Times New Roman" w:hAnsi="Times New Roman" w:cs="Times New Roman"/>
          <w:sz w:val="28"/>
        </w:rPr>
      </w:pPr>
      <w:r>
        <w:rPr>
          <w:rFonts w:cs="Times New Roman" w:ascii="Times New Roman" w:hAnsi="Times New Roman"/>
          <w:sz w:val="28"/>
        </w:rPr>
        <w:t>В этом году планируется ввести в эксплуатацию магазин по продаже газового оборудования.</w:t>
      </w:r>
    </w:p>
    <w:p>
      <w:pPr>
        <w:pStyle w:val="Normal"/>
        <w:ind w:firstLine="709"/>
        <w:jc w:val="both"/>
        <w:rPr>
          <w:rFonts w:ascii="Times New Roman" w:hAnsi="Times New Roman" w:cs="Times New Roman"/>
          <w:sz w:val="28"/>
        </w:rPr>
      </w:pPr>
      <w:r>
        <w:rPr>
          <w:rFonts w:cs="Times New Roman" w:ascii="Times New Roman" w:hAnsi="Times New Roman"/>
          <w:sz w:val="28"/>
        </w:rPr>
        <w:t>Специалистами сектора земельных и имущественных отношений администрации сельского поселения в течение года проводилась работа по принятию в муниципальную собственность бесхозных газопроводов и газо-распределительных пунктов. Эта работа будет продолжена и в наступившем году в целях последующей передачи принятых в собственность объектов в аренду газоснабжающей организации, что позволит повысить уровень их обслуживания.</w:t>
      </w:r>
    </w:p>
    <w:p>
      <w:pPr>
        <w:pStyle w:val="Normal"/>
        <w:ind w:firstLine="709"/>
        <w:jc w:val="both"/>
        <w:rPr/>
      </w:pPr>
      <w:r>
        <w:rPr>
          <w:rFonts w:cs="Times New Roman" w:ascii="Times New Roman" w:hAnsi="Times New Roman"/>
          <w:sz w:val="28"/>
        </w:rPr>
        <w:t>Но имеются вопросы у газоснабжающих организациях к жителям, как нашего поселения, так и в целом всего района. И эти наболевшие вопросы касаются необходимости заключения договоров на обслуживание внутридомового газового оборудования и, конечно же,</w:t>
      </w:r>
      <w:r>
        <w:rPr/>
        <w:t xml:space="preserve"> </w:t>
      </w:r>
      <w:r>
        <w:rPr>
          <w:rFonts w:cs="Times New Roman" w:ascii="Times New Roman" w:hAnsi="Times New Roman"/>
          <w:sz w:val="28"/>
        </w:rPr>
        <w:t>своевременной оплаты за потребленный газ.</w:t>
      </w:r>
    </w:p>
    <w:p>
      <w:pPr>
        <w:pStyle w:val="Normal"/>
        <w:ind w:firstLine="709"/>
        <w:jc w:val="both"/>
        <w:rPr/>
      </w:pPr>
      <w:r>
        <w:rPr>
          <w:rFonts w:cs="Times New Roman" w:ascii="Times New Roman" w:hAnsi="Times New Roman"/>
          <w:sz w:val="28"/>
        </w:rPr>
        <w:t xml:space="preserve">Общая задолженность за потребленный газ по сельскому поселению на 1 февраля текущего года составляет 11млн. 543,4тыс.руб., или в среднем на одного абонента 2тыс. 620руб., а средняя задолженность по району составляет 18млн. 261,12руб., это очень огромная сумма, ведь от своевременного поступления оплаты зависит дальнейшее развитие и качественное функционирование газовой инфраструктуры, а от квалифицированного обслуживания внутридомового газового оборудования – безопасность каждого из нас и наших близких. </w:t>
      </w:r>
    </w:p>
    <w:p>
      <w:pPr>
        <w:pStyle w:val="Normal"/>
        <w:ind w:firstLine="709"/>
        <w:jc w:val="center"/>
        <w:rPr>
          <w:rStyle w:val="StrongEmphasis"/>
          <w:sz w:val="28"/>
          <w:szCs w:val="28"/>
        </w:rPr>
      </w:pPr>
      <w:r>
        <w:rPr>
          <w:rStyle w:val="StrongEmphasis"/>
          <w:sz w:val="28"/>
          <w:szCs w:val="28"/>
        </w:rPr>
        <w:t>Водоснабжение и водоотведение.</w:t>
      </w:r>
    </w:p>
    <w:p>
      <w:pPr>
        <w:pStyle w:val="Normal"/>
        <w:ind w:firstLine="709"/>
        <w:jc w:val="both"/>
        <w:rPr/>
      </w:pPr>
      <w:r>
        <w:rPr>
          <w:rFonts w:cs="Times New Roman" w:ascii="Times New Roman" w:hAnsi="Times New Roman"/>
          <w:sz w:val="28"/>
        </w:rPr>
        <w:t>Водоснабжением населения  райцентра и хуторов Егорлыкского сельского поселения занимается муниципальное унитарное предприятие «Коммунальник», которым на протяжении многих лет руководит Буханцов Алексей Викторович.</w:t>
      </w:r>
    </w:p>
    <w:p>
      <w:pPr>
        <w:pStyle w:val="Normal"/>
        <w:ind w:firstLine="709"/>
        <w:jc w:val="both"/>
        <w:rPr/>
      </w:pPr>
      <w:r>
        <w:rPr>
          <w:rFonts w:cs="Times New Roman" w:ascii="Times New Roman" w:hAnsi="Times New Roman"/>
          <w:sz w:val="28"/>
        </w:rPr>
        <w:t>Обеспечение водой жителей станицы Егорлыкской осуществляется централизованной системой водоснабжения с групповым забором из 16 артезианских скважин и подачей её в два накопительных резервуара по 3тыс. кубических метров каждый, откуда вода подается в водопроводную сеть .</w:t>
      </w:r>
    </w:p>
    <w:p>
      <w:pPr>
        <w:pStyle w:val="Normal"/>
        <w:ind w:firstLine="709"/>
        <w:jc w:val="both"/>
        <w:rPr>
          <w:rFonts w:ascii="Times New Roman" w:hAnsi="Times New Roman" w:cs="Times New Roman"/>
          <w:sz w:val="28"/>
        </w:rPr>
      </w:pPr>
      <w:r>
        <w:rPr>
          <w:rFonts w:cs="Times New Roman" w:ascii="Times New Roman" w:hAnsi="Times New Roman"/>
          <w:sz w:val="28"/>
        </w:rPr>
        <w:t>В 2014 году силами «Коммунальника» проводилась работа по текущему ремонту скважин, приобретению и замене глубинных насосов, строительству отрезков водопроводных сетей по ул. Шоссейная, Луначарского, Троицкая, Вишневая. На условиях софинансирования построена разводящая водопроводная сеть по улицам Зеленая и Луговая, протяженностью 744 метра, отремонтировано оборудование насосной станции, хлораторной, накопительных резервуаров и многое другое.  Общая сумма затрат составила более 900тыс.руб.. Также проводились работы, связанные с организацией теплоснабжения домовладений и коммунально-бытовых объектов (ремонт теплотрасс, газовых котлов, приобретение и установка теплообменника). Общая сумму затрат по этим видам работ составила 363 тыс. рублей.</w:t>
      </w:r>
    </w:p>
    <w:p>
      <w:pPr>
        <w:pStyle w:val="Normal"/>
        <w:ind w:firstLine="709"/>
        <w:jc w:val="both"/>
        <w:rPr>
          <w:rFonts w:ascii="Times New Roman" w:hAnsi="Times New Roman" w:cs="Times New Roman"/>
          <w:sz w:val="28"/>
        </w:rPr>
      </w:pPr>
      <w:r>
        <w:rPr>
          <w:rFonts w:cs="Times New Roman" w:ascii="Times New Roman" w:hAnsi="Times New Roman"/>
          <w:sz w:val="28"/>
        </w:rPr>
        <w:t>За счет средств областного бюджета для Водоканала приобретено 14 циркуляционных насосов, два частотно-регулируемых привода на сумму 2мл.123.5 тыс. рублей.</w:t>
      </w:r>
    </w:p>
    <w:p>
      <w:pPr>
        <w:pStyle w:val="Normal"/>
        <w:ind w:firstLine="709"/>
        <w:jc w:val="both"/>
        <w:rPr/>
      </w:pPr>
      <w:r>
        <w:rPr>
          <w:rFonts w:cs="Times New Roman" w:ascii="Times New Roman" w:hAnsi="Times New Roman"/>
          <w:sz w:val="28"/>
        </w:rPr>
        <w:t>За счет средств бюджета поселения в 2014 году был изготовлен проект зон санитарной охраны водозабора (цена вопроса 228 тыс. руб.), оплачена экспертиза проекта на капитальный ремонт двух накопительных резервуаров (цена вопроса 67 тыс. руб.), проведен капремонт части канализационной сети по ул. Напорной, протяженностью 440 метра на сумму 469.4тыс. руб. И в этом году работа будет продолжена – на эти цели в бюджете поселения предусмотрены денежные средства  в размере 300 (трехсот) тысяч рублей.</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воем отчете по итогам работы администрации поселения за 1-е полугодие 2014 года я говорил, насколько остро в настоящий момент стоит вопрос ремонта двух накопительных резервуаров объемом по 3 тысячи кубических метров. За счет средств из бюджета поселения изготовлена проектно-сметная документация и получено положительное заключение экспертизы на капитальный ремонт 2-х накопительных резервуаров. Цена вопроса составляет 15 млн. 459 тыс. руб. В бюджете поселения таких средств нет. </w:t>
      </w:r>
    </w:p>
    <w:p>
      <w:pPr>
        <w:pStyle w:val="Normal"/>
        <w:ind w:firstLine="709"/>
        <w:jc w:val="both"/>
        <w:rPr/>
      </w:pPr>
      <w:r>
        <w:rPr>
          <w:rFonts w:cs="Times New Roman" w:ascii="Times New Roman" w:hAnsi="Times New Roman"/>
          <w:sz w:val="28"/>
        </w:rPr>
        <w:t>В 2014 году руководство района неоднократно по нашей просьбе обращалось и в министерство жилищно-коммунального хозяйства области, и лично к заместителю Губернатора области  Трифонову Сергею Федоровичу по вопросу выделения денежных средств из бюджета области на капитальный ремонт накопительных резервуаров. Но пока вопрос не решается. Я с этой трибуны обращаюсь с просьбой к Главе района Павлову Павлу Александровичу и к депутату Законодательного Собрания РО Болдину Владимиру Анатольевичу оказать посильное содействие в решении этой проблемы.  При этом мы, в свою очередь гарантированно примем участие в софинансировании.</w:t>
      </w:r>
    </w:p>
    <w:p>
      <w:pPr>
        <w:pStyle w:val="Normal"/>
        <w:ind w:firstLine="709"/>
        <w:jc w:val="both"/>
        <w:rPr/>
      </w:pPr>
      <w:r>
        <w:rPr>
          <w:rFonts w:cs="Times New Roman" w:ascii="Times New Roman" w:hAnsi="Times New Roman"/>
          <w:sz w:val="28"/>
        </w:rPr>
        <w:t>Завершая тему водоснабжения, хочу сказать, что проблем ещё много. Так, например, остро стоит вопрос качества воды, который нам часто задают наши жители. Решать эти проблемы нужно и должно, но считаю, что в наступившем году основной упор необходимо сделать на то чтобы получить денежные средства на ремонт накопительных резервуаров, так как от этого зависит качественное и стабильное водоснабжение жителей райцентра и военного городка.</w:t>
      </w:r>
    </w:p>
    <w:p>
      <w:pPr>
        <w:pStyle w:val="Normal"/>
        <w:ind w:firstLine="709"/>
        <w:jc w:val="center"/>
        <w:rPr>
          <w:rFonts w:ascii="Times New Roman" w:hAnsi="Times New Roman" w:cs="Times New Roman"/>
          <w:b/>
          <w:b/>
          <w:sz w:val="28"/>
        </w:rPr>
      </w:pPr>
      <w:r>
        <w:rPr>
          <w:rFonts w:cs="Times New Roman" w:ascii="Times New Roman" w:hAnsi="Times New Roman"/>
          <w:b/>
          <w:sz w:val="28"/>
        </w:rPr>
        <w:t>Во второй части своего отчетного доклада я расскажу о том, как администрация сельского поселения выполняла работу по осуществлению других своих полномочий</w:t>
      </w:r>
    </w:p>
    <w:p>
      <w:pPr>
        <w:pStyle w:val="Normal"/>
        <w:ind w:firstLine="709"/>
        <w:jc w:val="both"/>
        <w:rPr/>
      </w:pPr>
      <w:r>
        <w:rPr>
          <w:rFonts w:cs="Times New Roman" w:ascii="Times New Roman" w:hAnsi="Times New Roman"/>
          <w:sz w:val="28"/>
        </w:rPr>
        <w:t>Так, в прошедшем году мы планово занимались ремонтом муниципального жилья, в частности было частично отремонтировано общежитие по улице Юбилейной. Сделан капитальный ремонт сливной ямы, переложен дымоход, заменена газовая колонка в душевой комнате, установлены желоба на крыльцо. На эти цели было затрачено  _______тыс. руб.</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На обеспечение пожарной безопасности на территории поселения в прошедшем году было израсходовано _________ тыс. руб. Приобретены  и установлены три системы оповещения (сирены) в х. Прогресс, Ютин, Рясной, а  также ранцевые огнетушители, комплектующие агрегаты для мотопомп. На содержание аварийно-спасательного (муниципального) отряда израсходовано  _________тыс. руб.</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Также на протяжении 2014 года администрация поселения уделяла большое внимание созданию и поддержанию в постоянной готовности добровольной пожарной охраны. На настоящий момент создано и обучено шесть добровольных пожарных команд, общей численностью 16 человек: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танице Егорлыкской – на базе МУП «Коммунальник»,</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уторе Изобильный – на базе ИП Куричев С.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уторе Ютин – на базе ООО «Егорлык» (Ивко В.Г.);</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е пожарные команды в хуторе Таганрогский – на базе ИП Воробьев М.И. и на базе ИППискун Д.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в хутор Балабанов – на базе ИП Батраков В.В.</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читаем, что наша добровольная пожарная охрана – дееспособная и мобильная. Это подтвердилось в прошедшем году, когда члены добровольной пожарной охраны оказывали реальную помощь Федеральной пожарной охране в вопросах локализации и тушения пожаров. </w:t>
      </w:r>
    </w:p>
    <w:p>
      <w:pPr>
        <w:pStyle w:val="Normal"/>
        <w:ind w:firstLine="709"/>
        <w:jc w:val="both"/>
        <w:rPr/>
      </w:pPr>
      <w:r>
        <w:rPr>
          <w:rFonts w:cs="Times New Roman" w:ascii="Times New Roman" w:hAnsi="Times New Roman"/>
          <w:sz w:val="28"/>
        </w:rPr>
        <w:t>Кстати, в декабре прошлого года мы первый раз в районе отмечали «Всемирный день добровольца», чествовали особо отличившихся членов ДПО. А в 2015 году «Всемирный день добровольца» будет юбилейным – исполнится 30лет со дня его установления. Уверен, что наши добровольцы встретят его достойно!</w:t>
      </w:r>
    </w:p>
    <w:p>
      <w:pPr>
        <w:pStyle w:val="Normal"/>
        <w:ind w:firstLine="709"/>
        <w:jc w:val="both"/>
        <w:rPr>
          <w:rFonts w:ascii="Times New Roman" w:hAnsi="Times New Roman" w:cs="Times New Roman"/>
          <w:sz w:val="28"/>
        </w:rPr>
      </w:pPr>
      <w:r>
        <w:rPr>
          <w:rFonts w:cs="Times New Roman" w:ascii="Times New Roman" w:hAnsi="Times New Roman"/>
          <w:sz w:val="28"/>
        </w:rPr>
        <w:t>В бюджете этого года на защиту населения и территорий от чрезвычайных ситуаций природного и техногенного характера, гражданскую оборону, обеспечение пожарной безопасности запланировано 1 млн. 430.9 тыс.руб. (в том числе на аварийно-спасательный муниципальный отряд, на развитие технической базы Добровольной пожарной охраны, страхование членов ДПО, техническое оснащение и так далее).</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pPr>
      <w:r>
        <w:rPr>
          <w:rFonts w:cs="Times New Roman" w:ascii="Times New Roman" w:hAnsi="Times New Roman"/>
          <w:sz w:val="28"/>
        </w:rPr>
        <w:t>Администрация поселения принимала активное участие в обеспечении правопорядка и общественной безопасности. Эта работа была активизирована после вступления в силу Федерального закона «Об участии в охране общественного порядка» и Областного закона «Об участии граждан в охране общественного порядка на территории Ростовской области», где подробно и конкретно определены полномочия сельских поселений в вопросе создания народных дружин. В настоящее время добровольная народная дружина Егорлыкского сельского поселения насчитывает 106 человек.</w:t>
      </w:r>
    </w:p>
    <w:p>
      <w:pPr>
        <w:pStyle w:val="Normal"/>
        <w:ind w:firstLine="709"/>
        <w:jc w:val="both"/>
        <w:rPr>
          <w:rFonts w:ascii="Times New Roman" w:hAnsi="Times New Roman" w:cs="Times New Roman"/>
          <w:sz w:val="28"/>
        </w:rPr>
      </w:pPr>
      <w:r>
        <w:rPr>
          <w:rFonts w:cs="Times New Roman" w:ascii="Times New Roman" w:hAnsi="Times New Roman"/>
          <w:sz w:val="28"/>
        </w:rPr>
        <w:t>Должен сказать, что, в основном, все предприятия и организации приняли участие в формировании народной дружины. Активное участие в охране общественного порядка принимают дружины Егорлыкской газокомпрессорной станции, РАЙПО «Искра», ЦРБ, Детской школы искусств. Члены ДНД от этих учреждений очень добросовестно относятся к исполнению своего гражданского долга. За это большое спасибо и им лично, и руководителям этих организаций.</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На протяжении отчетного года администрация поселения исполняла и другие полномочия, которые финансировались из бюджета поселения. Вот лишь некоторые из них:</w:t>
      </w:r>
    </w:p>
    <w:p>
      <w:pPr>
        <w:pStyle w:val="Normal"/>
        <w:jc w:val="both"/>
        <w:rPr/>
      </w:pPr>
      <w:r>
        <w:rPr>
          <w:rFonts w:cs="Times New Roman" w:ascii="Times New Roman" w:hAnsi="Times New Roman"/>
          <w:sz w:val="28"/>
        </w:rPr>
        <w:t>–</w:t>
      </w:r>
      <w:r>
        <w:rPr>
          <w:rFonts w:cs="Times New Roman" w:ascii="Times New Roman" w:hAnsi="Times New Roman"/>
          <w:sz w:val="28"/>
        </w:rPr>
        <w:t xml:space="preserve">установка нового светофорного объекта на пересечении ул. Ворошилова и Ленина; </w:t>
      </w:r>
    </w:p>
    <w:p>
      <w:pPr>
        <w:pStyle w:val="Normal"/>
        <w:jc w:val="both"/>
        <w:rPr/>
      </w:pPr>
      <w:r>
        <w:rPr>
          <w:rFonts w:cs="Times New Roman" w:ascii="Times New Roman" w:hAnsi="Times New Roman"/>
          <w:sz w:val="28"/>
        </w:rPr>
        <w:t>–</w:t>
      </w:r>
      <w:r>
        <w:rPr>
          <w:rFonts w:cs="Times New Roman" w:ascii="Times New Roman" w:hAnsi="Times New Roman"/>
          <w:sz w:val="28"/>
        </w:rPr>
        <w:t xml:space="preserve">изготовление проектно-сметной документации на установку нового светофорного объекта на пересечении ул. Ворошилова и пер. Гагарина; </w:t>
      </w:r>
    </w:p>
    <w:p>
      <w:pPr>
        <w:pStyle w:val="Normal"/>
        <w:jc w:val="both"/>
        <w:rPr/>
      </w:pPr>
      <w:r>
        <w:rPr>
          <w:rFonts w:cs="Times New Roman" w:ascii="Times New Roman" w:hAnsi="Times New Roman"/>
          <w:sz w:val="28"/>
        </w:rPr>
        <w:t>–</w:t>
      </w:r>
      <w:r>
        <w:rPr>
          <w:rFonts w:cs="Times New Roman" w:ascii="Times New Roman" w:hAnsi="Times New Roman"/>
          <w:sz w:val="28"/>
        </w:rPr>
        <w:t>принятие в муниципальную собственность автомобильных дорог, тротуаров, газопроводов. На эти цели было израсходовано __________тыс. руб.</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ликвидация аварийных деревьев в районном центре и в хуторах. В 2014 году на эти цели было израсходовано _________тыс. руб. В этом году планируем также заниматься этим вопросом и уже занимаемся на ул. Ростовской;</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изготовление проектно-сметной документации охранной зоны объекта культурного наследия «Обелиск в честь победы Первой Конной Армии над белогвардейцами в 1920 году» (цена вопроса 300 тыс. руб.);</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межевание, оформление и передача земельных участков жителям коттеджной зоны военного городка (цена вопроса _______тыс.руб.);</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роизвели ремонт за счет спонсорской помощи почтового отделения в х. Изобильном (тамбур, новые двери и окна, ограждение) и в х. Таганрогском (замена окна, дверей, текущий ремонт внутри помещения). Спонсорские средства в целом составили около 80 тыс. руб., а в качестве спонсоров выступили Попов П.И., Вороной Ю.М., Пискун Ал. В. и другие;</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за счет спонсорской помощи ИП Малаховой Е.В. установили автобусную остановку и общественный туалет вблизи торговой точки «Катерина» на въезде в ст. Егорлыкскую;</w:t>
      </w:r>
    </w:p>
    <w:p>
      <w:pPr>
        <w:pStyle w:val="Normal"/>
        <w:ind w:firstLine="709"/>
        <w:jc w:val="both"/>
        <w:rPr/>
      </w:pPr>
      <w:r>
        <w:rPr>
          <w:rFonts w:cs="Times New Roman" w:ascii="Times New Roman" w:hAnsi="Times New Roman"/>
          <w:sz w:val="28"/>
        </w:rPr>
        <w:t xml:space="preserve"> – </w:t>
      </w:r>
      <w:r>
        <w:rPr>
          <w:rFonts w:cs="Times New Roman" w:ascii="Times New Roman" w:hAnsi="Times New Roman"/>
          <w:sz w:val="28"/>
        </w:rPr>
        <w:t>уборка мусора  (оплата труда дворников)         __________тыс. руб.;</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обработка кладбищ                      37.8 / 45.0 тыс.руб.;</w:t>
      </w:r>
    </w:p>
    <w:p>
      <w:pPr>
        <w:pStyle w:val="Normal"/>
        <w:ind w:firstLine="709"/>
        <w:jc w:val="both"/>
        <w:rPr/>
      </w:pPr>
      <w:r>
        <w:rPr>
          <w:rFonts w:cs="Times New Roman" w:ascii="Times New Roman" w:hAnsi="Times New Roman"/>
          <w:sz w:val="28"/>
        </w:rPr>
        <w:t xml:space="preserve"> – </w:t>
      </w:r>
      <w:r>
        <w:rPr>
          <w:rFonts w:cs="Times New Roman" w:ascii="Times New Roman" w:hAnsi="Times New Roman"/>
          <w:sz w:val="28"/>
        </w:rPr>
        <w:t>ликвидация несанкционированных свалок _________тыс.руб.;</w:t>
      </w:r>
    </w:p>
    <w:p>
      <w:pPr>
        <w:pStyle w:val="Normal"/>
        <w:ind w:firstLine="709"/>
        <w:jc w:val="both"/>
        <w:rPr/>
      </w:pPr>
      <w:r>
        <w:rPr>
          <w:rFonts w:cs="Times New Roman" w:ascii="Times New Roman" w:hAnsi="Times New Roman"/>
          <w:sz w:val="28"/>
        </w:rPr>
        <w:t xml:space="preserve"> – </w:t>
      </w:r>
      <w:r>
        <w:rPr>
          <w:rFonts w:cs="Times New Roman" w:ascii="Times New Roman" w:hAnsi="Times New Roman"/>
          <w:sz w:val="28"/>
        </w:rPr>
        <w:t>приобретение извести                                ___________тыс.руб.;</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приобретение рассады                               ____________тыс.руб.;</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сбор ртутьсодержащих ламп                     ____________тыс.руб.;</w:t>
      </w:r>
    </w:p>
    <w:p>
      <w:pPr>
        <w:pStyle w:val="Normal"/>
        <w:ind w:firstLine="709"/>
        <w:jc w:val="both"/>
        <w:rPr/>
      </w:pPr>
      <w:r>
        <w:rPr>
          <w:rFonts w:cs="Times New Roman" w:ascii="Times New Roman" w:hAnsi="Times New Roman"/>
          <w:sz w:val="28"/>
        </w:rPr>
        <w:t xml:space="preserve"> – </w:t>
      </w:r>
      <w:r>
        <w:rPr>
          <w:rFonts w:cs="Times New Roman" w:ascii="Times New Roman" w:hAnsi="Times New Roman"/>
          <w:sz w:val="28"/>
        </w:rPr>
        <w:t>отлов бродячих животных                        158.0 /200.0тыс.руб.;</w:t>
      </w:r>
    </w:p>
    <w:p>
      <w:pPr>
        <w:pStyle w:val="Normal"/>
        <w:ind w:firstLine="709"/>
        <w:jc w:val="both"/>
        <w:rPr>
          <w:rFonts w:ascii="Times New Roman" w:hAnsi="Times New Roman" w:cs="Times New Roman"/>
          <w:sz w:val="28"/>
        </w:rPr>
      </w:pPr>
      <w:r>
        <w:rPr>
          <w:rFonts w:cs="Times New Roman" w:ascii="Times New Roman" w:hAnsi="Times New Roman"/>
          <w:sz w:val="28"/>
        </w:rPr>
        <w:t>На 2015 год в бюджете поселения на финансирование этих работ запланировано 1млн. 800тыс.руб.</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Отдельно хотелось бы рассказать о замечательных инициативах, которые, я уверен будут продолжены и в наступившем году.</w:t>
      </w:r>
    </w:p>
    <w:p>
      <w:pPr>
        <w:pStyle w:val="Normal"/>
        <w:jc w:val="both"/>
        <w:rPr>
          <w:rFonts w:ascii="Times New Roman" w:hAnsi="Times New Roman" w:cs="Times New Roman"/>
          <w:sz w:val="28"/>
        </w:rPr>
      </w:pPr>
      <w:r>
        <w:rPr>
          <w:rFonts w:cs="Times New Roman" w:ascii="Times New Roman" w:hAnsi="Times New Roman"/>
          <w:sz w:val="28"/>
        </w:rPr>
        <w:t>1.В 2014 году администрация Егорлыкского сельского поселения приобрела и установила три детские площадки в х. Прогресс, Ютин и в ст. Егорлыкской (пос. Мичуринский). Еще одна детская площадка была приобретена и установлена за счет спонсорской помощи ИП Исаева З.Г. по пер. Фрунзе около домов для детей-сирот.</w:t>
      </w:r>
      <w:r>
        <w:rPr/>
        <w:t xml:space="preserve"> </w:t>
      </w:r>
      <w:r>
        <w:rPr>
          <w:rFonts w:cs="Times New Roman" w:ascii="Times New Roman" w:hAnsi="Times New Roman"/>
          <w:sz w:val="28"/>
        </w:rPr>
        <w:t xml:space="preserve">В бюджете 2015 года заложены денежные средства в размере ____тыс. руб. для приобретения и установки еще  детской площадки в ст. Егорлыкской. Так вот отрадно, что жители проявляют инициативу, а не просто требуют от администрации поселения различных благ. В этой связи особые слова благодарности хотелось бы сказать жителям пос. Мичуринский  (лично Мишину Михаилу Мироновичу), которые не были сторонними наблюдателями, а принимали самое активное участие в подготовке места для площадки, её благоустройстве (приводили в порядок территорию, красили, белили и так далее). </w:t>
      </w:r>
    </w:p>
    <w:p>
      <w:pPr>
        <w:pStyle w:val="Normal"/>
        <w:jc w:val="both"/>
        <w:rPr>
          <w:rFonts w:ascii="Times New Roman" w:hAnsi="Times New Roman" w:cs="Times New Roman"/>
          <w:sz w:val="28"/>
        </w:rPr>
      </w:pPr>
      <w:r>
        <w:rPr>
          <w:rFonts w:cs="Times New Roman" w:ascii="Times New Roman" w:hAnsi="Times New Roman"/>
          <w:sz w:val="28"/>
        </w:rPr>
        <w:t>2.А благодаря неравнодушию и организаторским способностям нашего земляка-егорлычанина Мусина Николая Федоровича были изготовлены и установлены лавочки по ул. Ворошилова и Ленина, а администрация поселения изготовила и установила около них урны. Это отличное начинание и администрация готова поддерживать подобные хорошие идеи. Но есть и другие отрицательные «инициативы», которые вы видите на экране.</w:t>
      </w:r>
    </w:p>
    <w:p>
      <w:pPr>
        <w:pStyle w:val="Normal"/>
        <w:jc w:val="both"/>
        <w:rPr/>
      </w:pPr>
      <w:r>
        <w:rPr>
          <w:rFonts w:cs="Times New Roman" w:ascii="Times New Roman" w:hAnsi="Times New Roman"/>
          <w:sz w:val="28"/>
        </w:rPr>
        <w:t>3.Говоря об инициативе, нельзя не сказать о том, как массово у нас проводятся субботники – по высадке деревьев, побелке, высадке рассады цветов, прополке цветочных клумб. За активность и неравнодушие спасибо руководству районного отдела образования, директорам школ, а главное учащимся общеобразовательных школ, а также Воробьевой М.В., Ульшиной О.Н., Сербиной Л.П., Ефимовой А.Н., Головко В.В. и др.</w:t>
      </w:r>
    </w:p>
    <w:p>
      <w:pPr>
        <w:pStyle w:val="Normal"/>
        <w:jc w:val="both"/>
        <w:rPr/>
      </w:pPr>
      <w:r>
        <w:rPr>
          <w:rFonts w:cs="Times New Roman" w:ascii="Times New Roman" w:hAnsi="Times New Roman"/>
          <w:sz w:val="28"/>
        </w:rPr>
        <w:t xml:space="preserve">4.В рамках исполнения полномочий сельского поселения проводились работы и по содержанию мест захоронения, как на новом, так и на старом кладбище. Здесь тоже появилась хорошая инициатива наших станичных жителей – в первую очередь Шатохиной Аллы Александровны, Кудрявцевой Зои Васильевны, Пивоваровой Светланы Михайловны, а также ряда наших руководителей Кураева Евгения Викторовича, Попова Павла Ивановича, Попова Андрея Федоровича, Алипатова Евгения Вадимовича, нашего атамана Зотова Александра Николаевича, Дорохова Петра Михайловича, Форвальд Эмиля Васильевича и многих других, которые в прошлом году помогали в проведении очистки старого кладбища. В работу активно включились и простые неравнодушные станичники. Подан очень хороший пример, и есть надежда, что в этом году мероприятия по расчистке старого кладбища станут еще более массовыми, и порядок будет наведен к 12 апреля то есть к Пасхе. </w:t>
      </w:r>
    </w:p>
    <w:p>
      <w:pPr>
        <w:pStyle w:val="Normal"/>
        <w:ind w:firstLine="709"/>
        <w:jc w:val="both"/>
        <w:rPr/>
      </w:pPr>
      <w:r>
        <w:rPr>
          <w:rFonts w:cs="Times New Roman" w:ascii="Times New Roman" w:hAnsi="Times New Roman"/>
          <w:sz w:val="28"/>
        </w:rPr>
        <w:t>В начале своего доклада я говорил, что 2015 год – особенный. В этом году мы будем отмечать 70 лет Великой Победы! Поэтому мы обязаны должным образом подготовиться к этому большому событию. Особое внимание уделить нашим ветеранам, труженикам тыла в торжественной обстановке вручить нашим ветеранам  юбилейные медали, серьезно подойти к ремонту памятников.</w:t>
      </w:r>
    </w:p>
    <w:p>
      <w:pPr>
        <w:pStyle w:val="Normal"/>
        <w:ind w:firstLine="709"/>
        <w:jc w:val="both"/>
        <w:rPr>
          <w:rFonts w:ascii="Times New Roman" w:hAnsi="Times New Roman" w:cs="Times New Roman"/>
          <w:sz w:val="28"/>
        </w:rPr>
      </w:pPr>
      <w:r>
        <w:rPr>
          <w:rFonts w:cs="Times New Roman" w:ascii="Times New Roman" w:hAnsi="Times New Roman"/>
          <w:sz w:val="28"/>
        </w:rPr>
        <w:t>Администрация поселения в прошедшем году исполняла свои полномочия в части содержания двух объектов Вечного Огня, проводила текущие (косметические) ремонты памятников В.И. Ленину и воинам-танкистам, а также памятников в х. Таганрогском и х. Прогресс.</w:t>
      </w:r>
    </w:p>
    <w:p>
      <w:pPr>
        <w:pStyle w:val="Normal"/>
        <w:ind w:firstLine="709"/>
        <w:jc w:val="both"/>
        <w:rPr>
          <w:rFonts w:ascii="Times New Roman" w:hAnsi="Times New Roman" w:cs="Times New Roman"/>
          <w:sz w:val="28"/>
        </w:rPr>
      </w:pPr>
      <w:r>
        <w:rPr>
          <w:rFonts w:cs="Times New Roman" w:ascii="Times New Roman" w:hAnsi="Times New Roman"/>
          <w:sz w:val="28"/>
        </w:rPr>
        <w:t>Также в прошлом году мы завершили ремонт первой части Мемориала Защитникам Отечества (цена вопроса составила 361.5 тыс.руб.), а также приобрели семь гранитных плит общей стоимостью 210 тыс.руб. для второго этапа реставрации Мемориала, который мы планируем полностью завершить к 20 апреля этого года.</w:t>
      </w:r>
    </w:p>
    <w:p>
      <w:pPr>
        <w:pStyle w:val="Normal"/>
        <w:ind w:firstLine="709"/>
        <w:jc w:val="both"/>
        <w:rPr/>
      </w:pPr>
      <w:r>
        <w:rPr>
          <w:rFonts w:cs="Times New Roman" w:ascii="Times New Roman" w:hAnsi="Times New Roman"/>
          <w:sz w:val="28"/>
        </w:rPr>
        <w:t xml:space="preserve">Кроме того, в этом году запланировано провести капитальный ремонт памятника в х. Прогресс, с установкой Мемориальной доски с именами бойцов, погибших при освобождении хутора от немецко-фашистских захватчиков. Затраты по изготовлению памятной доски взял на себя депутат районного собрания депутатов – Черноиванов Василий Николаевич, а сам памятник будет отремонтирован за счет средств бюджета поселения, на что планируется израсходовать_______тыс.руб. </w:t>
      </w:r>
    </w:p>
    <w:p>
      <w:pPr>
        <w:pStyle w:val="Normal"/>
        <w:ind w:firstLine="709"/>
        <w:jc w:val="both"/>
        <w:rPr>
          <w:rFonts w:ascii="Times New Roman" w:hAnsi="Times New Roman" w:cs="Times New Roman"/>
          <w:sz w:val="28"/>
        </w:rPr>
      </w:pPr>
      <w:r>
        <w:rPr>
          <w:rFonts w:cs="Times New Roman" w:ascii="Times New Roman" w:hAnsi="Times New Roman"/>
          <w:sz w:val="28"/>
        </w:rPr>
        <w:t>Таким образом, на завершение ремонта Мемориала, ремонт памятника в х. Прогресс и на косметический ремонт остальных памятников и обелисков в бюджете поселения на 2015 год запланированы денежные средства в сумме 420.7 тыс. руб. И мы считаем, что это очень нужные затраты – нам необходимо сохранять память, уважать ветеранов, а наши дети и внуки должны знать героическое прошлое свой страны.</w:t>
      </w:r>
    </w:p>
    <w:p>
      <w:pPr>
        <w:pStyle w:val="Normal"/>
        <w:jc w:val="both"/>
        <w:rPr>
          <w:rFonts w:ascii="Times New Roman" w:hAnsi="Times New Roman" w:cs="Times New Roman"/>
          <w:sz w:val="28"/>
        </w:rPr>
      </w:pPr>
      <w:r>
        <w:rPr>
          <w:rFonts w:cs="Times New Roman" w:ascii="Times New Roman" w:hAnsi="Times New Roman"/>
          <w:sz w:val="28"/>
        </w:rPr>
        <w:t>Администрация уже сейчас активно занимается подготовкой наглядной агитации, к 70 летию Великой Победы, изготавливаются растяжки, баннеры, флажки, благодаря спонсорской помощи Попова М.П., Попова А.Ф., Алещёнко Е. Вал., Ивко В.Г., Казачкова Н.И., Сотникова Вик. Вит., Рыжай Тат. Игор., Воробьевой М.В., огромное им за это спасибо!</w:t>
      </w:r>
    </w:p>
    <w:p>
      <w:pPr>
        <w:pStyle w:val="Normal"/>
        <w:ind w:firstLine="709"/>
        <w:jc w:val="center"/>
        <w:rPr>
          <w:rStyle w:val="StrongEmphasis"/>
          <w:sz w:val="28"/>
          <w:szCs w:val="28"/>
        </w:rPr>
      </w:pPr>
      <w:r>
        <w:rPr>
          <w:rFonts w:cs="Times New Roman" w:ascii="Times New Roman" w:hAnsi="Times New Roman"/>
          <w:sz w:val="28"/>
        </w:rPr>
      </w:r>
    </w:p>
    <w:p>
      <w:pPr>
        <w:pStyle w:val="Normal"/>
        <w:ind w:firstLine="709"/>
        <w:jc w:val="center"/>
        <w:rPr>
          <w:rStyle w:val="StrongEmphasis"/>
          <w:sz w:val="28"/>
          <w:szCs w:val="28"/>
        </w:rPr>
      </w:pPr>
      <w:r>
        <w:rPr>
          <w:rStyle w:val="StrongEmphasis"/>
          <w:sz w:val="28"/>
          <w:szCs w:val="28"/>
        </w:rPr>
        <w:t>Культура и спорт.</w:t>
      </w:r>
    </w:p>
    <w:p>
      <w:pPr>
        <w:pStyle w:val="Normal"/>
        <w:ind w:firstLine="709"/>
        <w:jc w:val="both"/>
        <w:rPr/>
      </w:pPr>
      <w:r>
        <w:rPr>
          <w:rFonts w:cs="Times New Roman" w:ascii="Times New Roman" w:hAnsi="Times New Roman"/>
          <w:sz w:val="28"/>
        </w:rPr>
        <w:t>Завершившийся 2014 год был Годом культуры в России. Для культработников Егорлыкского сельского поселения он был плодотворным и насыщенным. Они, как и всегда, работали на совесть, с душой, с огоньком. В учреждениях культуры прошло много различных мероприятий для самых разных слоёв населения (Новый год, Рождественские каникулы, «Масленица», «День Защитника Отечества», фестиваль казачьей культуры и многое другое).</w:t>
      </w:r>
    </w:p>
    <w:p>
      <w:pPr>
        <w:pStyle w:val="Normal"/>
        <w:ind w:firstLine="709"/>
        <w:jc w:val="both"/>
        <w:rPr>
          <w:rFonts w:ascii="Times New Roman" w:hAnsi="Times New Roman" w:cs="Times New Roman"/>
          <w:sz w:val="28"/>
        </w:rPr>
      </w:pPr>
      <w:r>
        <w:rPr>
          <w:rFonts w:cs="Times New Roman" w:ascii="Times New Roman" w:hAnsi="Times New Roman"/>
          <w:sz w:val="28"/>
        </w:rPr>
        <w:t>В прошлом году мы отметили 205-летний юбилей нашей станицы. Считаю, что этот общий для всех егорлычан праздник мы отметили достойно. Причем это не только мое мнение, но и мнение большинства станичников и гостей праздника, соседей из Песчанокопского, Зерноградского, Целинского, Кагальницкого районов и Краснодарского края.</w:t>
      </w:r>
    </w:p>
    <w:p>
      <w:pPr>
        <w:pStyle w:val="Normal"/>
        <w:ind w:firstLine="709"/>
        <w:jc w:val="both"/>
        <w:rPr/>
      </w:pPr>
      <w:r>
        <w:rPr>
          <w:rFonts w:cs="Times New Roman" w:ascii="Times New Roman" w:hAnsi="Times New Roman"/>
          <w:sz w:val="28"/>
        </w:rPr>
        <w:t>В ноябре месяце прошлого года мы отметили на высоком уровне  30-летний юбилей народного ансамбля казачьей песни «Станица» под руководством Сербиной Любови Петровны. Руководитель ансамбля (она же директор Егорлыкского сельского дома культуры) уделяет огромное внимание восстановлению и реконструкции фольклорных традиций казачьей песенной культуры, привлечению внимания к традиционной казачьей этнокультуре как основе воспитания подрастающего поколения, сохранению и популяризации самобытных историко-культурных традиций донского казачества. Коллектив знают не только в нашем районе и в области, но и далеко за пределами –в Астрахани, Волгограде, Воронеже, Славянске-на Кубани… К своему юбилею ансамбль получил много наград и признаний. В числе подарков – новый баян, который появился благодаря депутату Законодательного Собрания РО - Болдину Владимиру Анатольевичу, и новые костюмы, которые подарили артистам председатель районного Собрания депутатов Романов Александр Георгиевич  и индивидуальный предприниматель Воробьева марина Викторовна – хороший, верный и надежный друг Егорлыкского сельского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Поскольку празднование юбилея ансамбля потребовало больших усилий и длительной подготовки, в конце прошлого года мы не проводили ставший уже традиционным отчетный концерт наших творческих коллективов. Сегодня мы решили «исправиться» и наверстать упущенное – сразу же после моего отчета перед вами выступят артисты Егорлыкского сельского поселения – самодеятельные и профессиональные. Просьба не расходиться и посмотреть концерт.</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о культура это не только праздники, но и будни, и проблемы, которые нужно решать незамедлительно, если поставлена цель – сохранить очаги культуры в хуторах. </w:t>
      </w:r>
    </w:p>
    <w:p>
      <w:pPr>
        <w:pStyle w:val="Normal"/>
        <w:ind w:firstLine="709"/>
        <w:jc w:val="both"/>
        <w:rPr>
          <w:rFonts w:ascii="Times New Roman" w:hAnsi="Times New Roman" w:cs="Times New Roman"/>
          <w:sz w:val="28"/>
        </w:rPr>
      </w:pPr>
      <w:r>
        <w:rPr>
          <w:rFonts w:cs="Times New Roman" w:ascii="Times New Roman" w:hAnsi="Times New Roman"/>
          <w:sz w:val="28"/>
        </w:rPr>
        <w:t>В сельском поселении планомерно проводится работа по ремонту сельских клубов, их газификация. Так в 2014 году завершена газификация сельских клубов в поселении. Точка была поставлена в клубе х. Ютин. Здесь пристроили тамбур, поменяли двери, окна в зрительном зале, произвели текущий ремонт. И сейчас с гордостью и удовлетворением можно сказать, что во всех очагах культуры нашего поселения сегодня светло, тепло и уютно!! Кроме того, в прошлом году во всех сельских клубах установили кнопки пожарной сигнализации с выводом их на пульт Единой диспетчерской службы и пожарную часть. Цена вопроса 226тыс.руб.</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pPr>
      <w:r>
        <w:rPr>
          <w:rFonts w:cs="Times New Roman" w:ascii="Times New Roman" w:hAnsi="Times New Roman"/>
          <w:sz w:val="28"/>
        </w:rPr>
        <w:t>Несколько слов хотелось бы сказать о работе наших библиотек. В детской библиотеке и её филиалах, расположенных в п. Мичуринском и в хуторах Изобильный и Таганрогский, трудятся люди, любящие свою профессию,  преданные своему делу. В библиотеках в течение года проводились различные мероприятия для детей и взрослых.</w:t>
      </w:r>
    </w:p>
    <w:p>
      <w:pPr>
        <w:pStyle w:val="Normal"/>
        <w:ind w:firstLine="709"/>
        <w:jc w:val="both"/>
        <w:rPr>
          <w:rFonts w:ascii="Times New Roman" w:hAnsi="Times New Roman" w:cs="Times New Roman"/>
          <w:sz w:val="28"/>
        </w:rPr>
      </w:pPr>
      <w:r>
        <w:rPr>
          <w:rFonts w:cs="Times New Roman" w:ascii="Times New Roman" w:hAnsi="Times New Roman"/>
          <w:sz w:val="28"/>
        </w:rPr>
        <w:t>В ноябре прошлого года мы отмечали 55-летний юбилей филиала детской библиотеки в х. Таганрогском и ещё раз убедились, что библиотеки востребованы читателями вне зависимости от возраста, статуса, достатка, и за это огромное спасибо всем библиотечным работникам!</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В поселении должное внимание уделяется и развитию спорта. В штате сельского дома культуры имеется инструктор по спорту, и молодёжь поселения принимает активное участие во всех спортивных мероприятиях, которые проводятся в районе. В прошедшем году на культурно-оздоровительные мероприятия в сельском поселении было израсходовано_________тыс.руб., при каждом сельском клубе имеется спортинвентарь. Создана и своя футбольная команда, которая, к сожалению, в прошлом году потеряла свои лидирующие позиции, заняв лишь 3-е место в районном первенстве. Надеюсь, что в этом году наши футболисты возьмут реванш, и команда займет более достойное место. Я, как Глава сельского поселения, обещаю оказать поддержку в этом вопросе.</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К сожалению, тенденция такова, что в ряде районов области происходит закрытие клубных и библиотечных учреждений. Основной причиной называют аварийное состояние зданий, отсутствие средств в местном бюджете на ремонт и содержание объектов культуры, на оплату заработной платы сотрудникам.</w:t>
      </w:r>
    </w:p>
    <w:p>
      <w:pPr>
        <w:pStyle w:val="Normal"/>
        <w:ind w:firstLine="709"/>
        <w:jc w:val="both"/>
        <w:rPr/>
      </w:pPr>
      <w:r>
        <w:rPr>
          <w:rFonts w:cs="Times New Roman" w:ascii="Times New Roman" w:hAnsi="Times New Roman"/>
          <w:sz w:val="28"/>
        </w:rPr>
        <w:t>С удовлетворением говорю о том, что ситуация в нашем сельском поселении в корне другая!! Не случайно в марте прошлого года в ходе рабочей поездке в Егорлыкский район Губернатор области Василий Юрьевич Голубев, министр культуры Резванов Александр Анатольевич посетили Дом культуры х. Изобильный, который привлек внимание областной власти как образец эффективного взаимодействия администрации сельского поселения и местной общественности, хуторского актива и фермеров. Несмотря на большое количество полномочий сельского поселения, решаемых за счет бюджетных средств и требующих значительных финансовых вливаний, ни администрация поселения, ни депутатский корпус, на я, как Глава, при принятии бюджета поселения на текущий год, не стали сокращать финансирование сферы культуры, а напротив по разделу «Развитие культуры и спорта» на 2015 год утвердили сумму 11млн. 963.8тыс.руб.. Это позволит обеспечить не только достойную заработную плату работникам культуры и библиотекарям, но и более эффективно решать вопросы, связанные с ремонтом клубов, библиотек, их содержанием. А работы еще хватает. Так, планируется капитально отремонтировать кровлю сельских клубов в хуторах Ютин и Прогресс, приобрести музыкальную аппаратуру, сценические костюмы и так далее.</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И в завершении моего доклада – несколько слов о прошедших выборах Главы Егорлыкского сельского поселения, которые состоялись 14 сентября прошлого года. В очередной раз жители территории оказали мне доверие и избрали Главой. Хотелось бы поблагодарить всех, кто принял участие в выборах, вне зависимости за кого из четырех кандидатов они голосовали. </w:t>
      </w:r>
    </w:p>
    <w:p>
      <w:pPr>
        <w:pStyle w:val="Normal"/>
        <w:ind w:firstLine="709"/>
        <w:jc w:val="both"/>
        <w:rPr>
          <w:rFonts w:ascii="Times New Roman" w:hAnsi="Times New Roman" w:cs="Times New Roman"/>
          <w:sz w:val="28"/>
        </w:rPr>
      </w:pPr>
      <w:r>
        <w:rPr>
          <w:rFonts w:cs="Times New Roman" w:ascii="Times New Roman" w:hAnsi="Times New Roman"/>
          <w:sz w:val="28"/>
        </w:rPr>
        <w:t>В период предвыборной кампании штабом и агитаторами  и мной лично, как кандидатом, была проведена огромная работа, проводились встречи с избирателями в трудовых коллективах. На них было озвучено много вопросов, высказан ряд предложений. В числе основных – улучшение условий жизни населения станицы и хуторов, повышение качества муниципального управления, создание условий для позитивных структурных изменений в экономии и социальной сфере (содержание и ремонт автомобильных дорог, тротуаров, установка автобусных павильонов, установка светофоров), вопросы, связанные с уличным освещением, благоустройством, приобретением и установкой детских площадок и так далее.</w:t>
      </w:r>
    </w:p>
    <w:p>
      <w:pPr>
        <w:pStyle w:val="Normal"/>
        <w:ind w:firstLine="709"/>
        <w:jc w:val="both"/>
        <w:rPr>
          <w:rFonts w:ascii="Times New Roman" w:hAnsi="Times New Roman" w:cs="Times New Roman"/>
          <w:sz w:val="28"/>
        </w:rPr>
      </w:pPr>
      <w:r>
        <w:rPr>
          <w:rFonts w:cs="Times New Roman" w:ascii="Times New Roman" w:hAnsi="Times New Roman"/>
          <w:sz w:val="28"/>
        </w:rPr>
        <w:t>Многое уже сделано. Еще больше – в планах, которые впрочем нам по силам выполнить. Отдаю себе отчет, что нерешённых проблем еще много, но наша задача – справиться с ними даже не смотря на то, что в ближайшие годы нам придется рассчитывать только на бюджетные средства сельского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Все перечисленные мною мероприятия регулярно освещались на станицах нашей районной газеты «Заря». Практически все фотографии, которые вы сегодня увидели в мой фотопрезентации выполнены журналистами районки. Хотелось бы с этой трибуны сказать спасибо нашим журналистам и лично главному редактору Шевченко Оксане Владимировне за объективность, профессионализм и даже за критику в наш адрес, которая периодически появляется на страницах районной газеты.</w:t>
      </w:r>
    </w:p>
    <w:p>
      <w:pPr>
        <w:pStyle w:val="Normal"/>
        <w:ind w:firstLine="709"/>
        <w:jc w:val="both"/>
        <w:rPr>
          <w:rFonts w:ascii="Times New Roman" w:hAnsi="Times New Roman" w:cs="Times New Roman"/>
          <w:sz w:val="28"/>
        </w:rPr>
      </w:pP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авершая свой доклад, в котором я постарался отразить основные моменты деятельности администрации поселения и меня как Главы в 2014 году,  и обозначил ряд задач и проблем, которые нам предстоит решать уже в этом году, не могу не сказать слова огромной благодарности всем руководителям, предпринимателям, Главам крестьянско-фермерских хозяйств, простым жителям поселения, которые являются опорой и надеждой нашего сельского поселения и меня лично, как Главы. Считал и считаю, что ни один руководитель </w:t>
      </w:r>
      <w:bookmarkStart w:id="0" w:name="_GoBack"/>
      <w:bookmarkEnd w:id="0"/>
      <w:r>
        <w:rPr>
          <w:rFonts w:cs="Times New Roman" w:ascii="Times New Roman" w:hAnsi="Times New Roman"/>
          <w:sz w:val="28"/>
        </w:rPr>
        <w:t>территории без сплоченного, работоспособного, профессионального коллектива сотрудников, без помощи и поддержки населения, руководителей всех форм собственности не в состоянии своевременно, грамотно решать массу проблем и вопросов, стоящих перед муниципалитетом. Такую помощь и поддержку я получал и получаю довольно часто, надеюсь и в дальнейшем я буду ее ощущать и работать на благо Егорлыкского сельского поселения и его жителей.</w:t>
      </w:r>
    </w:p>
    <w:p>
      <w:pPr>
        <w:pStyle w:val="Normal"/>
        <w:spacing w:before="0" w:after="200"/>
        <w:ind w:firstLine="709"/>
        <w:jc w:val="both"/>
        <w:rPr>
          <w:rFonts w:ascii="Times New Roman" w:hAnsi="Times New Roman" w:cs="Times New Roman"/>
          <w:sz w:val="28"/>
        </w:rPr>
      </w:pPr>
      <w:r>
        <w:rPr>
          <w:rFonts w:cs="Times New Roman" w:ascii="Times New Roman" w:hAnsi="Times New Roman"/>
          <w:sz w:val="28"/>
        </w:rPr>
        <w:t>Доклад окончен, спасибо за внимание!</w:t>
      </w:r>
    </w:p>
    <w:sectPr>
      <w:headerReference w:type="default" r:id="rId2"/>
      <w:type w:val="nextPage"/>
      <w:pgSz w:w="11906" w:h="16838"/>
      <w:pgMar w:left="1418"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rongEmphasis">
    <w:name w:val="Strong"/>
    <w:basedOn w:val="Style14"/>
    <w:qFormat/>
    <w:rPr>
      <w:rFonts w:cs="Times New Roman"/>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29:00Z</dcterms:created>
  <dc:creator>User</dc:creator>
  <dc:description/>
  <dc:language>en-US</dc:language>
  <cp:lastModifiedBy>Роман</cp:lastModifiedBy>
  <cp:lastPrinted>2015-02-02T14:31:00Z</cp:lastPrinted>
  <dcterms:modified xsi:type="dcterms:W3CDTF">2015-04-23T19:29:00Z</dcterms:modified>
  <cp:revision>2</cp:revision>
  <dc:subject/>
  <dc:title/>
</cp:coreProperties>
</file>