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й долгосрочной целевой программы «Благоустройство и создание комфортных условий проживания на территории Егорлыкского сельского поселения на 2011–2014 годы»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долгосрочной целевой программы)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 июля 2012 г.</w:t>
      </w:r>
    </w:p>
    <w:p>
      <w:pPr>
        <w:pStyle w:val="Normal"/>
        <w:spacing w:lineRule="auto" w:line="228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тысяч рублей)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11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8"/>
        <w:gridCol w:w="1878"/>
        <w:gridCol w:w="1097"/>
        <w:gridCol w:w="1547"/>
        <w:gridCol w:w="2025"/>
        <w:gridCol w:w="2402"/>
        <w:gridCol w:w="1925"/>
        <w:gridCol w:w="1554"/>
        <w:gridCol w:w="2105"/>
      </w:tblGrid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Муниципаль-ный заказчик – главный рас-порядитель средств  бюджет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Объем ассигнований в соответствии с поста-новлением Админис-трации сельского посе-ления об утверждении Программы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ассигнований на текущий год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(кассовые расходы)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неосвоенных средств и причины их не освоения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1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8"/>
        <w:gridCol w:w="1878"/>
        <w:gridCol w:w="1097"/>
        <w:gridCol w:w="1547"/>
        <w:gridCol w:w="2025"/>
        <w:gridCol w:w="2402"/>
        <w:gridCol w:w="1925"/>
        <w:gridCol w:w="1554"/>
        <w:gridCol w:w="2105"/>
      </w:tblGrid>
      <w:tr>
        <w:trPr>
          <w:tblHeader w:val="true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 годы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Егорлыкско-го сельского посел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5,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5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5,7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5,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5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10265,7 (предусмотрены ассигнования на 2012 год, финансирование осуществляется в пределах необходимой потребности)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«Уличное освещение»</w:t>
            </w:r>
            <w:r>
              <w:rPr>
                <w:color w:val="000000"/>
              </w:rPr>
              <w:t>»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9,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9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2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6,6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сельского поселения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9,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9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2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8436,6 (предусмотрены ассигнования на 2012 год, финансирование осуществляется в пределах необходимой потребности)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«Озеленение»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,9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1058,9 (предусмотрены ассигнования на 2012 год, финан-сирование осущес-твляется в преде-лах необходимой потребности)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«Организация и содержание мест захоронения»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1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1 (предусмотрены ассигнования на 2012 год, финан-сирование осущес-твляется в преде-лах необходимой потребности)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«Прочие мероприятия по благоустройству территории сельского поселения»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,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1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,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1 (предусмотрены ассигнования на 2012 год, финан-сирование осущес-твляется в преде-лах необходимой потребности)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горлыкского сельского поселения</w:t>
        <w:tab/>
        <w:tab/>
        <w:tab/>
        <w:tab/>
        <w:t>И.И. Гулай</w:t>
      </w:r>
    </w:p>
    <w:sectPr>
      <w:type w:val="nextPage"/>
      <w:pgSz w:orient="landscape" w:w="16838" w:h="11906"/>
      <w:pgMar w:left="1134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5:46:00Z</dcterms:created>
  <dc:creator>User</dc:creator>
  <dc:description/>
  <cp:keywords/>
  <dc:language>en-US</dc:language>
  <cp:lastModifiedBy>User</cp:lastModifiedBy>
  <dcterms:modified xsi:type="dcterms:W3CDTF">2012-07-31T05:57:00Z</dcterms:modified>
  <cp:revision>3</cp:revision>
  <dc:subject/>
  <dc:title>ОТЧЕТ</dc:title>
</cp:coreProperties>
</file>