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й долгосрочной целевой программы «Сохранение и развитие культур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орлыкского сельского поселения на 2011-2014 годы»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Вы-полнение функций муниципальным казенным учреж-дением культуры и спорта Егорлык-ского сельского поселения «Егорлы-кский сельский дом культуры» по оказа-нию муниципаль-ных услуг в соотве-тствии с установ-ленным муниципа-льным заданием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3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41,3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,0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7:00Z</dcterms:created>
  <dc:creator>User</dc:creator>
  <dc:description/>
  <cp:keywords/>
  <dc:language>en-US</dc:language>
  <cp:lastModifiedBy>User</cp:lastModifiedBy>
  <dcterms:modified xsi:type="dcterms:W3CDTF">2012-07-31T05:29:00Z</dcterms:modified>
  <cp:revision>2</cp:revision>
  <dc:subject/>
  <dc:title>ОТЧЕТ</dc:title>
</cp:coreProperties>
</file>