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долгосрочной целевой программы «Развитие сети автомобильных дорог общего пользования местного значения в Егорлыкском сельском поселении на 2010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"/>
        <w:gridCol w:w="1825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2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4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,9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76,3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10,0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trHeight w:val="7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2,4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6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6,1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66,3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User</dc:creator>
  <dc:description/>
  <cp:keywords/>
  <dc:language>en-US</dc:language>
  <cp:lastModifiedBy>User</cp:lastModifiedBy>
  <dcterms:modified xsi:type="dcterms:W3CDTF">2012-07-31T08:05:00Z</dcterms:modified>
  <cp:revision>4</cp:revision>
  <dc:subject/>
  <dc:title>ОТЧЕТ</dc:title>
</cp:coreProperties>
</file>