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й долгосрочной целевой программы «Модернизация  объектов коммунальной инфраструктуры Егорлыкского сельского поселения на 2010-2014 годы»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"/>
        <w:gridCol w:w="1825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3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1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8,2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уровой на воду скважин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,2 (экономия по результатам торгов)</w:t>
            </w:r>
          </w:p>
        </w:tc>
      </w:tr>
      <w:tr>
        <w:trPr>
          <w:trHeight w:val="7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ых источников электроснабжения объектов жизнеобеспе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2,0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>User</dc:creator>
  <dc:description/>
  <cp:keywords/>
  <dc:language>en-US</dc:language>
  <cp:lastModifiedBy>User</cp:lastModifiedBy>
  <dcterms:modified xsi:type="dcterms:W3CDTF">2012-07-31T08:55:00Z</dcterms:modified>
  <cp:revision>3</cp:revision>
  <dc:subject/>
  <dc:title>ОТЧЕТ</dc:title>
</cp:coreProperties>
</file>