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й долгосрочной целевой программы «Благоустройство и создание комфортных условий проживания на территории Егорлыкского сельского поселения на 2011–2015 годы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 состоянию на «01» июля 2013 г.</w:t>
      </w:r>
    </w:p>
    <w:p>
      <w:pPr>
        <w:pStyle w:val="Normal"/>
        <w:spacing w:lineRule="auto" w:line="228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яч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1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8"/>
        <w:gridCol w:w="1878"/>
        <w:gridCol w:w="1097"/>
        <w:gridCol w:w="1547"/>
        <w:gridCol w:w="2025"/>
        <w:gridCol w:w="2402"/>
        <w:gridCol w:w="1925"/>
        <w:gridCol w:w="1554"/>
        <w:gridCol w:w="2105"/>
      </w:tblGrid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униципаль-ный заказчик – главный рас-порядитель средств  бюдже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бъем ассигнований в соответствии с поста-новлением Админис-трации сельского посе-ления об утверждении Программы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ассигнований на текущий го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1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8"/>
        <w:gridCol w:w="1878"/>
        <w:gridCol w:w="1097"/>
        <w:gridCol w:w="1547"/>
        <w:gridCol w:w="2025"/>
        <w:gridCol w:w="2402"/>
        <w:gridCol w:w="1925"/>
        <w:gridCol w:w="1554"/>
        <w:gridCol w:w="2105"/>
      </w:tblGrid>
      <w:tr>
        <w:trPr>
          <w:tblHeader w:val="true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Егорлыкско-го сель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3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0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8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2,0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3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0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8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2,0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личное освещение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47,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2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,9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47,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2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6340,9 (предусмотрены ассигнования на 2013 год, финансирование осуществляется в пределах необходимой потребности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зеленение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5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800,5 (предусмотрены ассигнования на 2013 год, финан-сирование осущес-твляется в преде-лах необходимой потребности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содержание мест захоронения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 (предусмотрены ассигнования в целом на 2013 год, финансирование осуществляется в пределах необходимой потребности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чие мероприятия по благоустройству территории сельского поселения», в том числе по мероприятиям: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7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6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7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6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ТБО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1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1 (предусмотрены ассигнования в целом на 2013 год, финансирование осуществляется в пределах необходимой потребности)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етских игровых комплексов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 (выполнение работ запланировано на 3 квартал 2013 года)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«Вечного огня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 (предусмотрены ассигнования в целом на 2013 год, финансирование осуществляется в пределах необходимой потребности)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ливневой канализац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 (предусмотрены ассигнования в целом на 2013 год, финансирование осуществляется в пределах необходимой потребности)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 (предусмотрены ассигнования в целом на 2013 год, финансирование осуществляется в пределах необходимой потребност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</w:t>
        <w:tab/>
        <w:tab/>
        <w:tab/>
        <w:tab/>
        <w:t>И.И. Гулай</w:t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46:00Z</dcterms:created>
  <dc:creator>User</dc:creator>
  <dc:description/>
  <cp:keywords/>
  <dc:language>en-US</dc:language>
  <cp:lastModifiedBy>User</cp:lastModifiedBy>
  <dcterms:modified xsi:type="dcterms:W3CDTF">2013-07-30T10:36:00Z</dcterms:modified>
  <cp:revision>7</cp:revision>
  <dc:subject/>
  <dc:title>ОТЧЕТ</dc:title>
</cp:coreProperties>
</file>