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й долгосрочной целевой программы «Сохранение и развитие культуры 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Егорлыкского сельского поселения на 2011-2015 годы» 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долгосрочной целевой программы)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по состоянию на «01» июля 2013 г.</w:t>
      </w:r>
    </w:p>
    <w:p>
      <w:pPr>
        <w:pStyle w:val="Normal"/>
        <w:spacing w:lineRule="auto" w:line="228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тысяч рублей)</w:t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2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16"/>
        <w:gridCol w:w="2171"/>
        <w:gridCol w:w="1080"/>
        <w:gridCol w:w="1485"/>
        <w:gridCol w:w="2307"/>
        <w:gridCol w:w="2402"/>
        <w:gridCol w:w="1925"/>
        <w:gridCol w:w="1554"/>
        <w:gridCol w:w="2489"/>
      </w:tblGrid>
      <w:tr>
        <w:trPr>
          <w:tblHeader w:val="true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-ный заказчик – главный рас-порядитель средств  бюдже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ассигнований в соответствии с поста-новлением Админис-трации сельского посе-ления об утверждении Программ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ассигнований на текущий г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(кассовые расходы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неосвоенных средств и причины их не освоения</w:t>
            </w:r>
          </w:p>
        </w:tc>
      </w:tr>
      <w:tr>
        <w:trPr>
          <w:tblHeader w:val="true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Егорлыкско-го сельского посел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20,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7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3,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3,8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47,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7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3,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4443,8 (предусмотрены ассигнования в целом на 2013 год, финансирование осуществляется в пределах необходимой потребности)</w:t>
            </w:r>
          </w:p>
        </w:tc>
      </w:tr>
      <w:tr>
        <w:trPr>
          <w:trHeight w:val="44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Вы-полнение функций муниципальным казенным учреж-дением культуры и спорта Егорлык-ского сельского поселения «Егорлы-кский сельский дом культуры» по оказа-нию муниципальных услуг в соответствии с установленным муниципальным заданием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5,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9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,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8,7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сельского поселения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51,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9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,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838,7 (предусмотрены ассигнования в целом на 2013 год, финансирование осуществляется в пределах необходимой потребности)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рганизация и обеспечение проведения мероприятий в области культуры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1,7 (предусмотрены ассигнования на 2013 год, финансирование осуществляется в пределах необходимой потребности)</w:t>
            </w:r>
          </w:p>
        </w:tc>
      </w:tr>
      <w:tr>
        <w:trPr>
          <w:trHeight w:val="55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Выполнение функций муниципальным казенным учреждением культуры Егорлыкского сельского поселения «Егорлыкская детская библиотека» по оказанию муниципальных услуг в соответствии с установленным муниципальным заданием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3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,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,0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4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,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,0 (предусмотрены ассигнования на 2013 год, финансирование осуществляется в пределах необходимой потребности)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рганизация и обеспечение проведения официальных физкультурно-оздоровительных и спортивных мероприятий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 (предусмотрены ассигнования на 2013 год, финансирование осуществляется в пределах необходимой потребности)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амятника погибшим в годы Великой Отечественной войны в районе железнодорожной стан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ind w:right="-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горлыкского сельского поселения</w:t>
        <w:tab/>
        <w:tab/>
        <w:tab/>
        <w:tab/>
        <w:t>И.И. Гулай</w:t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4:27:00Z</dcterms:created>
  <dc:creator>User</dc:creator>
  <dc:description/>
  <cp:keywords/>
  <dc:language>en-US</dc:language>
  <cp:lastModifiedBy>User</cp:lastModifiedBy>
  <dcterms:modified xsi:type="dcterms:W3CDTF">2013-07-30T10:31:00Z</dcterms:modified>
  <cp:revision>10</cp:revision>
  <dc:subject/>
  <dc:title>ОТЧЕТ</dc:title>
</cp:coreProperties>
</file>