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долгосрочной целевой программы «Развитие сети автомобильных дорог общего пользования местного значения в Егорлыкском сельском поселении на 2010-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9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-новлением Админис-трации сельского посе-ления 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"/>
        <w:gridCol w:w="1825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-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6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9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6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9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1730,0 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9 (предусмотрены ассигнования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144,2 (предусмотрены ассигнования на 2013 год, финансирование осуществляется в пределах необходимой потребности)</w:t>
            </w:r>
          </w:p>
        </w:tc>
      </w:tr>
      <w:tr>
        <w:trPr>
          <w:trHeight w:val="4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1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9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9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2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 (экономия по результатам торгов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ветофорного объек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 (выполнение работ запланировано на 3 квартал 2013 года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User</dc:creator>
  <dc:description/>
  <cp:keywords/>
  <dc:language>en-US</dc:language>
  <cp:lastModifiedBy>User</cp:lastModifiedBy>
  <dcterms:modified xsi:type="dcterms:W3CDTF">2013-07-30T10:40:00Z</dcterms:modified>
  <cp:revision>9</cp:revision>
  <dc:subject/>
  <dc:title>ОТЧЕТ</dc:title>
</cp:coreProperties>
</file>