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й долгосрочной целевой программы «Модернизация  объектов коммунальной инфраструктуры Егорлыкского сельского поселения на 2010-2014 годы»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"/>
        <w:gridCol w:w="1825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9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9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346,0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уровых на воду скважин, изготовление ПСД на строительство буровых на воду скважи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9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9 (выполнение работ запланировано на 3-4 кварталы 2013года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ых источников электроснабжения объектов жизнеобеспече-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копительных резервуаров участка «Водоканал» ЕМУП «Коммуналь-ник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46,0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К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рового котл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муниципаль-ных газопровод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сстановле-ние платежеспособности ЕМУП «Коммуналь-ник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>User</dc:creator>
  <dc:description/>
  <cp:keywords/>
  <dc:language>en-US</dc:language>
  <cp:lastModifiedBy>User</cp:lastModifiedBy>
  <dcterms:modified xsi:type="dcterms:W3CDTF">2013-07-30T10:43:00Z</dcterms:modified>
  <cp:revision>6</cp:revision>
  <dc:subject/>
  <dc:title>ОТЧЕТ</dc:title>
</cp:coreProperties>
</file>