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–2015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июля 2013 г.</w:t>
      </w:r>
    </w:p>
    <w:p>
      <w:pPr>
        <w:pStyle w:val="Normal"/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яч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"/>
        <w:gridCol w:w="2404"/>
        <w:gridCol w:w="1177"/>
        <w:gridCol w:w="1660"/>
        <w:gridCol w:w="2173"/>
        <w:gridCol w:w="1803"/>
        <w:gridCol w:w="1623"/>
        <w:gridCol w:w="1322"/>
        <w:gridCol w:w="2825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роки выполне-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униципаль-ный заказчик – главный рас-порядитель средств  бюджет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83" w:hanging="0"/>
              <w:rPr/>
            </w:pPr>
            <w:r>
              <w:rPr>
                <w:sz w:val="22"/>
                <w:szCs w:val="22"/>
              </w:rPr>
              <w:t>Объем ассигно-ваний в соотве-тствии с поста-новлением Администрации сельского поселения об утверждении Программ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текущий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5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2414"/>
        <w:gridCol w:w="1145"/>
        <w:gridCol w:w="1668"/>
        <w:gridCol w:w="2168"/>
        <w:gridCol w:w="1810"/>
        <w:gridCol w:w="1629"/>
        <w:gridCol w:w="1327"/>
        <w:gridCol w:w="2836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Егорлыкского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3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1007,3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и проведение комплекса меропри-ятий, направленных на поддержание и улучшение системы обеспечения пожар-ной безопасности на территории поселения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,4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ожарных мотопомп, огнетушителей, пожарных щитов, наглядной агит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2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и огнетушите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</w:tr>
      <w:tr>
        <w:trPr>
          <w:trHeight w:val="180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установка металлических бочек для пожарных водоем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ирса для забора вод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жарной сигнализ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еспечению пожарной безопас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color w:val="000000"/>
                <w:sz w:val="24"/>
                <w:szCs w:val="24"/>
              </w:rPr>
              <w:t>Организация и проведение комплек-са мероприятий, нап-равленных на</w:t>
            </w:r>
            <w:r>
              <w:rPr>
                <w:sz w:val="24"/>
                <w:szCs w:val="24"/>
              </w:rPr>
              <w:t xml:space="preserve"> защиту населения и террито-рий Егорлыкского сельского поселения от чрезвычайных ситуаций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9 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установка электросире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(экономия при закупке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ГО и ЧС неработающего на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мегафон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АС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 (предусмотрены ассигнования в целом на 2013 год, финансирование осуществляется в пределах необходимой потребности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ГО и ЧС (должностных лиц и специалистов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 (расходы запланированы на 3 квартал 2013 го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ab/>
        <w:t>И.И. Гулай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8:00Z</dcterms:created>
  <dc:creator>User</dc:creator>
  <dc:description/>
  <cp:keywords/>
  <dc:language>en-US</dc:language>
  <cp:lastModifiedBy>Вова</cp:lastModifiedBy>
  <dcterms:modified xsi:type="dcterms:W3CDTF">2013-07-30T17:58:00Z</dcterms:modified>
  <cp:revision>11</cp:revision>
  <dc:subject/>
  <dc:title>ОТЧЕТ</dc:title>
</cp:coreProperties>
</file>