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д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ых форм хозяйствован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ановление Правительства Ростовской области от 25.09.2013 № 59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а начинающих фермеров и семейных животноводческих фер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естьянских (фермерских) хозяйств, осуществляющих свою деятельность на основании Федерального закона от 11.06.2003 № 74-ФЗ «О крестьянском (фермерском) хозяйстве», с 2012 года в Ростовской области реализуется государственная программа Ростовской области, утвержденная постановлением Правительства Ростовской области от 25.09.2013 № 592 «Развитие сельского хозяйства и регулирование рынков сельскохозяйственной продукции, сырья и продовольствия» (далее – Программа), в рамках которой осуществляются мероприятия по поддержке начинающих фермеров и развитию семейных животноводческих фер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ддержка главам крестьянских (фермерских) хозяйств на создание и развитие крестьянского (фермерского)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звитие семейных животноводческих фе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нкурсной основе в установленном порядке и на условиях, предусмотренных постановлениями Правительства Ростовской области от 01.06.2012 № 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, от 30.05.2012 № 454 «О правилах предоставления главам крестьянских (фермерских) хозяйств грантов на развитие семейных животноводческих ферм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нт на создание и развитие КФХ – </w:t>
      </w:r>
      <w:r>
        <w:rPr>
          <w:sz w:val="28"/>
          <w:szCs w:val="28"/>
        </w:rPr>
        <w:t>доля собственных средств начинающего фермера должна быть не менее 10 % от каждого наименования приобретений без учета налог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т на развитие семейной животноводческой фермы</w:t>
      </w:r>
      <w:r>
        <w:rPr>
          <w:sz w:val="28"/>
          <w:szCs w:val="28"/>
        </w:rPr>
        <w:t xml:space="preserve"> – доля собственных средств фермера должна быть не менее 40 % от каждого наименования приобретений без учета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требований, формы документов и другие информационные материалы размещены на центральной странице официального сайта минсельхозпрода Ростовской области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www.don-agro.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разделах</w:t>
      </w:r>
      <w:r>
        <w:rPr>
          <w:b/>
          <w:sz w:val="28"/>
          <w:szCs w:val="28"/>
        </w:rPr>
        <w:t xml:space="preserve"> «Начинающие фермеры», «Семейные фер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администрации муниципальных районов Ростовской области продолжают формировать перечень претендентов для участия в грантовой программе для начинающих фермеров на 2016-2018 годы. В случае заинтересованности, желающие могут подать предварительную заявку в муниципальную рабочую группу, созданную при администрациях муниципальных районов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чале проведения конкурсного отбора будет размещена на центральной странице официального сайта минсельхозпрода Рос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ельскохозяйственных потребительских кооперативов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убсидии на уплату авансовых и текущих лизинговых платежей</w:t>
      </w:r>
      <w:r>
        <w:rPr>
          <w:sz w:val="28"/>
          <w:szCs w:val="28"/>
        </w:rPr>
        <w:t xml:space="preserve"> з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обретенные в лизинг технологического, торгового и холодильного оборудования, транспортных средств в размере 2/3 фактически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грантовая поддержка для развития материально-технической базы</w:t>
      </w:r>
      <w:r>
        <w:rPr>
          <w:sz w:val="28"/>
          <w:szCs w:val="28"/>
        </w:rPr>
        <w:t xml:space="preserve"> (строительство, реконструкция, модернизация производственных объектов, приобретение и монтаж оборудования, техники, спецтранспорта) до 25 млн. рублей. Доля собственных средств кооператива должна быть не менее 40 % от каждого наименования приобрет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сидии на возмещение части затрат на уплату процентов по кредитам и займам</w:t>
      </w:r>
      <w:r>
        <w:rPr>
          <w:sz w:val="28"/>
          <w:szCs w:val="28"/>
        </w:rPr>
        <w:t>, полученным в кредитных организациях и сельскохозяйственных кредитных потребительских кооперативах, на цели, предусмотренные действующим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2.1995 № 193 «О сельскохозяйственной кооперации»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й потребительский кооператив</w:t>
      </w:r>
      <w:r>
        <w:rPr>
          <w:rFonts w:cs="Times New Roman" w:ascii="Times New Roman" w:hAnsi="Times New Roman"/>
          <w:sz w:val="28"/>
          <w:szCs w:val="28"/>
        </w:rPr>
        <w:t xml:space="preserve"> – некоммерческая организация, созданная сельскохозяйственными товаропроизводителями и (или) ведущими личные подсобные хозяйства гражданами для совместной деятельности, в целях удовлетворения материальных и иных потребностей членов кооперати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и кооператива могут бы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льхозтоваропроизводители – юридические лиц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чные подсобные и крестьянские (фермерские) хозяйства (ЛПХ и К(Ф)Х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атив образуется, если в его состав входит не менее двух юридических лиц или не менее пяти граждан (ЛП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ициативы сельхозтоваропроизводителей (личных подсобных и крестьянских (фермерских) хозяйств) минсельхозпрод области готов оказать методическую помощь по созданию сельскохозяйственного потребительского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детально с информацией о видах государственной поддержки сельскохозяйственных товаропроизводителей можно ознакомиться на официальном сайте Правительства Ростов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сайте Минсельхозпрода Ростов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правочная информация по т. 8 (863) 250 97 6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 8 (863) 250 97 89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center" w:pos="467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6:00Z</dcterms:created>
  <dc:creator>Мой</dc:creator>
  <dc:description/>
  <cp:keywords/>
  <dc:language>en-US</dc:language>
  <cp:lastModifiedBy>Admin</cp:lastModifiedBy>
  <cp:lastPrinted>2016-01-27T10:47:00Z</cp:lastPrinted>
  <dcterms:modified xsi:type="dcterms:W3CDTF">2016-03-09T05:16:00Z</dcterms:modified>
  <cp:revision>2</cp:revision>
  <dc:subject/>
  <dc:title>                                                                        </dc:title>
</cp:coreProperties>
</file>