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lineRule="auto" w:line="240" w:before="0" w:after="1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справки</w:t>
      </w:r>
      <w:r>
        <w:rPr/>
        <w:t xml:space="preserve"> 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"/>
        <w:gridCol w:w="2814"/>
        <w:gridCol w:w="186"/>
        <w:gridCol w:w="2874"/>
        <w:gridCol w:w="1266"/>
        <w:gridCol w:w="614"/>
        <w:gridCol w:w="1026"/>
      </w:tblGrid>
      <w:tr>
        <w:trPr>
          <w:trHeight w:val="11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фисов филиала ФГБУ "ФКП Росреестра" по Ростовской области, непосредственно оказывающих услугу Удостоверяющего центра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ерриториального отде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фис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ы офисов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айонный отдел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Ростов-на-Дону, ул. Береговая, 11/1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3 в г. Новочеркасск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овочеркасск, пр.Баклановский, 96/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510 или 451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7 в г. Батайск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атайск, ул. Энгельса, 17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450 или 4456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4 в г. Волгодонск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Волгодонск, ул. Ленина, д.7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080 или 446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2 в г. Каменск-Шахтинском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аменск-Шахтинский, пр. Карла Маркса, 1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50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8 в г. Таганрог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Таганрог, ул. Осипенко, 5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533 или 453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3 в г. Шахт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Шахты, ул. Советская,187/189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548 или 4549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3 в Аксай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ксай, ул. Луначарского, 16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020 или 4021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2 в Белокалитвин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Белая Калитва, ул. Калинина, 29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04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5 в Константинов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онстантиновск, ул. Донская,7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17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3 в Красносулин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ый Сулин, ул. Ленина, 1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182 или 4183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6 в Саль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альск, ул. Кирова, 2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340 или 4341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5 в Семикаракор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емикаракорск, пер. 5-й, 25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35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1 в Чертков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Чертково, ул. Петровского, 111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42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территориального отдела № 2 в Миллеровском районе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иллерово ул. М. Горького, 23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220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6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офисов приема-выдачи документов филиала ФГБУ "ФКП Росреестра" по Ростовской области, в которых  осуществляется прием документов  по экстерриториальному принципу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отдел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 офис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лефон офиса</w:t>
            </w:r>
          </w:p>
        </w:tc>
      </w:tr>
      <w:tr>
        <w:trPr>
          <w:trHeight w:val="52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ый отдел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Ростов-на-Дону, ул. Береговая, 11/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8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отдел № 1                                   (по Обливскому району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товская обл., </w:t>
              <w:br/>
              <w:t>ст. Обливская,  ул. Ленина, 10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270</w:t>
            </w:r>
          </w:p>
        </w:tc>
      </w:tr>
      <w:tr>
        <w:trPr>
          <w:trHeight w:val="63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отдел № 2                   (по г. Донецку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товская обл., г. Донецк, </w:t>
              <w:br/>
              <w:t>3-й микрорайон, 2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480</w:t>
            </w:r>
          </w:p>
        </w:tc>
      </w:tr>
      <w:tr>
        <w:trPr>
          <w:trHeight w:val="70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отдел № 2                                   (по г. Каменск-Шахтинскому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., г. Каменск-Шахтинский, пр-т Карла Маркса, 12.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500</w:t>
            </w:r>
          </w:p>
        </w:tc>
      </w:tr>
      <w:tr>
        <w:trPr>
          <w:trHeight w:val="675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отдел № 4                                 (по Орловскому району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товская обл., </w:t>
              <w:br/>
              <w:t>пос. Орловский,  ул. М. Горького, 60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290</w:t>
            </w:r>
          </w:p>
        </w:tc>
      </w:tr>
      <w:tr>
        <w:trPr>
          <w:trHeight w:val="600" w:hRule="atLeast"/>
        </w:trPr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ый отдел № 5                                   (по Усть-Донецкому району)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., р. п. Усть-Донецкий, ул.Юных Партизан, 14 а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863)210 70 08, доб. 4390</w:t>
            </w:r>
          </w:p>
        </w:tc>
      </w:tr>
    </w:tbl>
    <w:p>
      <w:pPr>
        <w:pStyle w:val="Normal"/>
        <w:spacing w:lineRule="auto" w:line="360" w:before="0" w:after="1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фисов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иала ФГБУ "ФКП Росреестра" по Ростовской области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казыв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 по выезду к заявителям с целью приема заяв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сударственном кадастровом учете и (или) государственной регистрации прав и прилагаемых к ним документов (далее –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2"/>
        <w:gridCol w:w="3655"/>
        <w:gridCol w:w="25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, оказывающего Услуг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азания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3) 210-70-08, добавочный номер:</w:t>
            </w:r>
          </w:p>
        </w:tc>
      </w:tr>
      <w:tr>
        <w:trPr>
          <w:trHeight w:val="3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отде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илюти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бли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</w:t>
            </w:r>
          </w:p>
        </w:tc>
      </w:tr>
      <w:tr>
        <w:trPr>
          <w:trHeight w:val="3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е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Таци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Каменск-Шахтинск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Донец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</w:tr>
      <w:tr>
        <w:trPr>
          <w:trHeight w:val="3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Гуко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вере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расносули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3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Шах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шахтин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Новочеркас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</w:tr>
      <w:tr>
        <w:trPr>
          <w:trHeight w:val="2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ксай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</w:tr>
      <w:tr>
        <w:trPr>
          <w:trHeight w:val="3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ктябрь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Волгодон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Цимля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вник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Мартын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рл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</w:t>
            </w:r>
          </w:p>
        </w:tc>
      </w:tr>
      <w:tr>
        <w:trPr>
          <w:trHeight w:val="2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Усть - Донец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</w:tr>
      <w:tr>
        <w:trPr>
          <w:trHeight w:val="2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Константин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>
          <w:trHeight w:val="27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емикаракор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>
          <w:trHeight w:val="2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аль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летар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</w:t>
            </w:r>
          </w:p>
        </w:tc>
      </w:tr>
      <w:tr>
        <w:trPr>
          <w:trHeight w:val="2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</w:tr>
      <w:tr>
        <w:trPr>
          <w:trHeight w:val="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2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4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Батай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Азов, Аз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град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</w:tr>
      <w:tr>
        <w:trPr>
          <w:trHeight w:val="2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№ 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еклин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</w:tr>
      <w:tr>
        <w:trPr>
          <w:trHeight w:val="2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</w:tr>
      <w:tr>
        <w:trPr>
          <w:trHeight w:val="2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 - Курган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</w:tr>
      <w:tr>
        <w:trPr>
          <w:trHeight w:val="25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ий рай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  <w:tr>
        <w:trPr>
          <w:trHeight w:val="1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г. Таганр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60" w:before="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еленой заливкой выделены офисы Филиала, сотрудники которых оказывают услугу выездного приема, в том числе в нерабочий месяц (с 01.04.2020 по 30.04.202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5:00Z</dcterms:created>
  <dc:creator>Игошина Екатерина Викторовна</dc:creator>
  <dc:description/>
  <cp:keywords/>
  <dc:language>en-US</dc:language>
  <cp:lastModifiedBy>Роман Школа</cp:lastModifiedBy>
  <dcterms:modified xsi:type="dcterms:W3CDTF">2020-04-14T14:25:00Z</dcterms:modified>
  <cp:revision>2</cp:revision>
  <dc:subject/>
  <dc:title/>
</cp:coreProperties>
</file>