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Плана мероприятий по реализации в 2017-2018 годах «Стратегии государственной национальной политики Российской  Федерации на период до 2025 года» в Егорлыкском сельском поселении в 2018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8 году прошло 2 Заседания заседания Консультативного совета по гармонизации межэтнических отношений на территории Егорлык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нсультативного совета №1 от 12.06.2018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нсультативного совета №2 от 25.10.2018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отокола размещены на сайте Администрации Егорлыкского района в разделе Консультативный совет по межэтническим отношениям в Егорлык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Между Администрацией Егорлыкского сельского поселения и ОМВД России по Егорлыкскому району налажено взаимодействие по оперативному обмену информацией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8 год обращений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 не поступало</w:t>
      </w:r>
    </w:p>
    <w:p>
      <w:pPr>
        <w:pStyle w:val="Normal"/>
        <w:jc w:val="both"/>
        <w:rPr/>
      </w:pPr>
      <w:r>
        <w:rPr>
          <w:sz w:val="28"/>
          <w:szCs w:val="28"/>
        </w:rPr>
        <w:t>Случаев обострения ситуации в сфере межэтнических отношений в 2018 году не выявлено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е фестиваля казачьей культуры, приуроченного к годовщине со дня рождения атамана М.И.Плат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18 года прошел юбилейный 10 межрегиональный фестиваль  традиционной казачьей культуры «Казачьему роду – нет переводу»  В фестивале промают участие хоры,  ансамбли казачьей песни,  солисты из Егорлыкского, Целинского, Песчанокопского, Веселовского, Багаевского, Кагальницкого  районов, Ставропольского и Краснодарского края, республики Калмыкия.  В программе фестиваля – выступление творческих коллективов,  конкурсная программа «Юный атаманец», конкурс на лучшее приготовление ухи. В  этом году в конкурсе было  заявлено 16 вариантов казачьей у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ницей признана  уха Войновского сельского поселения. Украшением фестиваля  стала реконструкция  сражения казаков с турками, представленная членами клуба «Казачья воля» г. Азова. Зрителями этого мероприятия  стало  около 2 тысяч егорлычан и гостей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действие проведению праздничных и торжественных мероприятий, приуроченных к памятным датам в истории народов России, в том числе посвященн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ню славянской письменности 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славянской  письменности   был проведен праздник   «Наполним смыслом  каждое мгновение», подготовленный  творческим объединение «Новый день» Егорлыкского СДК  и воспитанниками воскресной школы ст. Егорлыкской.  Все действо было  представлено интерактивными площадками, на которых присутствующие гости смогли ознакомиться с редкостным книжными изданиями, предоставленные областной публичной библиоте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ыми экспозициями.  Участниками мероприятия стали учащиеся  школ в количестве 400 человек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ню народного единст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этот день во всех учреждениях куль туры поселения  прошли  многочисленные  мероприятия: концертные программы, круглые столы «Земля моя Российская», выставки рисунков «Моя родина – Россия», викторины « Живи страна необъятная мо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ыла  проведена акция  «Под флагом российским», направленная  на привлечение внимания  к ветеранам  Великой Отечественной войны , труженикам тыла, детям войны. В дома, к ветеранам,  пришли участники творческих коллективов с концертными программами,  сувенирами, приготовленным 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ню Российского Флаг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радиционно в этот день в ПКиО проходит   праздник  «Не потускнеет год от года».  На празднике награждается  благодарственными письмами  и ценными подарками  станичная молодежь, занимающая   активную жизненную позицию, проводятся викторины по истории российской геральдики,   проходят встречи с Героями России.  Большой  зрительской популярностью пользуются концертные программы  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рганизация и проведение мероприятий, посвященных Дню солидарности в борьбе с терроризмо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ентября  традиционно  для учащихся общеобразовательных школ проходит  митинг – реквием «В памяти моей Беслан», посвященный событиям в  Беслане.  Число участников 300 человек. Впервые в этом году был проведен агитпротест «Голос Беслана»,  Каждый житель станицы мог высказать  волонтерам, которые   проводили   опросы, свое отношение  к экстремизму. Так же собрались подписи борцов с терроризмом и запускались  в небо   с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белыми  воздушными шарами и белыми голу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рганизация и проведение областной акции «Декада толерант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6-16 ноября в области проходила областная декада  толерантности.   В учреждениях культуры  прошли:  познавательные программы «Уроки доброты», «Мы разные,  но мы вместе». викторины «Я. ты, он, она – мы единая семья».   Подопечные социально-реабилиатационных центров  были приглашены в литературно музыкальную гостиную «Тепло серд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рганизация и проведение мероприятий по развитию российской идентичности молодежи Ростовской области, профилактики проявления терроризма, этнического и религиозно-политического экстремизма в молодежной сре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ДК  создан  клуб казачьей культуры «Вольный ветер», объединение «Летняя Ассоциация друзей», программа  по духовно-нравственному воспитанию  молодежи и подростков  «Свет». Были определены основные направления в работе:  духовное, нравственное и патриотическое воспитание  подрастающего поколения,  сохранение и возрождение  традиционной народ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массовых мероприятий  особый отклик  нашли следующие: день Героев Отечества, праздник семьи,  любви и верности (святых Петра и Февронии),  молодежные «Вахты памяти», военно-спортивные игры «Вкус Победы», митинг-примирения «В одной сечи полегли белые и красные казаки», посвященный историческому  сражению казаков под станицей Егорлыкской в 1920 году, праздники Казачьей Славы,  вечер-реквием  «Зажги свечу»,  посвященным  трагедии в Беслане, открытие памятника  жертвам Великой Отечественной войны, открытие мемориальной доски  землякам, освобождавшим станицу Егорлыкскую. Стало доброй традицией проводить празднование  дней хуторов Егорлыкского сельского поселения  и день станицы Егорлыкской. Для подростков и молодежи   стали интересными «Покровские игрища», «Яблочно-медовый спас», «Масленичные забавы»,  ежегодный конкурс «Краса поселения», «Рыцарь года», «Егорлыкская Дюймовочка» и многое другое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мероприятия, проходимые в Егорлыкском сельском поселении в сфере национальной политики, освещается в местной газете «Заря», в социальной сети вконтакте,</w:t>
      </w:r>
      <w:r>
        <w:rPr>
          <w:sz w:val="28"/>
          <w:szCs w:val="28"/>
        </w:rPr>
        <w:t xml:space="preserve"> на сайте Администрации Егорлыкского сельского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9:00Z</dcterms:created>
  <dc:creator>User</dc:creator>
  <dc:description/>
  <cp:keywords/>
  <dc:language>en-US</dc:language>
  <cp:lastModifiedBy>Urist</cp:lastModifiedBy>
  <dcterms:modified xsi:type="dcterms:W3CDTF">2019-02-06T07:07:00Z</dcterms:modified>
  <cp:revision>7</cp:revision>
  <dc:subject/>
  <dc:title/>
</cp:coreProperties>
</file>