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№1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седания Малого совета по межнациональным отношениям на территории Егорлык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июня 2022 года                                                                </w:t>
      </w:r>
      <w:r>
        <w:rPr>
          <w:rFonts w:eastAsia="Times New Roman"/>
          <w:b/>
          <w:sz w:val="28"/>
          <w:szCs w:val="28"/>
        </w:rPr>
        <w:t>ст. Егорлыкска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сутствовали члены консультативного совета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лай Иван Иван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Администрации Егорлыкского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митров Александр Анатолье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олаев Дмитрий Анатолье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 Малого совета, специалист п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й работе администрации Егорлык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отов Александр Николае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утат Собрания депутатов Егорлык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бина Любовь Петро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БУК «Егорлыкский СДК»</w:t>
            </w:r>
          </w:p>
        </w:tc>
      </w:tr>
      <w:tr>
        <w:trPr>
          <w:trHeight w:val="4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а Виктор Вадимович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УП ОМВД России по Егорлыкскому району 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8"/>
        <w:spacing w:before="0" w:after="0"/>
        <w:ind w:hanging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об обеспечении безопасности в период Новогодних праздников</w:t>
      </w:r>
    </w:p>
    <w:p>
      <w:pPr>
        <w:pStyle w:val="Style18"/>
        <w:spacing w:before="0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 xml:space="preserve">Докладчик: Ночевка В.В.  </w:t>
        <w:tab/>
        <w:t>заместитель начальника отдела МВД России по Егорлыкскому району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«Об анализе состояния межнациональных отношений, наличия предпосылок к экстремистским проявлениям, возрастанию межнациональной напряженности в Егорлыкском районе, а также в молодежной среде».</w:t>
      </w:r>
    </w:p>
    <w:p>
      <w:pPr>
        <w:pStyle w:val="Style18"/>
        <w:spacing w:before="0" w:after="0"/>
        <w:ind w:left="274" w:hanging="0"/>
        <w:rPr/>
      </w:pPr>
      <w:r>
        <w:rPr>
          <w:sz w:val="28"/>
          <w:szCs w:val="28"/>
        </w:rPr>
        <w:t>Докладчик: Ермолаев Д.А. – член малого совета по межэтническим отношениям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«Отчет об обеспечении безопасности в период Новогодних праздников»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чевка В.В.</w:t>
      </w:r>
      <w:r>
        <w:rPr>
          <w:rFonts w:eastAsia="Times New Roman"/>
          <w:sz w:val="28"/>
          <w:szCs w:val="28"/>
        </w:rPr>
        <w:t xml:space="preserve">  </w:t>
        <w:tab/>
        <w:t>УУП ОМВД России по Егорлыкскому району</w:t>
      </w:r>
      <w:r>
        <w:rPr>
          <w:sz w:val="28"/>
          <w:szCs w:val="28"/>
        </w:rPr>
        <w:t xml:space="preserve"> напомнил о проведенных праздничных мероприятиях, проводимых во время празднования Нового года. Отметил отличившихся членов Егорлыкской народной дружины, принимавших участие в охране общественного порядка при проведении праздничных мероприяти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метил, что за время проведения праздничных мероприятий конфликтных ситуаций не зафиксировано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 малого совета решили:</w:t>
      </w:r>
    </w:p>
    <w:p>
      <w:pPr>
        <w:pStyle w:val="Style18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Информацию Ночевки В.В.  принять к сведению.</w:t>
      </w:r>
    </w:p>
    <w:p>
      <w:pPr>
        <w:pStyle w:val="Style18"/>
        <w:numPr>
          <w:ilvl w:val="1"/>
          <w:numId w:val="2"/>
        </w:numPr>
        <w:spacing w:before="0" w:after="28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онфликтных ситуаций в поселении на межнациональной почве немедленно информировать Администрацию Егорлыкского района,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2.</w:t>
        <w:tab/>
        <w:t>«Об анализе состояния межнациональных отношений, наличия предпосылок к экстремистским проявлениям, возрастанию межнациональной напряженности в Егорлыкском районе, а также в молодежной среде»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Ермолаева Д.А. – члена  малого совета по межэтническим отношениям.</w:t>
      </w:r>
    </w:p>
    <w:p>
      <w:pPr>
        <w:pStyle w:val="Style18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ется постоянный мониторинг состояния конфликтности в межнациональных отношениях, позволяющий прогнозировать происходящие в них процессы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 целом межэтническая обстановка на территории Егорлыкского сельского поселения остается спокойной и стаби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алого совета решил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Информацию Ермолаева Д.А. принять к сведению.</w:t>
      </w:r>
    </w:p>
    <w:p>
      <w:pPr>
        <w:pStyle w:val="Normal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жнацион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</w:t>
        <w:tab/>
        <w:tab/>
        <w:tab/>
        <w:tab/>
        <w:tab/>
        <w:tab/>
        <w:tab/>
        <w:tab/>
        <w:t>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ае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370) 22-3-47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7:00Z</dcterms:created>
  <dc:creator>галина</dc:creator>
  <dc:description/>
  <cp:keywords/>
  <dc:language>en-US</dc:language>
  <cp:lastModifiedBy>Urist</cp:lastModifiedBy>
  <cp:lastPrinted>2015-12-15T10:04:00Z</cp:lastPrinted>
  <dcterms:modified xsi:type="dcterms:W3CDTF">2023-06-13T11:29:00Z</dcterms:modified>
  <cp:revision>6</cp:revision>
  <dc:subject/>
  <dc:title>Протокол</dc:title>
</cp:coreProperties>
</file>