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14»марта 2023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>№ 56</w:t>
      </w:r>
      <w:r>
        <w:rPr>
          <w:sz w:val="28"/>
          <w:szCs w:val="28"/>
          <w:lang w:eastAsia="ru-RU"/>
        </w:rPr>
        <w:t xml:space="preserve">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1.02.2023 № 51 «О внесении изменений в решение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28.12.2022 № 336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4» марта 2023  года № 56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15504,8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093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1411,4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8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4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00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711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740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4924,6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924,6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69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3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7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600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5625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9974,7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093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881,3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8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32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3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605,5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605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7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8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12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504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0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9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7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92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92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74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59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5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7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4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9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34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7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3,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5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940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941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rPr/>
            </w:pPr>
            <w:r>
              <w:rPr/>
              <w:t>жилищно-коммунальными услугами населения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09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1411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4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00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74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 Егорлык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92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7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6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бесперебойности и роста качества жилищно-коммунальных услуг на территории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 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09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588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2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/>
              <w:t>8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32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5:00Z</dcterms:created>
  <dc:creator>1</dc:creator>
  <dc:description/>
  <cp:keywords/>
  <dc:language>en-US</dc:language>
  <cp:lastModifiedBy>ZAMGL</cp:lastModifiedBy>
  <cp:lastPrinted>2022-12-28T09:08:00Z</cp:lastPrinted>
  <dcterms:modified xsi:type="dcterms:W3CDTF">2023-03-14T06:45:00Z</dcterms:modified>
  <cp:revision>12</cp:revision>
  <dc:subject/>
  <dc:title/>
</cp:coreProperties>
</file>