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17" w:type="dxa"/>
        <w:jc w:val="left"/>
        <w:tblInd w:w="22" w:type="dxa"/>
        <w:tblLayout w:type="fixed"/>
        <w:tblCellMar>
          <w:top w:w="0" w:type="dxa"/>
          <w:left w:w="168" w:type="dxa"/>
          <w:bottom w:w="0" w:type="dxa"/>
          <w:right w:w="108" w:type="dxa"/>
        </w:tblCellMar>
      </w:tblPr>
      <w:tblGrid>
        <w:gridCol w:w="8260"/>
        <w:gridCol w:w="7757"/>
      </w:tblGrid>
      <w:tr>
        <w:trPr>
          <w:trHeight w:val="1234" w:hRule="atLeast"/>
        </w:trPr>
        <w:tc>
          <w:tcPr>
            <w:tcW w:w="16017" w:type="dxa"/>
            <w:gridSpan w:val="2"/>
            <w:tcBorders>
              <w:top w:val="thickThinMediumGap" w:sz="24" w:space="0" w:color="00000A"/>
              <w:left w:val="thickThinMediumGap" w:sz="24" w:space="0" w:color="00000A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П А М Я Т К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теринарные правила содержания свиней в целях их воспроизводства, выращивания и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370" w:hRule="atLeast"/>
        </w:trPr>
        <w:tc>
          <w:tcPr>
            <w:tcW w:w="8260" w:type="dxa"/>
            <w:tcBorders>
              <w:left w:val="thickThinMediumGap" w:sz="24" w:space="0" w:color="00000A"/>
              <w:bottom w:val="thickThinMediumGap" w:sz="24" w:space="0" w:color="00000A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u w:val="single"/>
              </w:rPr>
              <w:t>Требования к условиям содержания свиней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/>
                <w:sz w:val="24"/>
              </w:rPr>
              <w:t>1.</w:t>
            </w:r>
            <w:r>
              <w:rPr>
                <w:rFonts w:cs="Times New Roman"/>
              </w:rPr>
              <w:t xml:space="preserve"> Территория хозяйства должна быть огорожена способами, обеспечивающими невозможность проникновения диких животных на территорию хозяйства (за исключением птиц и мелких грызунов)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/>
              </w:rPr>
              <w:t>2. В хозяйстве должно быть обеспечено безвыгульное содержание свиней либо выгул свиней в закрытом помещении или под навесами, исключающий контакт свиней с другими животными и птицами.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  Минимальное расстояние от стены или угла свиноводческого помещения до границы соседнего участка должно быть согласно таблице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cs="Times New Roman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29210</wp:posOffset>
                      </wp:positionV>
                      <wp:extent cx="4766945" cy="1059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6945" cy="1059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50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0"/>
                                    <w:gridCol w:w="50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Минимальное расстояние, не менее, мет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Поголовье взрослых (половозрелых) свиней, содержащихся в свиноводческом помещении, не более, го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5.35pt;height:83.45pt;mso-wrap-distance-left:9.05pt;mso-wrap-distance-right:9.05pt;mso-wrap-distance-top:0pt;mso-wrap-distance-bottom:0pt;margin-top:2.3pt;mso-position-vertical-relative:text;margin-left:8.5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098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Минимальное расстояние, не менее, метров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Поголовье взрослых (половозрелых) свиней, содержащихся в свиноводческом помещении, не более, го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 Нормы площади свиноводческого помещения должны соответствовать таблице: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 Стены, перегородки, покрытия свиноводческих помещений должны быть устойчивыми к воздействию дезинфицирующих веществ.6. Навоз необходимо убирать и складировать на площадках биотермического обеззараживания, расположенных на территории  хозяйств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635</wp:posOffset>
                      </wp:positionV>
                      <wp:extent cx="4787900" cy="16173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900" cy="1617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54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37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Виды сви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 xml:space="preserve">Нормы площади содержания свиней,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80975" cy="21272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10" t="-181" r="-210" b="-18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212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 xml:space="preserve"> (на голову, не менее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Хряки-производи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Свиноматк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28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лактирующ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холостая и супоросна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284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при индивидуальном содержа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1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при групповом содержа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Поросята на откор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Поросята-отъемыш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7pt;height:127.35pt;mso-wrap-distance-left:9.05pt;mso-wrap-distance-right:9.05pt;mso-wrap-distance-top:0pt;mso-wrap-distance-bottom:0pt;margin-top:0pt;mso-position-vertical-relative:text;margin-left:8.5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3717"/>
                            </w:tblGrid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Виды свиней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 xml:space="preserve">Нормы площади содержания свиней,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80975" cy="21272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0" t="-181" r="-210" b="-1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212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 xml:space="preserve"> (на голову, не мене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Хряки-производители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Свиноматки: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лактирующая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холостая и супоросная: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при индивидуальном содержании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при групповом содержании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Поросята на откорме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Поросята-отъемыши</w:t>
                                  </w:r>
                                </w:p>
                              </w:tc>
                              <w:tc>
                                <w:tcPr>
                                  <w:tcW w:w="371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57" w:type="dxa"/>
            <w:tcBorders>
              <w:bottom w:val="thickThinMediumGap" w:sz="24" w:space="0" w:color="00000A"/>
              <w:right w:val="thickThinMediumGap" w:sz="24" w:space="0" w:color="00000A"/>
            </w:tcBorders>
          </w:tcPr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. Запрещается использовать заплесневелую и/или мерзлую подстилку для содержания свиней в хозяйстве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. Необходимо оборудовать вход в свиноводческое помещение дезинфекционным ковриком по ширине прохода и длиной не менее 1 м, пропитанный дезинфицирующими растворами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/>
            </w:pPr>
            <w:r>
              <w:rPr>
                <w:rFonts w:cs="Times New Roman"/>
              </w:rPr>
              <w:t>9. При посещении свиноводческих помещений необходимо использовать чистые продезинфицированные одежу и обувь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u w:val="single"/>
              </w:rPr>
              <w:t>Требования к осуществлению мероприятий по карантинированию: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иньи, завозимые в хозяйство или вывозимые (кроме убойных животных) из него, подлежат обособленному содержанию от других групп свиней, содержащихся в хозяйстве с целью проведения ветеринарных мероприятий. Период карантинирования должен быть не менее 30 календарных дней с момента прибытия свиней в хозяйство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полнительную информацию см. в Приказе Министерства сельского хозяйства РФ  №114 от 29 марта 2016 г. «Об утверждении ветеринарных правил содержания свиней в целях их воспроизводства, выращивания и реализации».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cs="Times New Roman"/>
                <w:b/>
                <w:b/>
                <w:sz w:val="32"/>
              </w:rPr>
            </w:pPr>
            <w:r>
              <w:rPr>
                <w:rFonts w:cs="Times New Roman"/>
                <w:b/>
                <w:sz w:val="32"/>
              </w:rPr>
              <w:t xml:space="preserve">ПРЕДУПРЕЖДЕНИЕ: </w:t>
            </w:r>
          </w:p>
          <w:p>
            <w:pPr>
              <w:pStyle w:val="Normal"/>
              <w:spacing w:lineRule="auto" w:line="240" w:before="0" w:after="0"/>
              <w:ind w:right="288" w:hanging="0"/>
              <w:jc w:val="both"/>
              <w:rPr>
                <w:rFonts w:cs="Times New Roman"/>
                <w:b/>
                <w:b/>
                <w:sz w:val="28"/>
              </w:rPr>
            </w:pPr>
            <w:bookmarkStart w:id="0" w:name="_GoBack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60090</wp:posOffset>
                  </wp:positionH>
                  <wp:positionV relativeFrom="paragraph">
                    <wp:posOffset>876935</wp:posOffset>
                  </wp:positionV>
                  <wp:extent cx="1370965" cy="137096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sz w:val="28"/>
              </w:rPr>
              <w:t xml:space="preserve">Несоблюдение ветеринарных правил влечет привлечение к административной ответственности в соответствии со ст. 10.6 КоАП РФ!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21:00Z</dcterms:created>
  <dc:creator>user1</dc:creator>
  <dc:description/>
  <cp:keywords/>
  <dc:language>en-US</dc:language>
  <cp:lastModifiedBy>Urist</cp:lastModifiedBy>
  <cp:lastPrinted>2017-05-05T09:10:00Z</cp:lastPrinted>
  <dcterms:modified xsi:type="dcterms:W3CDTF">2017-05-05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