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75" w:after="7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Памятка населению по пожарной безопасности </w:t>
      </w:r>
    </w:p>
    <w:p>
      <w:pPr>
        <w:pStyle w:val="11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и эксплуатации печей</w:t>
      </w:r>
    </w:p>
    <w:p>
      <w:pPr>
        <w:pStyle w:val="Style15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ля устройства печи и ее ремонта необходимо приглашать только специалиста. Его грамотная работа убережет жилье и постройки от возможных возгораний. Кроме того, необходимо зн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перед топкой на полу обязательно должен быть металлический лист размером не менее чем 50 на 70 сантиметров, он должен быть без прогаров и поврежд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не допускайте перекала печей, рекомендуется топить печь не больше 1,5 – 2 часов 2-3 раза в день, плотно прижимайте заслонк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в результате перекала печи в дымоходе появляются трещины, из которых могут вылетать искры. Пожар может вызвать и загорание сажи, отложившейся на стенах дымохода и трубы. Чтобы этого не допустить, печь нужно чистить перед началом отопительного сезона, а также в течение всего периода эксплуатации – не реже одного раза в три месяц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в чердачном помещении печная труба должна быть побеленной: образовавшаяся трещина или налет сажи будут хорошо видны на белой изве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не разрешайте детям самостоятельно растапливать печь, исключите возможность нахождения детей одних у топящейся печ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сушите дрова, одежду и другие материалы на печах и вблизи от них. Расстояние от печи до мебели и других предметов должно быть не менее 1 метр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используйте для розжига бензин, керосин и другие легковоспламеняющиеся жидкост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  <w:t>Во избежание отравления угарным газом  не рекомендуется  закрывать печную заслонку дымохода плотно (при топке печи, при  освобождении печи от горячей золы).</w:t>
      </w:r>
    </w:p>
    <w:p>
      <w:pPr>
        <w:pStyle w:val="Style15"/>
        <w:rPr>
          <w:rFonts w:ascii="Verdana" w:hAnsi="Verdana" w:cs="Verdana"/>
          <w:b/>
          <w:b/>
          <w:bCs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ind w:left="-426" w:right="-2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46557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  <w:sz w:val="32"/>
          <w:szCs w:val="32"/>
        </w:rPr>
        <w:t>Чтобы избежать пожара и гибели людей соблюдайте следующи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курите в постели и не пользуйтесь открытым огнем на чердаках, в кладовых, сара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храните на чердаках жилых домов горючие материалы (сено, старую мебель и 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ключайте электронагревательные приборы и газовые приборы уходя из до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льзуйтесь самодельными электрически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ветхой электропроводки, заклеивания электропроводов обоями, не вешайте на провода различные предме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пользуйтесь самодельными электропредохранителями «жучками» в аппаратах защи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эксплуатацию печей с трещинами и разрушениями, а так же без предтопочного ли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допускайте эксплуатацию печей без разделки (кирпичного утолщения кладки в местах прохождения дымохода через сгораемые конструкции кровл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допускайте к монтажу (кладке) печей и каминов лиц, не имеющих специального разрешения (лиценз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складируйте около печи горючие материа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 очистку дымоходов не реже одного раза в 2 месяц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складируйте горючий материал (сено, солому, дрова и т.д.) в непосредственной близости от строений и линий электропере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поручайте детям присматривать за включенными электроприборами и газовыми прибор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 допускайте хранения спичек, зажигалок, керосина, бензина, и т.д. в доступных для детей  мест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оставляйте детей без присмот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 загромождайте проезды и подъезды к зданиям и сооружениям, а так же к пожарным гидрантам и водоем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е в летний период около жилого дома емкость с водой; 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75" w:after="75"/>
      <w:outlineLvl w:val="1"/>
    </w:pPr>
    <w:rPr>
      <w:b/>
      <w:bCs/>
      <w:color w:val="4E731C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cp:keywords/>
  <dc:language>en-US</dc:language>
  <cp:lastModifiedBy>Роман Школа</cp:lastModifiedBy>
  <cp:lastPrinted>2012-10-31T14:45:00Z</cp:lastPrinted>
  <dcterms:modified xsi:type="dcterms:W3CDTF">2022-10-24T14:09:00Z</dcterms:modified>
  <cp:revision>4</cp:revision>
  <dc:subject/>
  <dc:title>Памятка населению по пожарной безопасности при эксплуатации печей</dc:title>
</cp:coreProperties>
</file>