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12» ноября 2019 года                           № 144                                    ст. Егорлыкская</w:t>
      </w:r>
    </w:p>
    <w:p>
      <w:pPr>
        <w:pStyle w:val="Normal"/>
        <w:rPr>
          <w:rStyle w:val="StrongEmphasis"/>
          <w:b w:val="false"/>
          <w:b w:val="false"/>
          <w:sz w:val="27"/>
          <w:szCs w:val="27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7"/>
          <w:szCs w:val="27"/>
        </w:rPr>
        <w:t>О внесении изменений в решение</w:t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 xml:space="preserve">Собрания депутатов Егорлыкского </w:t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 xml:space="preserve">сельского поселения 25.04.2017 г. № 35 </w:t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 xml:space="preserve">«Об утверждении Положения </w:t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>«Об организации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ритуальных услуг,</w:t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>погребения, похоронного дела и содержании</w:t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 xml:space="preserve">кладбищ на территории Егорлыкского сельского поселения </w:t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>Егорлыкского муниципального района Ростовской области»</w:t>
      </w:r>
    </w:p>
    <w:p>
      <w:pPr>
        <w:pStyle w:val="Normal"/>
        <w:ind w:left="142" w:hanging="0"/>
        <w:jc w:val="both"/>
        <w:rPr/>
      </w:pPr>
      <w:r>
        <w:rPr>
          <w:sz w:val="27"/>
          <w:szCs w:val="27"/>
        </w:rPr>
        <w:br/>
        <w:t xml:space="preserve">     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иными нормативными правовыми актами, регулирующими организацию похоронного дела, устанавливает на территории Егорлыкского сельского поселения принципы регулирования отношений, связанных с погребением умерших (погибших), определяет порядок организации похоронного дела, порядок предоставления ритуальных услуг и правила содержания мест погребения, руководствуясь Уставом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ab/>
        <w:t>1. Внести изменения в решение Собрания депутатов Егорлыкского сельского поселения 25.04.2017 г. № 35 «Об организации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ритуальных услуг, погребения, похоронного дела и содержании кладбищ на территории Егорлыкского сельского поселения Егорлыкского муниципального района Ростовской области»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ab/>
        <w:t xml:space="preserve">1.1. пункт 8.6. изложить в следующей редакции </w:t>
        <w:tab/>
        <w:t xml:space="preserve">«8.6. Устанавливаются следующие размеры бесплатно предоставляемой площади для погребения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- под захоронение тела в гробу размер земельного участка одиночного захоронения составляет 2,5м х 2,5м (длина, ширина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д захоронение тела в гробу размер земельного участка родственного захоронения составляет 5,5м х 2,5м (длина, ширина)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минимальная глубина могилы 1,8м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- под захоронение урны с прахом в землю (за исключением случаев подзахоронения в родственную могилу) размер предоставляемого места захоронения составляет 0,75м х 0,4м х 0,75м (длина, глубина, ширина);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ab/>
      </w:r>
      <w:r>
        <w:rPr>
          <w:sz w:val="27"/>
          <w:szCs w:val="27"/>
        </w:rPr>
        <w:t>2. Организацию исполнения и контроль за выполнением настоящего решения возложить на заведующего сектором муниципального хозяйства Администрации Егорлыкского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Егорлыкского сельского поселения                 </w:t>
        <w:tab/>
        <w:tab/>
        <w:t xml:space="preserve">               Алещенкова Е.В.</w:t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1:00Z</dcterms:created>
  <dc:creator>User</dc:creator>
  <dc:description/>
  <dc:language>en-US</dc:language>
  <cp:lastModifiedBy>UserSp</cp:lastModifiedBy>
  <cp:lastPrinted>2017-04-24T08:43:00Z</cp:lastPrinted>
  <dcterms:modified xsi:type="dcterms:W3CDTF">2022-08-02T08:41:00Z</dcterms:modified>
  <cp:revision>2</cp:revision>
  <dc:subject/>
  <dc:title>МУНИЦИПАЛЬНЫЙ НОРМАТИВНЫЙ ПРАВОВОЙ АКТ</dc:title>
</cp:coreProperties>
</file>