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по выдаче разрешений на захоронение (перезахорон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8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595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й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регламент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ыдач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перезахоронение)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министративны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егламент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 в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целя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вышен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ис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оступ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результат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ыдач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захоронение (перезахоронение)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ая услуга)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омфортных условий дл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учателей 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и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пределяет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, сроки и последовательность действий (административных процедур) пр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59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ателям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тс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ца, взявш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себ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нность осуществить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огребение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умершег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близк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ственник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умерш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супруг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(супруга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одители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сыновленные, усыновител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ные братья и родные сестры, внуки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едушка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бушка),  иные родственник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б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ный представитель, ины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генты 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существляющи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рганизацию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огребения</w:t>
      </w:r>
      <w:r>
        <w:rPr>
          <w:rFonts w:cs="Times New Roman" w:ascii="Times New Roman" w:hAnsi="Times New Roman"/>
          <w:spacing w:val="-3"/>
          <w:sz w:val="28"/>
          <w:szCs w:val="28"/>
        </w:rPr>
        <w:t>)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мен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учател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праве обратитьс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ель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ействующий о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име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 интереса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лучател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лу закона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лномочия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снованного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оверенности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оформле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рядке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становлен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е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85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ражданского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кодек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аявители)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83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рядку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информ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Информация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о вопросам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предоставления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>муниципальной услуги размещается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на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ru-RU"/>
          </w:rPr>
          <w:t xml:space="preserve">официальном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айте Администрации Егорлыкского сельского поселения 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нформационно-телекоммуникацион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"Интернет"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естах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нахожд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ов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яющ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у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нформационны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ндах в места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256" w:leader="none"/>
        </w:tabs>
        <w:spacing w:lineRule="auto" w:line="254" w:before="0" w:after="0"/>
        <w:ind w:left="426" w:hanging="4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ми з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и,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:  специалист по организационной работе</w:t>
      </w:r>
      <w:r>
        <w:rPr>
          <w:rFonts w:eastAsia="Calibri" w:cs="Times New Roman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Егорлыкского сельского посел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тарший инспектор по учету населения и архивной работе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Егорлык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spacing w:val="-5"/>
          <w:sz w:val="28"/>
          <w:szCs w:val="28"/>
        </w:rPr>
        <w:t>нахождения</w:t>
      </w:r>
      <w:r>
        <w:rPr>
          <w:rFonts w:cs="Times New Roman" w:ascii="Times New Roman" w:hAnsi="Times New Roman"/>
          <w:sz w:val="28"/>
        </w:rPr>
        <w:t>: переулок Грицика, 78 станица Егорлыкская Егорлыкского района Ростовской области, кабинет № 21, телефон 8(86370)22644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График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по вопросу выдачи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онедельни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ятн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8.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д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2.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и 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3.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д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6.00 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.</w:t>
      </w:r>
    </w:p>
    <w:p>
      <w:pPr>
        <w:pStyle w:val="TextBody"/>
        <w:spacing w:lineRule="auto" w:line="254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получения разрешения в выходные дни, необходимо уведомить сотрудника Администрации Егорлыкского сельского поселения о проведении захоронения в телефонном режиме, (тел.:</w:t>
      </w:r>
      <w:r>
        <w:rPr>
          <w:rFonts w:cs="Times New Roman" w:ascii="Times New Roman" w:hAnsi="Times New Roman"/>
          <w:sz w:val="28"/>
          <w:lang w:val="ru-RU"/>
        </w:rPr>
        <w:t xml:space="preserve"> 89286247524</w:t>
      </w:r>
      <w:r>
        <w:rPr>
          <w:rFonts w:cs="Times New Roman" w:ascii="Times New Roman" w:hAnsi="Times New Roman"/>
          <w:sz w:val="28"/>
          <w:szCs w:val="28"/>
          <w:lang w:val="ru-RU"/>
        </w:rPr>
        <w:t>) с последующим оформлением разрешения в трехдневный срок.</w:t>
      </w:r>
    </w:p>
    <w:p>
      <w:pPr>
        <w:pStyle w:val="TextBody"/>
        <w:spacing w:lineRule="auto" w:line="254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официального сайта Администрации Егорлыкского сельского поселения в информационно-телекоммуникационной сети "Интернет", содержащего информацию о предоставлении муниципальной услуги, -   </w:t>
      </w:r>
      <w:r>
        <w:rPr>
          <w:rFonts w:cs="Times New Roman" w:ascii="Times New Roman" w:hAnsi="Times New Roman"/>
          <w:sz w:val="28"/>
        </w:rPr>
        <w:t>egorlykskoe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egorposel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, участвующие в предоставлении муниципальной   услуги: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Федераль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чреждение здравоохранен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Центр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гиги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эпидемиологи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(в случае обращения за разрешением на перезахоронение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ФГУЗ  "Центр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гиги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эпидеми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t>");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тариусы;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матории (в случае обращения за разрешением на помещение урны с прахом в могилу);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, которые производят государственную регистрацию актов гражданского состояния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орядок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место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размещ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проса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получения информации, предназначенные для ознакомления получателей муниципальной услуги с информационными материалами, оборудуются  информационными стендами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TextBody"/>
        <w:spacing w:lineRule="auto" w:line="254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, а также на официальных сайтах Администрации Егорлыкского сельского поселения и Сектора в информационно- телекоммуникационной сети "Интернет", размещается  следующая  обязательная информация: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мер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телефон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сов, адрес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фициальны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ов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электро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ты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ов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яющ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у,  органов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изаций,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вующ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;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графи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ов,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яющ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ую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у,  орган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изаций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вующ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;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мер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бинетов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ем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ых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й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устное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информирование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раждан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8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73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"Выдач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захоронение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перезахоронение)".</w:t>
      </w:r>
    </w:p>
    <w:p>
      <w:pPr>
        <w:pStyle w:val="TextBody"/>
        <w:spacing w:lineRule="auto" w:line="254" w:before="0" w:after="0"/>
        <w:ind w:left="0" w:hanging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взаимодействие с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рганам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е производят государственную регистрацию акто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ражда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ния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отариусами, крематория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 случа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омеще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р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ах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огилу)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Егорлыкского сельского поселения,  не вправе требовать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заявител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ий, в том  числе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огласовани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ы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учения муниципальной услуг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связанных  с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ные государственны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рга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из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исключение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енных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еречен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е являются необходимыми и обязательным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ля предоставления муниципаль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4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 услуг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54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перезахоронение)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оба с телом (урны с прахо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умерш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дственное мест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захороне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астке в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едела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гра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ственного места 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4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аз 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4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 услуги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TextBody"/>
        <w:spacing w:lineRule="auto" w:line="254" w:before="0" w:after="0"/>
        <w:ind w:left="0" w:hanging="0"/>
        <w:jc w:val="left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в день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 запросом о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31" w:leader="none"/>
        </w:tabs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еречень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орматив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вых актов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регулирующих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тношения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озникающ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е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:</w:t>
      </w:r>
    </w:p>
    <w:p>
      <w:pPr>
        <w:pStyle w:val="TextBody"/>
        <w:spacing w:lineRule="auto" w:line="254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итуция Российской Федерации от 12.12.1993 ("Российская газета", 1993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7);</w:t>
      </w:r>
    </w:p>
    <w:p>
      <w:pPr>
        <w:pStyle w:val="TextBody"/>
        <w:spacing w:lineRule="auto" w:line="254" w:before="0" w:after="0"/>
        <w:ind w:left="0" w:hanging="0"/>
        <w:jc w:val="left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Гражданск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декс 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часть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ерв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30.11.1994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51-ФЗ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54" w:before="0" w:after="0"/>
        <w:ind w:left="0" w:hanging="0"/>
        <w:jc w:val="left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06.10.200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31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Об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щи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ципах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"Собрание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03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12.01.199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8-ФЗ "О погребен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хоронном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деле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"Собрание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996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02.05.200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59-ФЗ "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е рассмотр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й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"Собрание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06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9,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т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60;  2010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7,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т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410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1, 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96);</w:t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Федеральный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закон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от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ru-RU"/>
          </w:rPr>
          <w:t xml:space="preserve">27.07.2010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210-ФЗ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"Об 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организации предоставления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государственных и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муниципальных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услуг"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("Собра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10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1,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т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4179;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2011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5, 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38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, ст. 3873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, ст. 3880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, ст. 4291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(ч. 1), ст. 4587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9 (ч.5), ст. 706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Par133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) для получения разрешения на захоронение </w:t>
      </w:r>
      <w:r>
        <w:rPr>
          <w:rFonts w:cs="Times New Roman" w:ascii="Times New Roman" w:hAnsi="Times New Roman"/>
          <w:sz w:val="28"/>
          <w:szCs w:val="28"/>
          <w:u w:val="single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13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w:anchor="Par3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даче разрешения на захоронение </w:t>
      </w:r>
      <w:r>
        <w:rPr>
          <w:rFonts w:cs="Times New Roman" w:ascii="Times New Roman" w:hAnsi="Times New Roman"/>
          <w:sz w:val="28"/>
          <w:szCs w:val="28"/>
        </w:rPr>
        <w:t xml:space="preserve">гроба с телом (урны с прахо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ателя услуги (физического лица) (приложение № 1 к настоящему Административному регламенту) от получателя услуги (похоронного агента)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свидетельства о смерти или медицинского свидетельства о смерти (</w:t>
      </w:r>
      <w:r>
        <w:rPr>
          <w:rFonts w:cs="Times New Roman" w:ascii="Times New Roman" w:hAnsi="Times New Roman"/>
          <w:sz w:val="28"/>
          <w:szCs w:val="28"/>
        </w:rPr>
        <w:t>документ представляется, если отсутствует свидетельство о смерти умершего, выданное органами записи актов гражданского состоя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риложением подлинника для сверки) лица, в отношении которого подается заявление;</w:t>
      </w:r>
      <w:bookmarkStart w:id="2" w:name="Par136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13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139"/>
      <w:bookmarkStart w:id="5" w:name="Par138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п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п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- </w:t>
      </w:r>
      <w:hyperlink w:anchor="Par1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ются документами, включенными в перечень документ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п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) для получения разрешения на захоронение </w:t>
      </w:r>
      <w:r>
        <w:rPr>
          <w:rFonts w:cs="Times New Roman" w:ascii="Times New Roman" w:hAnsi="Times New Roman"/>
          <w:sz w:val="28"/>
          <w:szCs w:val="28"/>
          <w:u w:val="single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ar14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</w:t>
      </w:r>
      <w:hyperlink w:anchor="Par3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даче разрешения на захоронение </w:t>
      </w:r>
      <w:r>
        <w:rPr>
          <w:rFonts w:cs="Times New Roman" w:ascii="Times New Roman" w:hAnsi="Times New Roman"/>
          <w:sz w:val="28"/>
          <w:szCs w:val="28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дственное место захоронения, на участке в пределах ограды родственного места захоронения от получателя услуги (физического лица) (приложение № 3 к настоящему Административному регламенту) от получателя услуги (похоронного агента) (приложение № 4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14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свидетельства о смерти или медицинского свидетельства о смерти (</w:t>
      </w:r>
      <w:r>
        <w:rPr>
          <w:rFonts w:cs="Times New Roman" w:ascii="Times New Roman" w:hAnsi="Times New Roman"/>
          <w:sz w:val="28"/>
          <w:szCs w:val="28"/>
        </w:rPr>
        <w:t>документ представляется, если отсутствует свидетельство о смерти умершего, выданное органами записи актов гражданского состоя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риложением подлинника для сверки) лица, в отношении которого подается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14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идетельство о смерти лица, ранее захороненного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, подтверждающие факт родственных отношений между умершим и лицом, ранее захороненным в родственном месте захорон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олжны обеспечивать установление близких родственных связей между погребенным и умершим. Близкими родственниками считаются: дети, родители, усыновленные, усыновители, родные братья и родные сестры, внуки, дедушка, бабушка (ст. 5 Федерального закона от 12.01.1996 N 8-ФЗ "О погребении и похоронном деле"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ar15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r154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ar155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х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1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являются документами, включенными в перечень документо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передается заявителю лицом, ответственным за захоро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169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редставление всех требующихся документов или сведений, указанных в </w:t>
      </w:r>
      <w:hyperlink w:anchor="Par1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Par170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Par171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поданы лицом, не уполномоченным заявителе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ми два</w:t>
        </w:r>
      </w:hyperlink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, </w:t>
      </w:r>
      <w:hyperlink w:anchor="Par1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заявителю разъясняется о необходимости устранить недост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четыр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Срок регистрации запроса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заявителя о предоставлении муниципальной услуги регистрируется в Администрации: при личном обращении – в день поступления запр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2. Помещения, предназначенные для предоставления муниципальной услуги, должны соответствовать санитарно-эпидемиологическим правилам и нормативам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м пожарной безопасно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нормам охраны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Места для приема заявителей должны быть снабжены стульями, иметь места для заполнения и раскладки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6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а мест приема за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приема заяв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 заявления и образец его за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9. Работники Администрации Егорлыкского сельского поселения, 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инвалидам при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репятственный вход инвалидов в помещение и выход из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инвалидов в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при необходимости муниципальной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10. В помещении, предназначенном для предоставления муниципальной услуги, должно быть надлежащее размещение оборудования и носителей информации, необходимых для обеспечения беспрепятственного доступа инвалидов в помещение и к услугам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и обеспечение допуска сурдопереводчика и тифлосурдопереводчи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Показатели доступности и 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1. Показатели доступ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бщие, применимые в отношении всех заявителей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вные права и возможности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ранспортная доступность к мест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жим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еспеч</w:t>
      </w:r>
      <w:r>
        <w:rPr>
          <w:rFonts w:eastAsia="Times New Roman" w:cs="Times New Roman" w:ascii="Times New Roman" w:hAnsi="Times New Roman"/>
          <w:sz w:val="28"/>
          <w:szCs w:val="28"/>
        </w:rPr>
        <w:t>ивающ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озможность подачи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явителем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в течение рабочего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5.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казатели доступ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ециальные, применимые в отношении инвалид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еспечение беспрепятственного доступ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валид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 помещениям, в которых предоста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5.3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людение требований стандарта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довлетворенность заявите</w:t>
      </w:r>
      <w:r>
        <w:rPr>
          <w:rFonts w:eastAsia="Times New Roman" w:cs="Times New Roman" w:ascii="Times New Roman" w:hAnsi="Times New Roman"/>
          <w:sz w:val="28"/>
          <w:szCs w:val="28"/>
        </w:rPr>
        <w:t>ля профессионализмом должностных лиц Администрации при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существ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е 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 Администрации при получ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 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ейств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ли бездействия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 лиц Админист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Иные требования,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Предоставление услуги посредством МФЦ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Предоставление услуги в электронной форме не предусмотрено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bookmarkStart w:id="15" w:name="Par224"/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заявления с необходим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заявления и прилож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е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5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заявления с необходи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го действия является получение ответственным органом заявления по утвержденной форме (приложение № 2 или </w:t>
      </w:r>
      <w:hyperlink w:anchor="Par3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е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 настоящему Административному регламенту) и приложением комплекта документов, указанных в </w:t>
      </w:r>
      <w:hyperlink w:anchor="Par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документов лично заявителем специалист ответственного органа, уполномоченный на предоставление муниципальной услуги, на копии запроса ставит отметку о приеме запроса: должность, фамилия, инициалы, подпись, дата прием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отрение заявления и прилож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иложенных документов осуществляет специалист ответственного органа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, предусмотренных </w:t>
      </w:r>
      <w:hyperlink w:anchor="Par1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ссмотрения запроса о выдаче разрешения на захоронение в родственное место захоронения,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наличии свободного места для осуществления захоронения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истечении срока кладбищенск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представленных заявителем документов специалист ответственного органа оформляет разрешение о захоронении (перезахоронении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специалист ответственного органа оформляет разрешение на захоронение в отдельную мог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письменный ответ подписывается руководителем ответственного органа или уполномоченным им лицом и выдается на рук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я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го действия является установление специалистом отдела недвижимости отсутств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регистрируется в Книге регистрации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Par259"/>
      <w:bookmarkEnd w:id="1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Par269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 за предоставлением муниципальной услуги осущест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горлыкского сельского поселения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егулирующих вопросы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ведения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бот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</w:t>
      </w:r>
      <w:bookmarkStart w:id="18" w:name="Par1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е Егорлы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8790" w:leader="none"/>
        </w:tabs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45"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____________ серия______N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"______"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выдан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9" w:name="Par289"/>
      <w:bookmarkEnd w:id="19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уществления погребения моего (моей)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выдать разрешение на  захоронение  гроба  с  телом (урны с прахом)на муниципальном  кладбище  _________________________________________________ 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(ей) (погибшего(ей)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о регистрации смерти: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______ N ________ от ________________ выдан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а, выдавшего документ (справка о кремации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комлен    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Егорлыкского сельского поселен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Heading1"/>
        <w:tabs>
          <w:tab w:val="clear" w:pos="708"/>
          <w:tab w:val="left" w:pos="525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е 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изации,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 договору </w:t>
      </w:r>
      <w:hyperlink w:anchor="Par4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N _____ "____" _________20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потребителя: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потребител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хозяйствующего субъекта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веренности </w:t>
      </w:r>
      <w:hyperlink w:anchor="Par4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кумент _____________ серия______ N 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0" w:name="Par370"/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уществления погребения _________________________________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выдать разрешение на  захоронение  гроба  с  телом (урны с прахом)на муниципальном  кладбище  _________________________________________________ 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(ей) (погибшего(ей)):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о регистрации смерти: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______ N ________ от _________________ выдан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а, выдавшего документ (справку о крем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довести указанную выписку из Федерального закона до сведения потребителя риту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потребителем услуги исключительно для личных, семейных нужд, не связанных с осуществлением им или его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мое согласие и согласие потребителя на обработку моих персональных данных, персональных данных потребителя и персональных данных умершего (погибшего) в Администрации Егорлыкского сельского поселен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о доверенности </w:t>
      </w:r>
      <w:hyperlink w:anchor="Par4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417"/>
      <w:bookmarkEnd w:id="21"/>
      <w:r>
        <w:rPr>
          <w:rFonts w:cs="Times New Roman" w:ascii="Times New Roman" w:hAnsi="Times New Roman"/>
          <w:sz w:val="24"/>
          <w:szCs w:val="24"/>
        </w:rPr>
        <w:t>&lt;*&gt; Договор между потребителем и исполнителем ритуальных услуг и доверенность от исполнителя своему представителю представляются в Администрацию Егорлыкского сельского поселения в оригинале.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Документ ____________ серия______N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2" w:name="Par445"/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гребения моего (моей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захоронение гроба с телом (урны с прахом) в родственное место захоронения, на участке в пределах ограды родственного места захоронения на муниципальном кладбище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мершего(ей) (погибшего(ей)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______ N ________ от _________________ выдан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 (справку о кремац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захоронения погреб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 ответственным за указанное захоронение, является 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подтверждающие  близкое  родство  между  ранее  погребенным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ршим (погибшим):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Егорлыкского сельского поселения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3" w:name="Par766"/>
      <w:bookmarkEnd w:id="23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N 5</w:t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 Административному регламенту</w:t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ХОРОНЕНИЕ ГРОБА С ТЕЛОМ (УРНЫ С ПРАХО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"_____"____________20__г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выдач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выдан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Егорлыкского сельского поселения разрешает произвести захоронение на муниципальном кладбище____________________________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 семь рабочих дней. В случае если погребение не осуществлено в установленный срок, настоящее разрешение аннул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есплатно предоставляемого участка земли гарантирует погребение на этом же участке земли умершего супруга или близкого родственника (дети, родители, усыновленные, усыновители, родные братья и родные сестры, внуки, дедушка, бабушка).</w:t>
      </w:r>
    </w:p>
    <w:p>
      <w:pPr>
        <w:pStyle w:val="12"/>
        <w:shd w:fill="auto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.6. Устанавливаются следующие размеры бесплатно предоставляемой площади для погребения: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auto" w:line="264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 захоронение тела в гробу размер земельного участка одиночного захоронения составляет 2,5м х 2,5м (длина, ширина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37" w:leader="none"/>
        </w:tabs>
        <w:spacing w:lineRule="auto" w:line="264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глубина могилы 1,8м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auto" w:line="264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 захоронение тела в гробу размер земельного участка родственного захоронения составляет 5,5м х 2,5м (длина, ширина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64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 захоронение урны с прахом в землю (за исключением случаев подзахоронения в родственную могилу) размер предоставляемого места захоронения составляет 0,75м х 0,4м х 0,75м (длина, глубина, шир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Исполнителя работ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огилы осуществляется ручным способом по предъявлении настояще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е работы и услуги по погребению могут быть осуществлены в период действия настоящего разрешения с 10.00 до 17.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Егорлыкск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ельского поселения                ________________           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>подпись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действующих муниципальных кладбищ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35"/>
        <w:gridCol w:w="1701"/>
        <w:gridCol w:w="4307"/>
        <w:gridCol w:w="2140"/>
      </w:tblGrid>
      <w:tr>
        <w:trPr>
          <w:trHeight w:val="17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24" w:name="RANGE!A2%3AG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  <w:bookmarkEnd w:id="24"/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е обра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селенного пункта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й адрес кладбищ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дастровый номер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Егорлыкская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280 м на юг от южной окраины ст. Егорлыкска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4:1842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Таганрогский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175 м на восток от восточной окраины х. Таганрог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3:1117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Репяховка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45 м на юг от южной окраины х. Репяхо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3:111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Рясной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х. Рясной, ул. Степная, 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010301:0199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Балабанов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210 м на юго-восток от восточной окраины х. Балаб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3:1119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Изобильный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290 м на юго-запад от южной окраины х. Изобильны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2:2651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Ютин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230 м на юг от южной окраины х. Ют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2:265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Прогресс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20 м на восток от восточной окраины х. Прогрес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2:2649</w:t>
            </w:r>
          </w:p>
        </w:tc>
      </w:tr>
    </w:tbl>
    <w:p>
      <w:pPr>
        <w:pStyle w:val="Table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Heading1"/>
        <w:spacing w:lineRule="exact" w:line="284"/>
        <w:ind w:left="11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ОК – СХЕМА</w:t>
      </w:r>
    </w:p>
    <w:p>
      <w:pPr>
        <w:pStyle w:val="Heading1"/>
        <w:spacing w:lineRule="exact" w:line="284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тивных процедур выдачи разрешения на захоронение (перезахоронение).</w:t>
      </w:r>
    </w:p>
    <w:p>
      <w:pPr>
        <w:pStyle w:val="Heading1"/>
        <w:spacing w:lineRule="exact" w:line="284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795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1527"/>
        <w:gridCol w:w="1165"/>
        <w:gridCol w:w="252"/>
        <w:gridCol w:w="2668"/>
      </w:tblGrid>
      <w:tr>
        <w:trPr>
          <w:trHeight w:val="1173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и регистрация запроса с необходимыми документами для предоставления  муниципальной услуги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4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запроса и приложенных документов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4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3" w:hRule="exact"/>
        </w:trPr>
        <w:tc>
          <w:tcPr>
            <w:tcW w:w="3873" w:type="dxa"/>
            <w:gridSpan w:val="2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Оформлени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раз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захоронение  (перезахоронение)</w:t>
            </w:r>
          </w:p>
        </w:tc>
        <w:tc>
          <w:tcPr>
            <w:tcW w:w="4085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 мотивированного отказа</w:t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едоставлении муниципальной услуги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2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5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дач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раз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захоронение (перезахоронение)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гроба с телом урны с прахом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заявителю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418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7" w:hanging="142"/>
      </w:pPr>
      <w:rPr>
        <w:rFonts w:ascii="Arial" w:hAnsi="Arial" w:cs="Arial" w:hint="default"/>
        <w:sz w:val="23"/>
        <w:szCs w:val="23"/>
        <w:w w:val="101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2" w:hanging="252"/>
      </w:pPr>
      <w:rPr>
        <w:rFonts w:ascii="Arial" w:hAnsi="Arial" w:cs="Arial" w:hint="default"/>
        <w:sz w:val="23"/>
        <w:szCs w:val="23"/>
        <w:w w:val="10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" w:hanging="268"/>
      </w:pPr>
      <w:rPr>
        <w:sz w:val="28"/>
        <w:spacing w:val="0"/>
        <w:b/>
        <w:szCs w:val="28"/>
        <w:bCs/>
        <w:w w:val="99"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83"/>
      </w:pPr>
      <w:rPr>
        <w:sz w:val="28"/>
        <w:spacing w:val="-5"/>
        <w:szCs w:val="28"/>
        <w:w w:val="101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750"/>
      </w:pPr>
      <w:rPr>
        <w:sz w:val="28"/>
        <w:spacing w:val="-5"/>
        <w:szCs w:val="28"/>
        <w:w w:val="101"/>
        <w:rFonts w:ascii="Times New Roman" w:hAnsi="Times New Roman" w:eastAsia="Arial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1" w:hanging="7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6" w:hanging="7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62" w:hanging="7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77" w:hanging="7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3" w:hanging="7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8" w:hanging="7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2" w:hanging="0"/>
      <w:outlineLvl w:val="0"/>
    </w:pPr>
    <w:rPr>
      <w:rFonts w:ascii="Arial" w:hAnsi="Arial" w:eastAsia="Arial" w:cs="Arial"/>
      <w:b/>
      <w:bCs/>
      <w:sz w:val="25"/>
      <w:szCs w:val="25"/>
      <w:lang w:val="en-US"/>
    </w:rPr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4z2">
    <w:name w:val="WW8Num4z2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6z2">
    <w:name w:val="WW8Num6z2"/>
    <w:qFormat/>
    <w:rPr>
      <w:rFonts w:ascii="Arial" w:hAnsi="Arial" w:eastAsia="Arial" w:cs="Arial"/>
      <w:w w:val="101"/>
      <w:sz w:val="23"/>
      <w:szCs w:val="23"/>
    </w:rPr>
  </w:style>
  <w:style w:type="character" w:styleId="WW8Num7z0">
    <w:name w:val="WW8Num7z0"/>
    <w:qFormat/>
    <w:rPr>
      <w:rFonts w:ascii="Arial" w:hAnsi="Arial" w:eastAsia="Arial" w:cs="Arial"/>
      <w:w w:val="101"/>
      <w:sz w:val="23"/>
      <w:szCs w:val="23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Arial" w:hAnsi="Arial" w:eastAsia="Arial" w:cs="Arial"/>
      <w:w w:val="101"/>
      <w:sz w:val="23"/>
      <w:szCs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5z0">
    <w:name w:val="WW8Num15z0"/>
    <w:qFormat/>
    <w:rPr>
      <w:rFonts w:ascii="Arial" w:hAnsi="Arial" w:eastAsia="Arial" w:cs="Arial"/>
      <w:w w:val="101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bCs/>
      <w:spacing w:val="0"/>
      <w:w w:val="99"/>
      <w:sz w:val="28"/>
      <w:szCs w:val="28"/>
    </w:rPr>
  </w:style>
  <w:style w:type="character" w:styleId="WW8Num18z1">
    <w:name w:val="WW8Num18z1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8z3">
    <w:name w:val="WW8Num18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5"/>
      <w:szCs w:val="25"/>
      <w:lang w:val="en-US"/>
    </w:rPr>
  </w:style>
  <w:style w:type="character" w:styleId="Style14">
    <w:name w:val="Основной текст Знак"/>
    <w:qFormat/>
    <w:rPr>
      <w:rFonts w:ascii="Arial" w:hAnsi="Arial" w:eastAsia="Arial" w:cs="Arial"/>
      <w:sz w:val="23"/>
      <w:szCs w:val="23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2" w:firstLine="393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1" w:after="0"/>
      <w:ind w:left="112" w:firstLine="393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hyperlink" Target="consultantplus://offline/ref=3A77F01302E6D3255CB22BFCFDF9F09096F5A3E880D24A77C5386B94FA944D067F228B59NAbBH" TargetMode="External"/><Relationship Id="rId5" Type="http://schemas.openxmlformats.org/officeDocument/2006/relationships/hyperlink" Target="consultantplus://offline/ref=3A77F01302E6D3255CB22BFCFDF9F09096F5A3E880D24A77C5386B94FA944D067F228B59NAbBH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consultantplus://offline/ref=D3FB0DD2CEB6D280A5EE6ACAA955FD6E7D3CAC383A28B34DBD59C468DDm9U2I" TargetMode="External"/><Relationship Id="rId8" Type="http://schemas.openxmlformats.org/officeDocument/2006/relationships/hyperlink" Target="consultantplus://offline/ref=D3FB0DD2CEB6D280A5EE6ACAA955FD6E7D3CAC383A28B34DBD59C468DD92C701AA8E586E6F310852mDUEI" TargetMode="External"/><Relationship Id="rId9" Type="http://schemas.openxmlformats.org/officeDocument/2006/relationships/hyperlink" Target="consultantplus://offline/ref=D3FB0DD2CEB6D280A5EE6ACAA955FD6E7D3CAC383A28B34DBD59C468DD92C701AA8E586E6F310852mDUAI" TargetMode="External"/><Relationship Id="rId10" Type="http://schemas.openxmlformats.org/officeDocument/2006/relationships/hyperlink" Target="consultantplus://offline/ref=D3FB0DD2CEB6D280A5EE6ACAA955FD6E7D3BA838372DB34DBD59C468DD92C701AA8E586E6F310854mDUEI" TargetMode="External"/><Relationship Id="rId11" Type="http://schemas.openxmlformats.org/officeDocument/2006/relationships/hyperlink" Target="consultantplus://offline/ref=D3FB0DD2CEB6D280A5EE6ACAA955FD6E7D3BA63C372AB34DBD59C468DD92C701AA8E586E6F310A5EmDUBI" TargetMode="External"/><Relationship Id="rId12" Type="http://schemas.openxmlformats.org/officeDocument/2006/relationships/hyperlink" Target="consultantplus://offline/ref=D3FB0DD2CEB6D280A5EE6ACAA955FD6E7D3CAC383A28B34DBD59C468DDm9U2I" TargetMode="External"/><Relationship Id="rId13" Type="http://schemas.openxmlformats.org/officeDocument/2006/relationships/hyperlink" Target="consultantplus://offline/ref=D3FB0DD2CEB6D280A5EE6ACAA955FD6E7D3CAC383A28B34DBD59C468DD92C701AA8E586E6F310852mDUEI" TargetMode="External"/><Relationship Id="rId14" Type="http://schemas.openxmlformats.org/officeDocument/2006/relationships/hyperlink" Target="consultantplus://offline/ref=D3FB0DD2CEB6D280A5EE6ACAA955FD6E7D3CAC383A28B34DBD59C468DD92C701AA8E586E6F310852mDUAI" TargetMode="External"/><Relationship Id="rId15" Type="http://schemas.openxmlformats.org/officeDocument/2006/relationships/hyperlink" Target="consultantplus://offline/ref=D3FB0DD2CEB6D280A5EE6ACAA955FD6E7D3BA838372DB34DBD59C468DD92C701AA8E586E6F310854mDUEI" TargetMode="External"/><Relationship Id="rId16" Type="http://schemas.openxmlformats.org/officeDocument/2006/relationships/hyperlink" Target="consultantplus://offline/ref=D3FB0DD2CEB6D280A5EE6ACAA955FD6E7D3BA63C372AB34DBD59C468DD92C701AA8E586E6F310A5EmDUBI" TargetMode="External"/><Relationship Id="rId17" Type="http://schemas.openxmlformats.org/officeDocument/2006/relationships/hyperlink" Target="consultantplus://offline/ref=D3FB0DD2CEB6D280A5EE6ACAA955FD6E7D3BA63C372AB34DBD59C468DD92C701AA8E586E6F310A51mDUBI" TargetMode="External"/><Relationship Id="rId18" Type="http://schemas.openxmlformats.org/officeDocument/2006/relationships/hyperlink" Target="consultantplus://offline/ref=D3FB0DD2CEB6D280A5EE6ACAA955FD6E7D3BA63C372AB34DBD59C468DD92C701AA8E586E6F310A5EmDUB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5:00Z</dcterms:created>
  <dc:creator>Jurist</dc:creator>
  <dc:description/>
  <dc:language>en-US</dc:language>
  <cp:lastModifiedBy>UserSp</cp:lastModifiedBy>
  <cp:lastPrinted>2021-03-15T09:02:00Z</cp:lastPrinted>
  <dcterms:modified xsi:type="dcterms:W3CDTF">2022-08-02T08:45:00Z</dcterms:modified>
  <cp:revision>2</cp:revision>
  <dc:subject/>
  <dc:title/>
</cp:coreProperties>
</file>