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27» апреля 2022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 125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внесении изменений в приложение № 1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я администрации Егорлыкского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ельского поселения № 189 от 17.08.2021 г «О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имущества, предназначенного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ля передачи во владение и (или) в пользование субъектам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алого и среднего предпринимательства и организациям,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ующим инфраструктуру  поддержки субъектов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алого и среднего предпринимательства, физическим лицам,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е являющимся индивидуальными предпринимателями и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именяющим специальный налоговый режим «Налог на </w:t>
      </w:r>
    </w:p>
    <w:p>
      <w:pPr>
        <w:pStyle w:val="TextBodyIndent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профессиональный доход»</w:t>
      </w:r>
    </w:p>
    <w:p>
      <w:pPr>
        <w:pStyle w:val="TextBodyIndent"/>
        <w:ind w:left="0" w:firstLine="7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В целях реализации Федерального закона от 24.07. 2007 года № 209-ФЗ            «О развитии малого и среднего предпринимательства в Российской Федерации», </w:t>
      </w:r>
      <w:r>
        <w:rPr>
          <w:szCs w:val="28"/>
        </w:rPr>
        <w:t xml:space="preserve">и руководствуясь ч.9 ст.46, п.46 ч.1 ст.33 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е № 1 Постановления Администрации Егорлыкского сельского поселения  № 189 от 17.08.2021 г «О перечне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выполнением настоящего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имуществ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>к постановлению № 125 от 27.04.2022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Егорлык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униципального имущества Егорлык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1"/>
        <w:gridCol w:w="3532"/>
        <w:gridCol w:w="208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лансодерж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хутор Изобильный, улица Ростовская дом 14, помещение № 3,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станица Егорлыкская, улица Девяткова, 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№ 1, Ростовская область, Егорлыкский район, 4,1 км восточнее х.Изобиль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36 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№ 2, Ростовская область, Егорлыкский район, 1 км восточнее х.Изобиль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86 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№ 11, Ростовская область, Егорлыкский район, 3 км восточнее х.Изобиль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36 м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</w:t>
      </w:r>
    </w:p>
    <w:p>
      <w:pPr>
        <w:pStyle w:val="Normal"/>
        <w:tabs>
          <w:tab w:val="clear" w:pos="708"/>
          <w:tab w:val="left" w:pos="7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И.И. Гула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2:00Z</dcterms:created>
  <dc:creator>zemlemer</dc:creator>
  <dc:description/>
  <cp:keywords/>
  <dc:language>en-US</dc:language>
  <cp:lastModifiedBy>RePack by Diakov</cp:lastModifiedBy>
  <cp:lastPrinted>2022-04-27T14:12:00Z</cp:lastPrinted>
  <dcterms:modified xsi:type="dcterms:W3CDTF">2022-04-27T11:13:00Z</dcterms:modified>
  <cp:revision>3</cp:revision>
  <dc:subject/>
  <dc:title/>
</cp:coreProperties>
</file>