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-- июня 2014 года                                   №  --                               ст. Егорлыкск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 проведении  муниципальны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, местных референдумов на территор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5.12.2008 № 273-ФЗ «О  противодействии коррупции», Областным законом от 12.05.2009 № 218-ЗС «О противодействии коррупции в Ростовской области», </w:t>
      </w:r>
      <w:r>
        <w:rPr>
          <w:color w:val="000000"/>
          <w:sz w:val="28"/>
          <w:szCs w:val="28"/>
        </w:rPr>
        <w:t xml:space="preserve">распоряжением Администрации Егорлыкского сельского поселения от 19.05.2014г.  № 37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предупреждения коррупции в сфере организации и проведении  муниципальных выборов, местных референдумов на территории Егорлыкского сельского поселения, руководствуясь пунктом 3 части 1 статьи 27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частью 8 статьи 47 Устава муниципального  образования  «Егорлыкское сельское поселение»,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антикоррупционный стандарт в сфере организации и проведения муниципальных выборов, местных референдумов на территории Егорлыкского сельского поселения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И.И. Гула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Постановление вносит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специалист по организационной</w:t>
      </w:r>
    </w:p>
    <w:p>
      <w:pPr>
        <w:pStyle w:val="Normal"/>
        <w:jc w:val="both"/>
        <w:rPr>
          <w:sz w:val="18"/>
          <w:szCs w:val="24"/>
        </w:rPr>
      </w:pPr>
      <w:r>
        <w:rPr/>
        <w:t>работ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--.06.2014 № --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Егорлыкского 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2 «Об утверждении государственной программы Ростовской области «Региональная поли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Егорлыкского сельского поселения от 10.02.2011 № 8 «О соз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я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горлыкского сельского поселения от 14.10.2013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Егорлык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Егорлык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Егорлы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Егорлы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 Администрации Егорлык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Егорлы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 Администрации Егорлыкского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Антикоррупционный стандарт применяется в деятельности Администрации Егорлыкского сельского поселения при осуществлении своих функций и исполнения полномоч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нтикоррупционный стандарт обязателен для исполнения муниципальными служащими и другими работниками структурных подразделений и отраслевых (функциональных) органов Администрации Егорлыкс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другие работники структурных подразделений и отраслевых (функциональных) органов Администрации Егорлыкского сельского посе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Администрацией Егорлыкского сельского поселения  и отраслевыми (функциональными) органами Администрации Егорлыкского сельского поселения  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ся комиссией по соблюдению требований к служебному поведению муниципальных служащих в Егорлыкском сельском поселении (далее - комиссия по соблюдению требований к служебному повед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1. Отчеты руководителей структурных подразделений и отраслевых (функциональных) органов Администрации Егорлыкского сельского поселения о применении антикоррупцион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ются ежеквартально, не позднее 10 числа месяца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 комиссия по соблюдению требований к служебному поведению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других работников структурных подразделений и отраслевых (функциональных) органов Администрации Егорлыкского сельского поселения в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 общественных объединений и средств массовой информации в 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соблюдению требований к служебному по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. Запреты, ограничения и дозво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 Нормативное обеспечение исполнения полномочий Администрации Егорлык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Устав муниципального образования «Егорлыкск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 В целях предупреждения коррупции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устанавлива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 агитационные материалы не могут содержать коммерческую рекла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зврат в бюджет кандидатами, не избранными на соответствующие должности, денежных средств, выделенных на проведение избирательной кампании;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4:00Z</dcterms:created>
  <dc:creator>Admin</dc:creator>
  <dc:description/>
  <cp:keywords/>
  <dc:language>en-US</dc:language>
  <cp:lastModifiedBy>User</cp:lastModifiedBy>
  <cp:lastPrinted>2014-05-22T16:08:00Z</cp:lastPrinted>
  <dcterms:modified xsi:type="dcterms:W3CDTF">2014-05-29T10:48:00Z</dcterms:modified>
  <cp:revision>12</cp:revision>
  <dc:subject/>
  <dc:title>Приложение № 1</dc:title>
</cp:coreProperties>
</file>