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--» июнь 2014 г.                             № ---                            ст. Егорлыкска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bidi w:val="0"/>
        <w:ind w:left="0" w:right="112" w:hanging="0"/>
        <w:rPr/>
      </w:pPr>
      <w:r>
        <w:rPr>
          <w:rStyle w:val="FontStyle23"/>
          <w:rFonts w:cs="Times New Roman"/>
          <w:b/>
          <w:sz w:val="28"/>
          <w:szCs w:val="28"/>
          <w:lang w:val="ru-RU" w:eastAsia="ru-RU" w:bidi="ar-SA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bidi w:val="0"/>
        <w:ind w:left="0" w:right="112" w:hanging="0"/>
        <w:rPr/>
      </w:pPr>
      <w:r>
        <w:rPr>
          <w:rStyle w:val="FontStyle23"/>
          <w:rFonts w:cs="Times New Roman"/>
          <w:b/>
          <w:sz w:val="28"/>
          <w:szCs w:val="28"/>
          <w:lang w:val="ru-RU" w:eastAsia="ru-RU" w:bidi="ar-SA"/>
        </w:rPr>
        <w:t>в сфере нормотворческой деятельности</w:t>
      </w:r>
    </w:p>
    <w:p>
      <w:pPr>
        <w:pStyle w:val="Style41"/>
        <w:widowControl/>
        <w:suppressAutoHyphens w:val="true"/>
        <w:bidi w:val="0"/>
        <w:ind w:left="0" w:right="112" w:hanging="0"/>
        <w:rPr/>
      </w:pPr>
      <w:r>
        <w:rPr>
          <w:rStyle w:val="FontStyle23"/>
          <w:rFonts w:cs="Times New Roman"/>
          <w:b/>
          <w:sz w:val="28"/>
          <w:szCs w:val="28"/>
          <w:lang w:val="ru-RU" w:eastAsia="ru-RU" w:bidi="ar-SA"/>
        </w:rPr>
        <w:t xml:space="preserve">Администрации </w:t>
      </w: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 w:val="28"/>
          <w:szCs w:val="28"/>
        </w:rPr>
        <w:t xml:space="preserve">распоряжением Администрации Егорлыкского сельского поселения от 19.05.2014г.  № 37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>деятельности</w:t>
      </w:r>
      <w:r>
        <w:rPr>
          <w:sz w:val="28"/>
          <w:szCs w:val="28"/>
        </w:rPr>
        <w:t xml:space="preserve"> Администрации Егорлыкского сельского поселения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ю 8 статьи 47 Устава муниципального  образования  «Егорлыкское сельское поселение»,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нормотворческой деятельности Администрации Егорлык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Муниципальным служащим структурных подразделений и отраслевых (функциональных) органов Администрации Егорлыкского сельского поселения при разработке муниципальных правовых актов Егорлык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bidi w:val="0"/>
        <w:ind w:left="0" w:right="0" w:firstLine="709"/>
        <w:jc w:val="left"/>
        <w:rPr>
          <w:rStyle w:val="FontStyle23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suppressAutoHyphens w:val="true"/>
        <w:bidi w:val="0"/>
        <w:ind w:left="0" w:right="0" w:firstLine="709"/>
        <w:jc w:val="left"/>
        <w:rPr>
          <w:rStyle w:val="FontStyle23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____________________   И.И. Гула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24"/>
        </w:rPr>
        <w:t>Постановление вноси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24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боте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 xml:space="preserve">от  --.05.2014 № --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в сфере нормотворческой деятель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Администрации Егорл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bidi w:val="0"/>
        <w:ind w:left="1260" w:right="0" w:hanging="720"/>
        <w:jc w:val="center"/>
        <w:outlineLvl w:val="1"/>
        <w:rPr/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bidi w:val="0"/>
        <w:ind w:left="540" w:right="0" w:hanging="0"/>
        <w:jc w:val="center"/>
        <w:outlineLvl w:val="1"/>
        <w:rPr/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тановление Администрации Егорлыкского сельского поселения от 17.09.2012 г. № 175 «Об утверждении муниципальной долгосрочной целевой программы «Противодействие коррупции в Егорлыкском сельском поселении» на 2013-2015 годы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поряжение Администрации Егорлыкского сельского поселения от 10.02.2011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я конфликта интересов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аспоряжение Администрации Егорлыкского сельского поселения от 14.10.2014г. № 60 «</w:t>
      </w:r>
      <w:r>
        <w:rPr>
          <w:bCs/>
          <w:sz w:val="28"/>
          <w:szCs w:val="28"/>
          <w:lang w:eastAsia="ar-SA"/>
        </w:rPr>
        <w:t>Об утверждении Порядка проведения антикоррупционной экспертизы проектов нормативных правовых актов Администрации Егорлыкского сельского поселени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 нормотворческой деятельности Администрации Егорл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Егорлыкского сельского поселения и отраслевых (функциональных) органов Администрации Егорлыкского сельского поселения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Егорлыкского сельского поселения и отраслевых (функциональных) органов Администрации Егорлык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Егорлыкского сельского поселения и отраслевых (функциональных) органов Администрации Егорлык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ими своих прав и обязанностей  при разработке муниципальных правовых актов Егорлык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Егорлыкского сельского поселения и отраслевых (функциональных) органов Администрации Егорлыкского сельского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деятельности Администрации Егорлы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Егорлыкского сельского поселения (далее – Перечень) приведен в разделе 2 настоящего антикоррупционного стандарта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своих функций и исполнения полномочий в сфере  нормотворче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Егорлыкского сель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Егорлык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Егорлыкского сельского поселения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труктурными подразделениями и отраслевыми (функциональными) органами Администрации Егорлыкского сельского посел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Егорлыкском сельском посел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отраслевых (функциональных) органов Администрации Егорлыкского сельского поселения о применении антикоррупционного стандар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в Егорлыкск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Егорлыкского сельского поселения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6. Порядок изменения установлен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претов, ограничений и дозвол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Егорлыкском сельском поселен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. Специальная ч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Егорлыкского сельского поселения в сфере  нормотворческой деятельност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став муниципального образования «Егорлыкское сельское поселение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Егорлыкского сельского поселения от 14.10.2014г. № 60 «</w:t>
      </w:r>
      <w:r>
        <w:rPr>
          <w:bCs/>
          <w:sz w:val="28"/>
          <w:szCs w:val="28"/>
          <w:lang w:eastAsia="ar-SA"/>
        </w:rPr>
        <w:t>Об утверждении Порядка проведения антикоррупционной экспертизы проектов нормативных правовых актов Администрации Егорлыкского сельского поселени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Егорлыкского сельского поселения устанавливаются следующие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 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ultan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nsultant" w:hAnsi="Consultant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7</Words>
  <Characters>12886</Characters>
  <CharactersWithSpaces>1098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Виталик</dc:creator>
  <dc:description/>
  <dc:language>en-US</dc:language>
  <cp:lastModifiedBy/>
  <cp:lastPrinted>2014-05-28T09:18:00Z</cp:lastPrinted>
  <dcterms:modified xsi:type="dcterms:W3CDTF">2014-06-04T16:24:00Z</dcterms:modified>
  <cp:revision>11</cp:revision>
  <dc:subject/>
  <dc:title>28 апреля 2014 года                             №  480  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</vt:lpwstr>
  </property>
</Properties>
</file>