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--» ----------- 2014 г.                       </w:t>
        <w:tab/>
        <w:t xml:space="preserve">       № --                              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Администрации Егорлык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«Провед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ок при осуществлении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за сохранностью автомобильных доро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в границах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Федеральным законом от 10.12.1995 № 196-ФЗ «О безопасности дорожного движения» (с последующими изменениями)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Администрации Егорлыкского сельского поселения по предоставлению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подлежит официальному обнародованию и размещению на официальном сайте Администрации Егорлыкского сельского поселения в информационно-телекоммуникационной сети «Интернет» и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___________________   С.В. Трощ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Приложение № 1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Егорлыкского сельского поселения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от «--» ------- 2014 года № --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Егорлыкского сельского поселения по предоставлению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сельского поселения (далее – административный регламен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Егорлыкского сельского поселения при осуществлении муниципального контроля за сохранностью автомобильных дорог местного значения в границах Егорлык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административном регламент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– осуществление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е должностное лицо администрации сельского поселения – муниципальный служащий, исполняющий административные действия при осуществлении муниципального контрол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административное действие – предусмотренное административной процедурой конкретное действие Администрации сельского поселения, должностного лица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тивная процедура – установленная административным регламентом последовательность действий должностных лиц Администрации сельского поселения при осуществлении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б осуществлении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 Информация об условиях и порядке проведения проверок предоставляется должностными лицами Администрации сельского поселения любым лицам при непосредственном обращении в Администрацию сельского поселения (далее – Администрация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и графике работы Администрации сельского посе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местонахождения Администрации Егорлыкского сельск</w:t>
            </w:r>
            <w:bookmarkStart w:id="0" w:name="_GoBack"/>
            <w:bookmarkEnd w:id="0"/>
            <w:r>
              <w:rPr>
                <w:sz w:val="28"/>
                <w:szCs w:val="28"/>
              </w:rPr>
              <w:t>ого пос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Егорлыкская, пер. Грицика №78, здание Администрации Егорлы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7660 Ростовская область, ст. Егорлыкская, пер. Грицика №78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egorposel@yandex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ница на официальном сайте Админист-рации Егорлыкского сельского поселения (ссыл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egorlykskoe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(863 70) 22-9-62, где 8- код Российской Федерации, 863- код Ростовской области, 70- код Егорлыкского района, 22-9-62 номер специалистов по выдаче справок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ные дни и время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, Среда- с 8ч. до 16ч., перерыв с 12ч. до 13ч., пятница- с 8ч. до 12ч., суббота, воскресенье- выходные дн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 информирования о проведении муниципального контроля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анного административного регламента на официальном сайте администраци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телефону – 8 (863 70) 22-9-6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омерах, под которыми зарегистрированы отдельные дела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именование муниципальной услуг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верок при осуществлении муниципального контроля за сохранностью автомобильных дорог местного значения в границах сельского поселения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Муниципальная услуга предоставляется Администрацией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 обеспечение соблюдения организациями независимо от их организацион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сельского поселения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.11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сельского поселения на срок не более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нованием для отказа в проведении проверок является отсутствие юридических фактов, указанных в </w:t>
      </w:r>
      <w:hyperlink w:anchor="Par10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.2 настоящего административного регламента, а также отсутствие полномочий Администрации сельского поселения 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й контроль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уполномоченными должностными лиц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иновных лиц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сельского поселения, в срок не позднее пяти рабочих дней администрация сельского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Юридическими фактами завершения действий при осуществлении муниципальн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писания об устранении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 проведении проверок должностные лица администраци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запрашивать и безвозмездно получать от органов исполнительной власти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документы о проверках в соответствующие органы для возбуждения дел об административных правонарушениях, с целью привлечения виновных лиц к административн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проведении проверок лица, в отношении которых проводится проверка,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должностных лиц Администрации сельского поселения соблюдения требований, установленных нормативными правовыми актами Российской Федерации, Ростовской области, муниципальными правовыми актам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жаловать действия должностных лиц Администрации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bookmarkStart w:id="1" w:name="Par105"/>
      <w:bookmarkEnd w:id="1"/>
      <w:r>
        <w:rPr>
          <w:sz w:val="28"/>
          <w:szCs w:val="28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и оформление ее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писаний об устранении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ранением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рядк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является внеплановой, если она проводится на основании юридических фактов, указанных в </w:t>
      </w:r>
      <w:hyperlink w:anchor="Par10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.2 настоящего административного регламента, и не включена в ежегодный план проверок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лановые проверки проводятся Администрацией сельского поселения на основании ежегодных планов проверок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. План проверок утверждается главой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сельского поселения (далее – ежегодный план) утверждается распоряжением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оверка осуществляется на основании распоряжения Главы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распоряжение о проведении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а), б) пункта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44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– не более чем на пятнадцать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оведении внеплановой проверки, требующей согласования с   прокуратурой Егорлык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6. Заверенная оттиском печати Администрации сельского поселения копия распоряжения о проведении проверки вручается под роспись уполномоченным лицом Администрации сельского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ребованию подлежащих проверке лиц, уполномоченные лица Администрации сельского поселения  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В акте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оводящ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уполномоченного лица администрации сельского поселения, проводившего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0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1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2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3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проверка, возможности уполномоченному лицу Администрации сельского поселения, проводящему проверку, ознакомиться с документами, связанными с целями, задачами и предметом проверки (если проверке не предшествовало проведение документарной проверки), а также необеспечения доступа проводящих проверку уполномоченных лиц Администрации сельского поселения и участвующих в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писание об устранении выявленных нарушений подписывается Главой Егорлык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3. Форма предписаний приведена в Приложениях 3,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 Предписание об устранении выявленных нарушений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кого поселения, проводится проверка устранения ранее выявленного нарушения – исполн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сельского поселения указанное ходатайство направляется в Администрацию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Администрацией сельского поселения в установленном порядке вносятся изменения в указанное распоряжение, постановление Администрации сельского поселения либо ходатайство отклоняется и срок исполнения требований остается без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в Администрацию сельского поселения для обращения в суд в целях устранения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При осуществлении муниципального контроля Администрацией сельского поселения могут проводиться мероприятия в форме документальной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должностное лицо Администрации сельского поселен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сельского поселения составляют акт в произвольной форме о неисполнении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влечения нарушителя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6. Должностные лица Администрации сельского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сельского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 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Default"/>
        <w:spacing w:lineRule="exact" w:line="240"/>
        <w:ind w:left="4802" w:hanging="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, полноты и качества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должностными лицам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 Контроль осуществляется путем проверки должностными лицами Администрации сельского поселения соблюдения и исполнения специалистами Администрации сельского поселения законодательства Российской Федерации, муниципальных правовых актов и положений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ов Администрации сельского поселения закрепляется в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 Для проведения проверки распоряжением Администрации сельского поселения создается комис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7. При проведении внеплановой проверки по конкретному обращению заинтересованного лица информация о результатах проверки  направляется заинтересованному лицу по почте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 проверк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Default"/>
        <w:spacing w:lineRule="exact" w:line="240"/>
        <w:ind w:left="4802" w:hanging="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должностных лиц, муниципальных служащих,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Субъекты проверок вправе обжаловать действия (бездействие) должностных лиц Администрации сельского поселения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Субъекты проверок вправе обжаловать действия (бездействие) и решения должностных лиц Администрации сельского поселения Главе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Субъекты проверок вправе обратиться с жалобой в письменной (устной) форме лично, направить жалобу по почте или в форме электронного документ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исьменное обращени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ю, имя, отчество должностного лица Администрации сельского поселения, действия (бездействие) и решения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щество обжалуемых действий (бездействий) и ре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ую подпись заявителя (печать – при наличии) и д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Жалоба рассматривается Главой Егорлыкского сельского поселения в течение тридцати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6. 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Результа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е либо частичное удовлетворение требований подателя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удовлетворении требований подателя жалобы в полном объеме либо в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9. Субъект проверки имеет право на судебное обжалование действий (бездействия) и решений должностных лиц Администрации сельского поселения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ъект проверки может в установленном порядке подать заявление в суд (суд общей юрисдикции или Арбитражный суд) в порядке, установленном действующим процессуальным законодательством Российской Федерации, в течение 3 месяцев со дня, когда им стало известно о нарушении 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180"/>
        <w:jc w:val="right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от «--» ------- 2014 года №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БЛОК-СХЕМА</w:t>
      </w:r>
      <w:bookmarkStart w:id="3" w:name="Par262"/>
      <w:bookmarkEnd w:id="3"/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И ОСУЩЕСТВЛЕНИИ МУНИЦИПАЛЬНОГО КОНТРОЛЯ ЗА ИСПОЛЬЗОВАНИЕМ ДОРО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проведения проверки (план проверок, заявления, обращения)│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к проведению проверки (приказа о проверке, уведомление,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заявление о согласовании с прокуратурой)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проверки (документарная, выезд на объект, обследование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земельного участка)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т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нарушений требований, установленных муниципальным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авовыми актами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v 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учение предписания об устранении нарушения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┬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             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личие административного правонарушени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     │  └────┬──────────────────────────────────┬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тсутствии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рушения  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┬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 v                              Нет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и направление документов в орган,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олномоченный составлять протоколы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дминистративных правонарушениях  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 информации о рассмотрении дела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 административном правонарушении   │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                                 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а исполнения предписаний (распоряжений, постановлений)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соблюдением требований к проведению внеплановой проверки)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рушение устранено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 └─┬─────────────────────────┬─┘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и направление документов в орган,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олномоченный составлять протоколы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дминистративных правонарушениях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а и направление документов в суд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v                        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&gt;│           Вид проверки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──┬────────────────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вет на обращени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лановая       v                      v        Внепланов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материала в соответствии с инструкцией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делопроизводству и передаче дел в архив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Приложение № 3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от «--» ------- 2014 года №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ФОРМА </w:t>
      </w:r>
      <w:bookmarkStart w:id="4" w:name="Par354"/>
      <w:bookmarkEnd w:id="4"/>
      <w:r>
        <w:rPr>
          <w:bCs/>
        </w:rPr>
        <w:t>ПРЕДПИС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 ПРИОСТАНОВКЕ РАБОТ, СВЯЗАННЫХ С ПОЛЬЗОВАНИЕМ</w:t>
      </w:r>
    </w:p>
    <w:p>
      <w:pPr>
        <w:pStyle w:val="Normal"/>
        <w:autoSpaceDE w:val="false"/>
        <w:jc w:val="center"/>
        <w:rPr/>
      </w:pPr>
      <w:r>
        <w:rPr>
          <w:bCs/>
        </w:rPr>
        <w:t>АВТОМОБИЛЬНЫХ ДОРОГ МЕСТНОГО ЗНАЧЕНИЯ ЕГОРЛЫКСКОГО СЕЛЬ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Администрация Егорлык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Предписание № __</w:t>
      </w:r>
    </w:p>
    <w:p>
      <w:pPr>
        <w:pStyle w:val="Normal"/>
        <w:autoSpaceDE w:val="false"/>
        <w:jc w:val="center"/>
        <w:rPr/>
      </w:pPr>
      <w:r>
        <w:rPr/>
        <w:t>о приостановке работ, связанных с пользованием</w:t>
      </w:r>
    </w:p>
    <w:p>
      <w:pPr>
        <w:pStyle w:val="Normal"/>
        <w:autoSpaceDE w:val="false"/>
        <w:jc w:val="center"/>
        <w:rPr/>
      </w:pPr>
      <w:r>
        <w:rPr/>
        <w:t>автомобильных дорог местного зна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_________ 20__ г.</w:t>
      </w:r>
    </w:p>
    <w:p>
      <w:pPr>
        <w:pStyle w:val="Normal"/>
        <w:autoSpaceDE w:val="false"/>
        <w:ind w:firstLine="709"/>
        <w:jc w:val="both"/>
        <w:rPr/>
      </w:pPr>
      <w:r>
        <w:rPr/>
        <w:t>На  основании  Акта  проверки  пользователя  автомобильных  дорог  местного значения Егорлык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от ___________________ №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/>
      </w:pPr>
      <w:r>
        <w:rPr/>
        <w:t>предписываю  приостановить  работы,  связанные с пользованием автомобильных дорог местного значения Егорлыкского сельского поселения, 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ьзователя автомобильных дорог местного знач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астка автомобильной дороги местного знач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/>
      </w:pPr>
      <w:r>
        <w:rPr/>
        <w:t>Подпись лица, выдавшего предписание:</w:t>
        <w:tab/>
        <w:t>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-180" w:firstLine="180"/>
        <w:jc w:val="both"/>
        <w:rPr/>
      </w:pPr>
      <w:r>
        <w:rPr/>
        <w:tab/>
        <w:t>(подпись)</w:t>
      </w:r>
    </w:p>
    <w:p>
      <w:pPr>
        <w:pStyle w:val="Normal"/>
        <w:autoSpaceDE w:val="false"/>
        <w:jc w:val="both"/>
        <w:rPr/>
      </w:pPr>
      <w:r>
        <w:rPr/>
        <w:t>Предписание получ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фамилия, имя, отчество, должность уполномоченного представителя пользователя автомобильных дорог местного значения Егорлыкского сельского посе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"  ______________ 20___ г.________________________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/>
        <w:tab/>
        <w:t>(подпись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пециалист 1 категории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/>
        <w:t>по организационной работе ______________________   Н.В. Носкова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/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Приложение № 4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от «--» ------- 2014 года № --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bookmarkStart w:id="5" w:name="Par411"/>
      <w:bookmarkEnd w:id="5"/>
      <w:r>
        <w:rPr>
          <w:bCs/>
        </w:rPr>
        <w:t>ПРЕДПИСАНИЯ ОБ УСТРАНЕНИИ ВЫЯВЛЕННЫХ НАРУШЕН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 ПОЛЬЗОВАНИИ АВТОМОБИЛЬНЫМИ ДОРОГАМИ МЕСТНОГО</w:t>
      </w:r>
    </w:p>
    <w:p>
      <w:pPr>
        <w:pStyle w:val="Normal"/>
        <w:autoSpaceDE w:val="false"/>
        <w:jc w:val="center"/>
        <w:rPr/>
      </w:pPr>
      <w:r>
        <w:rPr>
          <w:bCs/>
        </w:rPr>
        <w:t>ЗНАЧЕНИЯ ЕГОРЛЫК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Администрация Егорлык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Предписание № __</w:t>
      </w:r>
    </w:p>
    <w:p>
      <w:pPr>
        <w:pStyle w:val="Normal"/>
        <w:autoSpaceDE w:val="false"/>
        <w:jc w:val="center"/>
        <w:rPr/>
      </w:pPr>
      <w:r>
        <w:rPr/>
        <w:t>Об устранении выявленных нарушений при пользовании автомобильными дорогами местного значения сельского поселения</w:t>
      </w:r>
    </w:p>
    <w:p>
      <w:pPr>
        <w:pStyle w:val="Normal"/>
        <w:autoSpaceDE w:val="false"/>
        <w:jc w:val="both"/>
        <w:rPr/>
      </w:pPr>
      <w:r>
        <w:rPr/>
        <w:t>«___» _____________ 20___г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 Акта  проверки  пользователя  автомобильных  дорог  местного значения сельского поселения</w:t>
      </w:r>
    </w:p>
    <w:p>
      <w:pPr>
        <w:pStyle w:val="Normal"/>
        <w:autoSpaceDE w:val="false"/>
        <w:jc w:val="both"/>
        <w:rPr/>
      </w:pPr>
      <w:r>
        <w:rPr/>
        <w:t>от ___________________№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,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/>
      </w:pPr>
      <w:r>
        <w:rPr/>
        <w:t>Предписываю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пользователя автомобильных дорог местного значения сельского поселения)</w:t>
      </w:r>
    </w:p>
    <w:tbl>
      <w:tblPr>
        <w:tblW w:w="89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701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вынес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льзователь автомобильных дорог местного значения сельского поселения обязан проинформировать об исполнении соответствующих пунктов настоящего предписания Администрацию сельского поселения, должностное лицо, которое выдало предписание, в течение 7 дней с даты истечения срока их исполнения.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/>
      </w:pPr>
      <w:r>
        <w:rPr/>
        <w:t>Подпись лица, выдавшего предписание:</w:t>
        <w:tab/>
        <w:t>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ab/>
        <w:t>(подпись)</w:t>
      </w:r>
    </w:p>
    <w:p>
      <w:pPr>
        <w:pStyle w:val="Normal"/>
        <w:autoSpaceDE w:val="false"/>
        <w:jc w:val="both"/>
        <w:rPr/>
      </w:pPr>
      <w:r>
        <w:rPr/>
        <w:t>Предписание получ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, должность уполномоченного представителя</w:t>
      </w:r>
    </w:p>
    <w:p>
      <w:pPr>
        <w:pStyle w:val="Normal"/>
        <w:autoSpaceDE w:val="false"/>
        <w:jc w:val="both"/>
        <w:rPr/>
      </w:pPr>
      <w:r>
        <w:rPr/>
        <w:t>пользователя автомобильных дорог местного значения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____________20__ г. 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0:00Z</dcterms:created>
  <dc:creator>User</dc:creator>
  <dc:description/>
  <cp:keywords/>
  <dc:language>en-US</dc:language>
  <cp:lastModifiedBy>User</cp:lastModifiedBy>
  <cp:lastPrinted>2014-07-30T15:51:00Z</cp:lastPrinted>
  <dcterms:modified xsi:type="dcterms:W3CDTF">2014-07-31T05:41:00Z</dcterms:modified>
  <cp:revision>13</cp:revision>
  <dc:subject/>
  <dc:title/>
</cp:coreProperties>
</file>