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4559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- ноября 2014 года                        №  --                           </w:t>
        <w:tab/>
        <w:t xml:space="preserve">  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недрения сист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исполнения должностных обязан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Егорлык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, подверженными риску коррупционных проявлений,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транению таких рисков     </w:t>
        <w:tab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рограммы Ростовской области «Региональная политика», утвержденной постановлением Правительства Ростовской области от 25.09.2013 № 602, на основании методических рекомендаций министерства внутренней и информационной политики Ростовской области, руководствуясь частью 8 статьи 47 Устава муниципального</w:t>
      </w:r>
      <w:bookmarkStart w:id="0" w:name="_GoBack"/>
      <w:bookmarkEnd w:id="0"/>
      <w:r>
        <w:rPr>
          <w:sz w:val="28"/>
          <w:szCs w:val="28"/>
        </w:rPr>
        <w:t xml:space="preserve"> образования «Егорлыкское сельское поселение», </w:t>
      </w:r>
      <w:r>
        <w:rPr>
          <w:b/>
          <w:sz w:val="28"/>
          <w:szCs w:val="28"/>
        </w:rPr>
        <w:t>ПОСТАНОВЛЯЮ:</w:t>
      </w:r>
    </w:p>
    <w:p>
      <w:pPr>
        <w:pStyle w:val="Default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недрения системы мониторинга исполнения должностных обязанностей муниципальными служащими Администрации Егорлыкского сельского поселения, подтвержденными риску коррупционных проявлений, и устранению таких рисков согласно приложению 1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Опубликовать данное постановление в официальном вестнике Егорлыкского сельского поселения и разместить на официальном сайте Администрации Егорлыкского сельского посе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по правов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е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Heading2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Heading2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Heading2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--.11.2014г. № --</w:t>
      </w:r>
    </w:p>
    <w:p>
      <w:pPr>
        <w:pStyle w:val="Heading2"/>
        <w:ind w:left="0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0"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2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о порядке внедрения системы мониторинга исполнения должностных обязанностей муниципальными служащими Администрации Егорлыкского сельского поселения, подверженными риску коррупционных проявлений, </w:t>
      </w:r>
    </w:p>
    <w:p>
      <w:pPr>
        <w:pStyle w:val="Heading2"/>
        <w:ind w:left="0" w:firstLine="709"/>
        <w:jc w:val="center"/>
        <w:rPr>
          <w:szCs w:val="28"/>
        </w:rPr>
      </w:pPr>
      <w:r>
        <w:rPr>
          <w:bCs/>
          <w:szCs w:val="28"/>
        </w:rPr>
        <w:t>и устранению таких рисков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ind w:left="0" w:firstLine="709"/>
        <w:jc w:val="both"/>
        <w:rPr>
          <w:bCs/>
          <w:szCs w:val="28"/>
        </w:rPr>
      </w:pPr>
      <w:r>
        <w:rPr>
          <w:szCs w:val="28"/>
        </w:rPr>
        <w:t>1.1. Настоящие Положение о порядке внедрения системы</w:t>
      </w:r>
      <w:r>
        <w:rPr>
          <w:bCs/>
          <w:szCs w:val="28"/>
        </w:rPr>
        <w:t xml:space="preserve"> мониторинга исполнения должностных обязанностей муниципальными служащими Администрации Егорлыкского сельского поселения, подверженными риску коррупционных проявлений, и устранению таких рисков (долее - положение) разработано в целях реализации государственной программы «Региональная политика», утвержденной постановлением Правительства Ростовской области от 25.09.2013 года № 60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Алгоритм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должностных инструкций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3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сполнения должностных обязанностей муниципальными служащими Администрации Егорлык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нформации о деятельности муниципального служащего, замещающего должность муниципальной службы,</w:t>
      </w:r>
      <w:r>
        <w:rPr/>
        <w:t xml:space="preserve"> </w:t>
      </w:r>
      <w:r>
        <w:rPr>
          <w:sz w:val="28"/>
          <w:szCs w:val="28"/>
        </w:rPr>
        <w:t>подверженную риску коррупционных проявлений, по исполнению и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имерному перечню таких обстоятельств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набор показателей, характеризующих исключение коррупционного поведения муниципальных служащих,</w:t>
      </w:r>
      <w:r>
        <w:rPr/>
        <w:t xml:space="preserve"> </w:t>
      </w:r>
      <w:r>
        <w:rPr>
          <w:sz w:val="28"/>
          <w:szCs w:val="28"/>
        </w:rPr>
        <w:t>занимающих должности, подверженные риску коррупционных проявл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заимодействует с ответственным специалистом по вопросам противодействия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Перечень должностей муниципальной службы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верженных риску коррупционных прояв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  <w:sz w:val="28"/>
          <w:szCs w:val="28"/>
        </w:rPr>
        <w:t>руководители всех уровн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хранение и распределение материально-технических ресурс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й работе __________________ Н.В. Нос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3:00Z</dcterms:created>
  <dc:creator>www.PHILka.RU</dc:creator>
  <dc:description/>
  <cp:keywords/>
  <dc:language>en-US</dc:language>
  <cp:lastModifiedBy>User</cp:lastModifiedBy>
  <cp:lastPrinted>2014-10-17T15:26:00Z</cp:lastPrinted>
  <dcterms:modified xsi:type="dcterms:W3CDTF">2014-10-27T07:32:00Z</dcterms:modified>
  <cp:revision>11</cp:revision>
  <dc:subject/>
  <dc:title>проект </dc:title>
</cp:coreProperties>
</file>