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октября 2014 года</w:t>
        <w:tab/>
        <w:t xml:space="preserve">   №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в соответствии с постановлением Правительства Ростовской области от 28.12.2011 №302  «</w:t>
      </w:r>
      <w:hyperlink r:id="rId2">
        <w:r>
          <w:rPr>
            <w:rStyle w:val="InternetLink"/>
            <w:color w:val="000000"/>
            <w:sz w:val="28"/>
            <w:u w:val="none"/>
          </w:rPr>
  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</w:r>
      </w:hyperlink>
      <w:r>
        <w:rPr>
          <w:sz w:val="28"/>
        </w:rPr>
        <w:t>»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ложив его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октября 2014 №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 (далее - Программа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ы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транспортной инфраструктуры Егорлык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овышение безопасности дорожного движения на территории Егорлыкского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Егорлыкском сельском посел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9"/>
                <w:color w:val="000000"/>
                <w:szCs w:val="28"/>
              </w:rPr>
              <w:t>3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9"/>
                <w:color w:val="000000"/>
              </w:rPr>
              <w:t>4.</w:t>
            </w:r>
            <w:r>
              <w:rPr>
                <w:rStyle w:val="9"/>
                <w:color w:val="000000"/>
                <w:szCs w:val="28"/>
              </w:rPr>
              <w:t>Улучшение транспортного обслуживания населения.</w:t>
            </w:r>
            <w:r>
              <w:rPr>
                <w:rStyle w:val="9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сокращении времени на перевозку  пассажиров (за счет укрытия автодорог в Егорлыкском сельском поселени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улучшения качества покрытия автодорог в Егорлыкском сельском поселении, уменьшения расхода ГС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4648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6594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23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8050,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7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315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465,6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3658,9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ротяженность участков автомобильных дорог, на которых выполнена реконструкция с целью доведения их до нормативных треб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автомобильных дорог в Егорлык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текущего состояния развития транспортной системы</w:t>
      </w:r>
      <w:r>
        <w:rPr>
          <w:b/>
          <w:sz w:val="28"/>
          <w:szCs w:val="28"/>
        </w:rPr>
        <w:t xml:space="preserve"> Егорлык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TextBody"/>
        <w:spacing w:lineRule="exact" w:line="260" w:before="0" w:after="0"/>
        <w:ind w:firstLine="540"/>
        <w:jc w:val="both"/>
        <w:rPr>
          <w:rStyle w:val="9"/>
          <w:color w:val="000000"/>
          <w:szCs w:val="28"/>
        </w:rPr>
      </w:pPr>
      <w:r>
        <w:rPr>
          <w:rFonts w:eastAsia="Times New Roman"/>
        </w:rPr>
        <w:t xml:space="preserve">  </w:t>
      </w:r>
      <w:r>
        <w:rPr>
          <w:rStyle w:val="9"/>
          <w:color w:val="000000"/>
          <w:szCs w:val="28"/>
        </w:rPr>
        <w:t>Транспортная инфраструктура является одной из составляющих экономического развития Егорлыкского сельского поселения и от того, насколько состояние инфраструктуры соответствует реальным требованиям времени, зависит благосостояние его жителей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муниципальных программ.</w:t>
      </w:r>
    </w:p>
    <w:p>
      <w:pPr>
        <w:pStyle w:val="TextBody"/>
        <w:spacing w:lineRule="exact" w:line="260" w:before="0" w:after="0"/>
        <w:ind w:firstLine="540"/>
        <w:jc w:val="both"/>
        <w:rPr>
          <w:szCs w:val="28"/>
        </w:rPr>
      </w:pPr>
      <w:r>
        <w:rPr>
          <w:rStyle w:val="9"/>
          <w:color w:val="000000"/>
          <w:szCs w:val="28"/>
        </w:rPr>
        <w:t>Несмотря на поступательное развитие транспортной системы Егорлыкского сельского поселения, сложились диспропорции между темпами развития транспортной инфраструктуры с одной стороны и жилого, общественного и других видов строительства - с другой.</w:t>
      </w:r>
    </w:p>
    <w:p>
      <w:pPr>
        <w:pStyle w:val="TextBody"/>
        <w:spacing w:lineRule="exact" w:line="260" w:before="0" w:after="0"/>
        <w:ind w:firstLine="709"/>
        <w:jc w:val="both"/>
        <w:rPr>
          <w:rStyle w:val="9"/>
          <w:color w:val="000000"/>
          <w:szCs w:val="28"/>
        </w:rPr>
      </w:pPr>
      <w:r>
        <w:rPr>
          <w:rStyle w:val="9"/>
          <w:color w:val="000000"/>
          <w:szCs w:val="28"/>
        </w:rPr>
        <w:t>Кроме того, увеличение парка автомобилей особенно отмечается в последние годы. Этот процесс повысил мобильность населения и увеличил долю перевозок на индивидуальном транспорте, которая составляет до 40 процентов от общего объема пассажирских перевозок в районе.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Style w:val="9"/>
          <w:color w:val="000000"/>
          <w:szCs w:val="28"/>
        </w:rPr>
        <w:t>Наметилась также тенденция увеличения  пассажиропотока на городских и внутрирайонных маршрутах, который в настоящее время составляет 27,6 тыс. человек в месяц.</w:t>
      </w:r>
    </w:p>
    <w:p>
      <w:pPr>
        <w:pStyle w:val="Normal"/>
        <w:autoSpaceDE w:val="false"/>
        <w:jc w:val="both"/>
        <w:rPr>
          <w:rStyle w:val="9"/>
          <w:b/>
          <w:b/>
          <w:color w:val="000000"/>
          <w:szCs w:val="28"/>
        </w:rPr>
      </w:pPr>
      <w:r>
        <w:rPr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оказатели (индикаторы), основные ожидаемые конечные результаты, сроки и этапы реализации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и Программы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оительство внутрипоселковых автомобильных дорог в Егорлык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ограмма реализуется в 2014 – 2020 годах. Мероприятия будут выполняться в соответствии с установленными сро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Развитие транспортной инфраструктуры Егорлыкского сельского поселения»;</w:t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Повышение безопасности дорожного движения на территории Егорлыкского сельского поселения».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ность их выделения в муниципальной 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tabs>
          <w:tab w:val="clear" w:pos="708"/>
          <w:tab w:val="left" w:pos="1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¬-экономическим последствиям для поселения в целом;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енных и областных органов власти и управления в их финансировании; 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;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и достигнуть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tabs>
          <w:tab w:val="clear" w:pos="708"/>
          <w:tab w:val="left" w:pos="12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еречень подпрограмм основных мероприятий муниципальной программы Егорлыкского сельского поселения 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областного и местного бюджета составляет</w:t>
      </w:r>
      <w:r>
        <w:rPr>
          <w:sz w:val="28"/>
          <w:szCs w:val="28"/>
          <w:lang w:eastAsia="ru-RU"/>
        </w:rPr>
        <w:t>*24648,8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6594,3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2345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тыс. рублей – * 18050,5 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770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3155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–  * 3465,6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 3658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20 году –*  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  <w:t xml:space="preserve">Раздел 5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бюджето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заимодействия ответственных исполнителей, участников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Порядок взаимодействия ответственных исполнителей, и участников муниципальной программы по вопросам разработки, реализации и оценки эффективности Программы определяет Глава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 «Развитие транспортной системы»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 сектор экономики и финансов Администрацию Егорлыкского сельского посел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5-го числа второго месяца, следующего за отчетным период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01 марта года, следующего за отчет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результатах оценки бюджетной эффективности муниципальной програм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Раздел 7. Подпрограмма « Развитие транспортной инфраструктуры Егорлыкского сельского поселения»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Раздел 7. 1. </w:t>
      </w:r>
      <w:r>
        <w:rPr>
          <w:sz w:val="28"/>
          <w:szCs w:val="28"/>
          <w:lang w:eastAsia="ru-RU"/>
        </w:rPr>
        <w:t xml:space="preserve">Паспорт подпрограммы « Развитие транспортной инфраструктуры Егорлыкского сельского поселения»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азвитие транспортной инфраструктуры Егорлыкского сельского поселения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Егорлыкском сельском посел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сокращении времени на перевозку  пассажиров (за счет укрытия автодорог в Егорлыкском сельском поселени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улучшения качества покрытия автодорог в Егорлыкском сельском поселении, уменьшения расхода ГСМ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3808,5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6594,3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2345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7214,2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484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60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3465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3658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ротяженность участков автомобильных дорог, на которых выполнена реконструкция с целью доведения их до нормативных треб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автомобильных дорог в Егорлыкском сельском поселени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>Раздел 7.2. Характеристика сферы реализации подпрограммы « Развитие транспортной инфраструктуры Егорлы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3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« Развитие транспортной инфраструктуры Егорлыкского сельского поселения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и Подпрограммы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оительство внутрипоселковых автомобильных дорог в Егорлык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дпрограмма реализуется в 2014 – 2020 годах. Мероприятия будут выполняться в соответствии с установленными сроками. </w:t>
      </w:r>
    </w:p>
    <w:p>
      <w:pPr>
        <w:pStyle w:val="TextBody"/>
        <w:spacing w:lineRule="exact" w:line="2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"/>
        <w:spacing w:lineRule="exact" w:line="260" w:before="0" w:after="0"/>
        <w:ind w:firstLine="709"/>
        <w:rPr>
          <w:rStyle w:val="9"/>
          <w:b/>
          <w:b/>
          <w:color w:val="000000"/>
          <w:szCs w:val="28"/>
        </w:rPr>
      </w:pPr>
      <w:r>
        <w:rPr>
          <w:rStyle w:val="9"/>
          <w:b/>
          <w:color w:val="000000"/>
          <w:szCs w:val="28"/>
        </w:rPr>
        <w:t>Раздел 7.4. Характеристика основных мероприятий подпрограммы</w:t>
      </w:r>
    </w:p>
    <w:p>
      <w:pPr>
        <w:pStyle w:val="TextBody"/>
        <w:spacing w:lineRule="exact" w:line="260" w:before="0" w:after="0"/>
        <w:ind w:firstLine="709"/>
        <w:rPr>
          <w:rStyle w:val="9"/>
          <w:b/>
          <w:b/>
          <w:color w:val="000000"/>
          <w:szCs w:val="28"/>
        </w:rPr>
      </w:pPr>
      <w:r>
        <w:rPr>
          <w:b/>
          <w:sz w:val="28"/>
          <w:szCs w:val="28"/>
        </w:rPr>
        <w:t>«Развитие транспортной инфраструктуры Егорлыкского сельского поселения».</w:t>
      </w:r>
    </w:p>
    <w:p>
      <w:pPr>
        <w:pStyle w:val="TextBody"/>
        <w:spacing w:lineRule="exact" w:line="260" w:before="0" w:after="0"/>
        <w:ind w:firstLine="709"/>
        <w:rPr>
          <w:rStyle w:val="9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260" w:before="0" w:after="0"/>
        <w:ind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exact" w:line="260" w:before="0" w:after="0"/>
        <w:ind w:left="0"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Мероприятия по содержанию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260" w:before="0" w:after="0"/>
        <w:ind w:left="0"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Мероприятия по ремонту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rStyle w:val="9"/>
          <w:color w:val="000000"/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60" w:before="0" w:after="0"/>
        <w:ind w:left="0"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Мероприятия по капитальному ремонту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260" w:before="0" w:after="0"/>
        <w:ind w:left="0" w:firstLine="709"/>
        <w:jc w:val="both"/>
        <w:rPr>
          <w:rStyle w:val="9"/>
          <w:szCs w:val="28"/>
        </w:rPr>
      </w:pPr>
      <w:r>
        <w:rPr>
          <w:rStyle w:val="9"/>
          <w:color w:val="000000"/>
          <w:szCs w:val="28"/>
        </w:rPr>
        <w:t>Мероприятия по строительству и реконструкции автомобильных дорог общего пользования местного значения.</w:t>
      </w:r>
    </w:p>
    <w:p>
      <w:pPr>
        <w:pStyle w:val="TextBody"/>
        <w:spacing w:lineRule="exact" w:line="260" w:before="0" w:after="0"/>
        <w:ind w:firstLine="709"/>
        <w:jc w:val="both"/>
        <w:rPr>
          <w:rStyle w:val="9"/>
          <w:color w:val="000000"/>
          <w:szCs w:val="28"/>
        </w:rPr>
      </w:pPr>
      <w:r>
        <w:rPr>
          <w:rStyle w:val="9"/>
          <w:color w:val="000000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tabs>
          <w:tab w:val="clear" w:pos="708"/>
          <w:tab w:val="left" w:pos="125" w:leader="none"/>
        </w:tabs>
        <w:rPr>
          <w:rStyle w:val="9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 Развитие транспортной инфраструктуры Егорлыкского сельского поселения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b/>
          <w:color w:val="000000"/>
          <w:sz w:val="28"/>
          <w:szCs w:val="28"/>
        </w:rPr>
        <w:t>подпрограммы « Развитие транспортной инфраструктуры Егорлыкского сельского поселения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</w:t>
      </w:r>
      <w:r>
        <w:rPr>
          <w:sz w:val="28"/>
          <w:szCs w:val="28"/>
          <w:lang w:eastAsia="ru-RU"/>
        </w:rPr>
        <w:t>*23808,5 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6594,3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2345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тыс. рублей – * 17214,2 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484,4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2605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–  * 3465,6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 3658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од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од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 xml:space="preserve">Раздел 8. Подпрограмма «Повышение безопасности дорожного движения </w:t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Егорлыкского сельского поселения» муниципальной программы</w:t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 xml:space="preserve">Раздел 8.1. Паспорт под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>«Повышение безопасности дорожного движения на территории Егорлыкского сельского поселения»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551"/>
        <w:gridCol w:w="4939"/>
      </w:tblGrid>
      <w:tr>
        <w:trPr>
          <w:trHeight w:val="876" w:hRule="atLeast"/>
        </w:trPr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Повышение безопасности дорожного движения на территории Егорлыкского сельского поселения» (далее – подпрограмма)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й программы 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Цель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количества лиц, погибших в результате дорожно-транспортных происшествий (далее – ДТП)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Задачи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Егорлыкского сельского поселения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яжесть последствий в результате дорожно-транспортных происшествий (количество погибших на 100 по</w:t>
              <w:softHyphen/>
              <w:t>страдавших)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этап – 2014 – 2016 год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этап – 2017 – 2020 год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83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40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5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  <w:lang w:eastAsia="ru-RU"/>
              </w:rPr>
              <w:t>автомобильных дорогах общего пользования и улично-дорожной сети населенных пунктов Егорлыкского сельского поселения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Раздел 8.2. Характеристика сферы реализации под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остовской области в 2012 году зарегистрировано 6 183 дорожно-транспортных происшествия, в результате которых погибло 823 человека </w:t>
        <w:br/>
        <w:t>(на 1,1 процента больше, чем в 2011 году) и получили травмы 7 845 челове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и субъектов Южного федерального округа Ростовская область, по итогам 2012 года, находится на 2-м месте по количеству погибших в дорожно-транспортных происшествиях (823 человека) после Краснодарского края </w:t>
        <w:br/>
        <w:t>(1190 человек)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носительном сокращении количества лиц, погибших в результате дорожно-транспортных происшествий, на 12,9 процента (823 человека) по сравнению с 2004 годом (945 человек), с 2009 года в Ростовской области наблюдается рост количества погибших в дорожно-транспортных происшествиях.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 территории Егорлыкского района в 2012 году произошло 235 дорожно-транспортных происшествий, из них 24 – учетных, в которых погибло 4 человека и 34 получили травмы разной степени тяжести. С участием детей и подростков совершено 2 дорожно-транспортных происшествия, где один ребенок погиб и 5 получили травмы. 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Основными причинами роста аварийности являются: несоблюдение установленных правил дорожного движения водителями транспортных средств, по вине которых произошло более 90 % аварий; недостаточный уровень ответственности за нарушение Правил дорожного движения и информирования населения  по вопросам профилактики безопасности дорожного движения; не соответствие современным требованиям системы подготовки водителей учебными организациями района; недостаточная защищенность пешеходов из-за отсутствия достаточного количества обустроенных пешеходных ограждений, надземных переходов, дорожной разметки и наружного освещения.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Одним из основных факторов риска, оказывающих влияние на результаты подпрограммы и на который участники муниципальной  программы не могут оказать непосредственного влияния, является неуклонный рост автомобилизации в Егорлыкском сельском поселении и Егорлыкском районе в целом. 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условии сохраняющейся улично-дорожной сети в Егорлыкском поселении </w:t>
      </w:r>
      <w:r>
        <w:rPr>
          <w:spacing w:val="-4"/>
          <w:sz w:val="28"/>
          <w:szCs w:val="28"/>
          <w:lang w:eastAsia="ru-RU"/>
        </w:rPr>
        <w:t>предполагается увеличение интенсивности дорожного движения и, соответственно</w:t>
      </w:r>
      <w:r>
        <w:rPr>
          <w:sz w:val="28"/>
          <w:szCs w:val="28"/>
          <w:lang w:eastAsia="ru-RU"/>
        </w:rPr>
        <w:t>, количества дорожно-транспортных происшест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ругим фактором риска, оказывающим влияние на результаты подпрограммы и на который нельзя оказать непосредственного влияния, является рост количества дорожно-транспортных происшествий с участием водителей, стаж управления транспортным средством, которых менее 3-х ле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 водителей остается низким и требует принятия мер на федеральном уровн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есмотря на эффективность реализации федеральной и областной целевых программ повышения безопасности дорожного движения, движение на дорогах России, в том числе и в Егорлыкском сельском поселении, остается опасны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качестве мероприятий подпрограммы муниципальной  программы, направленных на управление рисками, их своевременное выявление и минимизацию, предлагается развитие системы организации движения транспортных средств и пешеходов и повышение безопасности дорожных условий и развитие системы оказания помощи пострадавшим в дорожно-транспортных происшествиях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обеспеченность их финансовыми ресурса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ru-RU"/>
        </w:rPr>
        <w:t>Раздел 8.3. Цели, задачи и показатели (индикаторы),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ожидаемые конечные результаты,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овием ее достижения является решение следующих задач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лиц, погибших в результате дорожно-транспортных происшест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ожидаемые конечные результаты реализации подпрограммы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тяжести последст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  <w:lang w:eastAsia="ru-RU"/>
        </w:rPr>
        <w:t>автомобильных дорогах общего пользования и улично-дорожной сети населенных пунктов в Егорлыкском сельском поселен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 этапы реализации подпрограммы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этап – 2014 – 2016 год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тап – 2017 – 2020 годы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Раздел 4.4. Характеристика основных мероприятий подпрограммы</w:t>
        <w:br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стижение целей подпрограммы «Повышение безопасности дорожного движения на территории Егорлыкского сельского поселения» </w:t>
      </w:r>
      <w:r>
        <w:rPr>
          <w:sz w:val="28"/>
          <w:szCs w:val="28"/>
          <w:lang w:eastAsia="ru-RU"/>
        </w:rPr>
        <w:t xml:space="preserve">муниципальной  </w:t>
      </w:r>
      <w:r>
        <w:rPr>
          <w:color w:val="000000"/>
          <w:sz w:val="28"/>
          <w:szCs w:val="28"/>
          <w:lang w:eastAsia="ru-RU"/>
        </w:rPr>
        <w:t>программы планируется за счет реализации следующих мероприят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ойство шумовых полос на участках приближения к пешеходным переходам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тановка технических средств регулирования дорожного движения. </w:t>
      </w:r>
    </w:p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9.5. Информация по ресурсному обеспечению под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 xml:space="preserve">программы  будет осуществляться за счет средств местного бюджета.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Общий объем финансирования подпрограммы на 2014 – 2020 годы составляет 836,3 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го тыс. рублей – * 836,3 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5 год –  * 55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6 год – 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Под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</w:t>
      </w:r>
      <w:r>
        <w:rPr/>
        <w:t>Администрации Егорлыкского сельского поселения.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 Развитие транспортной системы», подпрограмм муниципальной программы и их значениях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4705"/>
        <w:gridCol w:w="948"/>
        <w:gridCol w:w="799"/>
        <w:gridCol w:w="947"/>
        <w:gridCol w:w="947"/>
        <w:gridCol w:w="946"/>
        <w:gridCol w:w="946"/>
        <w:gridCol w:w="947"/>
        <w:gridCol w:w="946"/>
        <w:gridCol w:w="946"/>
        <w:gridCol w:w="947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  <w:softHyphen/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-мере-ния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704"/>
        <w:gridCol w:w="947"/>
        <w:gridCol w:w="798"/>
        <w:gridCol w:w="947"/>
        <w:gridCol w:w="947"/>
        <w:gridCol w:w="947"/>
        <w:gridCol w:w="948"/>
        <w:gridCol w:w="947"/>
        <w:gridCol w:w="947"/>
        <w:gridCol w:w="947"/>
        <w:gridCol w:w="94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Егорлык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Развитие транспортной инфраструктуры Егорлыкского сельского поселения»</w:t>
            </w:r>
          </w:p>
        </w:tc>
      </w:tr>
      <w:tr>
        <w:trPr>
          <w:trHeight w:val="17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</w:t>
              <w:softHyphen/>
              <w:t>мет</w:t>
              <w:softHyphen/>
              <w:t>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</w:t>
              <w:softHyphen/>
              <w:t>мет</w:t>
              <w:softHyphen/>
              <w:t>ро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2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на территории Егорлык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-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-ных еди</w:t>
              <w:softHyphen/>
              <w:t>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lang w:eastAsia="en-US"/>
        </w:rPr>
      </w:pPr>
      <w:r>
        <w:rPr>
          <w:cap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4"/>
        <w:gridCol w:w="3096"/>
        <w:gridCol w:w="3507"/>
        <w:gridCol w:w="5100"/>
        <w:gridCol w:w="2053"/>
      </w:tblGrid>
      <w:tr>
        <w:trPr>
          <w:trHeight w:val="1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3"/>
        <w:gridCol w:w="3096"/>
        <w:gridCol w:w="3507"/>
        <w:gridCol w:w="5101"/>
        <w:gridCol w:w="2053"/>
      </w:tblGrid>
      <w:tr>
        <w:trPr>
          <w:tblHeader w:val="true"/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>ции от 06.05.2008 № 671-р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 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 постановлением Росстата от 08.10.2007 </w:t>
              <w:br/>
              <w:t>№ 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  <w:bookmarkStart w:id="2" w:name="Par1016"/>
      <w:bookmarkStart w:id="3" w:name="Par1016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suppressAutoHyphens w:val="false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lang w:eastAsia="ru-RU"/>
        </w:rPr>
        <w:t xml:space="preserve">о методике расчета показателя (индикатора) </w:t>
        <w:br/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428"/>
        <w:gridCol w:w="1097"/>
        <w:gridCol w:w="5659"/>
        <w:gridCol w:w="3537"/>
      </w:tblGrid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ди</w:t>
              <w:softHyphen/>
              <w:t>ница изме-ре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428"/>
        <w:gridCol w:w="1101"/>
        <w:gridCol w:w="5653"/>
        <w:gridCol w:w="353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ро-цент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S=V</w:t>
            </w:r>
            <w:r>
              <w:rPr>
                <w:vertAlign w:val="subscript"/>
                <w:lang w:val="en-US" w:eastAsia="ru-RU"/>
              </w:rPr>
              <w:t>1</w:t>
            </w:r>
            <w:r>
              <w:rPr>
                <w:lang w:val="en-US" w:eastAsia="ru-RU"/>
              </w:rPr>
              <w:t>/V</w:t>
            </w:r>
            <w:r>
              <w:rPr>
                <w:vertAlign w:val="subscript"/>
                <w:lang w:val="en-US" w:eastAsia="ru-RU"/>
              </w:rPr>
              <w:t>2</w:t>
            </w:r>
            <w:r>
              <w:rPr>
                <w:lang w:eastAsia="ru-RU"/>
              </w:rPr>
              <w:t>х10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 xml:space="preserve"> – доля протяженности ав</w:t>
              <w:softHyphen/>
              <w:t>то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V</w:t>
            </w:r>
            <w:r>
              <w:rPr>
                <w:vertAlign w:val="subscript"/>
                <w:lang w:eastAsia="ru-RU"/>
              </w:rPr>
              <w:t>1</w:t>
            </w:r>
            <w:r>
              <w:rPr>
                <w:lang w:eastAsia="ru-RU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val="en-US" w:eastAsia="ru-RU"/>
              </w:rPr>
              <w:t>V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П = 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х 4,5%/100% – 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, 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в предшествующий год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,5% – прогнозируемое ежегодное снижение количества лиц, погибших в дорожно-транс</w:t>
              <w:softHyphen/>
              <w:t>портных происшестви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Егорлыкского сельского поселения по итогам 2012 года с ежегодным уменьшением и нулевыми показателями к 2020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п = П/П+Р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lang w:eastAsia="ru-RU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Егорлыкского сельского поселения по итогам 2012 года с ежегодным уменьшением и нулевыми показателями к 2020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Использованное сокращение:</w:t>
      </w:r>
    </w:p>
    <w:p>
      <w:pPr>
        <w:pStyle w:val="Normal"/>
        <w:ind w:firstLine="709"/>
        <w:rPr/>
      </w:pPr>
      <w:r>
        <w:rPr/>
        <w:t>УГИБДД ГУ МВД России по РО – Управление государственной инспекцией безопасности дорожного движения Главного управления Министерства внутренних дел Росс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</w:t>
        <w:br/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Егорлык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тяженности автомо</w:t>
              <w:softHyphen/>
              <w:t>бильных дорог об</w:t>
              <w:softHyphen/>
              <w:t>щего пользования местного значения увеличение  дорожнотранспортных происшестви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.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 Капитальный ре</w:t>
              <w:softHyphen/>
              <w:t>монт автомобиль</w:t>
              <w:softHyphen/>
              <w:t>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</w:t>
              <w:softHyphen/>
              <w:t>томобильных дорог общего пользования местного знач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3,0 км автомо</w:t>
              <w:softHyphen/>
              <w:t>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7.</w:t>
            </w:r>
          </w:p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8.</w:t>
            </w:r>
          </w:p>
          <w:p>
            <w:pPr>
              <w:pStyle w:val="Normal"/>
              <w:rPr/>
            </w:pPr>
            <w:r>
              <w:rPr/>
              <w:t xml:space="preserve">Софинансирование на выполнения работ по содержанию </w:t>
            </w:r>
            <w:r>
              <w:rPr>
                <w:highlight w:val="green"/>
              </w:rPr>
              <w:t xml:space="preserve"> </w:t>
            </w:r>
            <w:r>
              <w:rPr/>
              <w:t>автомобильных дорог общего пользования местного значения и троту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9.</w:t>
            </w:r>
          </w:p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>движения на территории Егорлык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</w:t>
            </w:r>
            <w:r>
              <w:rPr>
                <w:bCs/>
                <w:spacing w:val="-6"/>
              </w:rPr>
              <w:t>меропри</w:t>
              <w:softHyphen/>
              <w:t>ятие 2.1. 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,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67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32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46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967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32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46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3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377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46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3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377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46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00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highlight w:val="green"/>
              </w:rPr>
              <w:t>72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5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339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53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34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673,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32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600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34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7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15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6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5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38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77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6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600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34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48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6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5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/>
      </w:pPr>
      <w:r>
        <w:rPr>
          <w:lang w:eastAsia="ru-RU"/>
        </w:rPr>
        <w:t>Специалист по организационной работе                                                                                   Н.В. Носк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06616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4-11-19T08:51:00Z</cp:lastPrinted>
  <dcterms:modified xsi:type="dcterms:W3CDTF">2014-11-21T13:06:00Z</dcterms:modified>
  <cp:revision>29</cp:revision>
  <dc:subject/>
  <dc:title/>
</cp:coreProperties>
</file>