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- »  октября  2014 г.                          №--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горлыкского сельского поселения от 14.10.2013 №309 </w:t>
        <w:tab/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</w:tblGrid>
      <w:tr>
        <w:trPr>
          <w:trHeight w:val="973" w:hRule="atLeast"/>
        </w:trPr>
        <w:tc>
          <w:tcPr>
            <w:tcW w:w="641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Энергосбережение и повыш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етической  эффектив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25" w:leader="none"/>
          <w:tab w:val="center" w:pos="4748" w:leader="none"/>
        </w:tabs>
        <w:spacing w:before="120" w:after="0"/>
        <w:jc w:val="both"/>
        <w:rPr/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Энергосбережение и повышение энергетической эффективности», в соответствии с</w:t>
      </w:r>
      <w:r>
        <w:rPr>
          <w:sz w:val="28"/>
          <w:szCs w:val="28"/>
        </w:rPr>
        <w:t xml:space="preserve"> областным законом Ростовской области от 16.12.2013 № 75-ЗС «Об областном бюджете на 2014 год и на плановый период 2015 и 2016 годов», (в редакции от 03.07.2014 № 168-ЗС)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</w:p>
    <w:p>
      <w:pPr>
        <w:pStyle w:val="Normal"/>
        <w:tabs>
          <w:tab w:val="clear" w:pos="709"/>
          <w:tab w:val="left" w:pos="119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9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sz w:val="28"/>
        </w:rPr>
        <w:t>«Энергосбережение и повышение энергетической эффективности»</w:t>
      </w:r>
      <w:r>
        <w:rPr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720" w:hRule="atLeast"/>
        </w:trPr>
        <w:tc>
          <w:tcPr>
            <w:tcW w:w="10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63" w:after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--» октября 2014 года  №--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63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63" w:after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63" w:after="0"/>
              <w:jc w:val="center"/>
              <w:outlineLvl w:val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3"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нергосбережение и повышение энергетической  эффективности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эффективности»</w:t>
            </w:r>
          </w:p>
        </w:tc>
      </w:tr>
      <w:tr>
        <w:trPr>
          <w:trHeight w:val="9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Егорлыкского сельского посел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-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Администрация Егорлыкского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Муниципальные учреждения и организации коммунального комплекса Егорлык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рганизации Егорлыкского сельского поселения, осуществляющие снабжение водой, тепловой энергией или их передач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9"/>
              <w:jc w:val="both"/>
              <w:rPr/>
            </w:pPr>
            <w:r>
              <w:rPr>
                <w:sz w:val="28"/>
                <w:szCs w:val="28"/>
              </w:rPr>
              <w:t>Улучшение условий и качества жизни населения Егорлыкского сельского поселения вследствие перехода экономики поселения, бюджетной и коммунальной сфер, жилищного фонда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      </w:r>
          </w:p>
        </w:tc>
      </w:tr>
      <w:tr>
        <w:trPr>
          <w:trHeight w:val="18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/>
              <w:ind w:left="-108" w:firstLine="708"/>
              <w:rPr>
                <w:szCs w:val="28"/>
              </w:rPr>
            </w:pPr>
            <w:r>
              <w:rPr>
                <w:szCs w:val="28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ация технических мероприятий, направленных на повышение энергоэффективности при оказании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жилищном фонд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бюджетной сфере Егорлыкского сельского поселения проведения обязательных энергетических обследова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рганизационных мероприятий по стимулированию энергосбережения в бюджетном сектор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уличном освещении и освещении двор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формированности общества, организаций, обслужива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      </w:r>
          </w:p>
          <w:p>
            <w:pPr>
              <w:pStyle w:val="Style20"/>
              <w:spacing w:lineRule="auto" w:line="240"/>
              <w:ind w:left="-108" w:firstLine="567"/>
              <w:rPr>
                <w:b/>
                <w:b/>
                <w:szCs w:val="28"/>
              </w:rPr>
            </w:pPr>
            <w:r>
              <w:rPr>
                <w:rStyle w:val="Style9"/>
                <w:b w:val="false"/>
                <w:color w:val="000000"/>
                <w:spacing w:val="0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>
          <w:trHeight w:val="1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ов электроэнергии, объемов воды и природного газа расчеты за которую осуществляются с использованием приборов учета (в части МКД - с использованием коллективных приборов учета), в общем объеме энергоресурсов, потребляемых на территории муниципального образования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(этапы реализацию не предусмотрены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4648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215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6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16 год –  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6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</w:t>
            </w:r>
            <w:r>
              <w:rPr>
                <w:sz w:val="28"/>
                <w:szCs w:val="28"/>
              </w:rPr>
              <w:t>, оптимизация и повышение эффективности работы инженерных систем, бюджетной сферы,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.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осведомленности населения и иных потребителей в области экономии ресурсов.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1. Общая характеристика </w:t>
        <w:br/>
        <w:t>текущего состояния в области энергоэффективности Егорлык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1 января 2013 г. удельный вес площади жилого фонда, оборудованного водопроводом, составил 93 процента; канализацией – 3 процента; центральным отоплением – 3,3 процента; ванными (душем) – 68,4 процента; газом – 80,87 процента; горячим водоснабжением – 3 процент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– на сегодняшний день не достигнуты. Основными источниками водоснабжения Егорлыкского сельского поселения по объему поднятой воды являются подземные источники (100 процентов). Добыча воды производится путем бурения скважин и подъемом ресурса в резервуары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с объектов водоснабжения поселения составляет от 30,5 до 95 процентов. По состоянию на конец 2013 г., из 127,4 км водопроводов нуждаются в замене (77,3 процента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течки и неучтенный расход воды в системах водоснабжения составляют 32,2 процента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яженность канализационных сетей составляет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ичной канализационной сети – 15 км, в том числе нуждающейся в замене, – 6,4 км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Проектная мощность </w:t>
      </w:r>
      <w:r>
        <w:rPr>
          <w:kern w:val="2"/>
          <w:sz w:val="28"/>
          <w:szCs w:val="28"/>
        </w:rPr>
        <w:t>очистных</w:t>
      </w:r>
      <w:r>
        <w:rPr>
          <w:sz w:val="28"/>
          <w:szCs w:val="28"/>
        </w:rPr>
        <w:t xml:space="preserve"> сооружений составляет 1,5 тыс.м3/сут или 547,5 тыс. куб.м/год., фактическая п</w:t>
      </w:r>
      <w:r>
        <w:rPr>
          <w:kern w:val="2"/>
          <w:sz w:val="28"/>
          <w:szCs w:val="28"/>
        </w:rPr>
        <w:t xml:space="preserve">ропускная способность сооружений по состоянию на конец 2012 года, составила 0,4 тыс. куб. м/сут или 146 тыс.куб.м/ год. </w:t>
      </w:r>
      <w:r>
        <w:rPr>
          <w:sz w:val="28"/>
          <w:szCs w:val="28"/>
        </w:rPr>
        <w:t>Степень износа очистных сооружений – 4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яженность тепловых сетей в двухтрубном исчислении составила</w:t>
        <w:br/>
        <w:t>8,8 км,  в том числе нуждающейся в замене, – 3,2 к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современного состояния жилищно-коммунальной сферы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 как Егорлыкского района, так и Егорлыкского сельского поселения в част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Анализ текущего состоя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рлыкское сельское поселение расположено в южной части Ростовской области.. Расстояние от административного центра сельского поселения - ст. Егорлыкская до Ростова-на-Дону составляет 110 километров. Площадь сельского поселения- 395,64 кв.км. Население сельского поселения 19503 человек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ab/>
        <w:t>Сельское хозяйство является основным видом экономической деятельности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ую деятельность в сельском поселении осуществляют 10 сельскохозяйственных предприятий, 102 крестьянское (фермерское) хозяйство, ассоциация крестьянских хозяйств, казачье общество, два предприятия занимаются переработкой сельскохозяйственной продукции. Общая площадь землепользования- 27,321 тыс.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3.Существующее состояние коммунальной инфраструктур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 тепло-, электро-, газа-, водоснабжение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Егорлыкского сельского поселения жилищно-коммунальные услуги оказывают 7 организаций коммунального комплекс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Ростовоблгаз» осуществляющее транспортировку газа и эксплуатацию объектов газов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«МРСК Юга» осуществляющее транспортировку  электроэнергии на праве частной собственности с долей участия субъектов РФ в уставном капитале не более 25%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ЕМУП «Коммунальник» оказывающее услуги водоснабжения, водоотведения, теплоснабжения, содержание и текущий ремонт многоквартирных домов, услуги по сбору , транспортировке твердых и жидких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Санитарная очистка и благоустройство» - по сбору, транспортировке твердых и жидких бытов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ЭУ №15 РЭР-3 филиала "Ростовский" ОАО "Славянка", осуществляющая эксплуатацию систем жилищно-коммунальной инфраструктуры относящихся к федеральной собственности, используемых  для оказания услуг по обеспечению тепло-, водоотведения, очистки сточных вод, содержанию и ремонту жил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«Донэнерго» оказывает услуги по передаче электрическ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ПУ ОАО «Энергосбыт Ростовэнерго» оказывает услуги по транспортировке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рлыкское сельское поселение имеет развитую сеть жизнеобеспечения - тепловые и водопроводные сети, канализационные сети, сети газоснабжения, линии электр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Водоснабжение</w:t>
      </w:r>
      <w:r>
        <w:rPr>
          <w:color w:val="000000"/>
          <w:sz w:val="28"/>
          <w:szCs w:val="28"/>
        </w:rPr>
        <w:t xml:space="preserve"> Егорлыкского сельского поселения на хозяйственно-питьевые нужды осуществляется из подземных источников. </w:t>
      </w:r>
    </w:p>
    <w:p>
      <w:pPr>
        <w:pStyle w:val="1151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эксплуатируется 22 скваж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им объемом </w:t>
      </w:r>
      <w:r>
        <w:rPr>
          <w:rFonts w:cs="Times New Roman" w:ascii="Times New Roman" w:hAnsi="Times New Roman"/>
          <w:sz w:val="28"/>
          <w:szCs w:val="28"/>
        </w:rPr>
        <w:t>6,03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ки.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уществующая подача питьевой воды организацией коммунального комплекса (ОКК) </w:t>
      </w:r>
      <w:r>
        <w:rPr>
          <w:bCs/>
          <w:sz w:val="28"/>
          <w:szCs w:val="28"/>
        </w:rPr>
        <w:t xml:space="preserve">Егорлыкского сельского </w:t>
      </w:r>
      <w:r>
        <w:rPr>
          <w:sz w:val="28"/>
          <w:szCs w:val="28"/>
        </w:rPr>
        <w:t>составляет 836,1 тыс.м3/год., в т. ч.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населению – 604,6 тыс.м3/ год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 предприятиям и другим организациям – 140,1 тыс.м3/ год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тери в водопроводных сетях – 91,4 тыс.м3/ год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 xml:space="preserve">На балансе ОКК </w:t>
      </w:r>
      <w:r>
        <w:rPr>
          <w:bCs/>
          <w:sz w:val="28"/>
          <w:szCs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находится 125,5 км водопроводных сетей, из них 82,5 % сетей требуют замены.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>Основные факторы в системе водоснабжения Егорлыкского сельского поселения влияющие на увеличение расхода энергоресурсов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 xml:space="preserve">Старение сетей водоснабжения, износ 82,5%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>Рост аварий, связанных с износом водоводов и магистральных трубопроводов - утечка воды на порывах 91,4 т.м.куб. в год (13,7 % расчетного объема потерь) 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ысокие энергозатраты по доставке воды потребителям.</w:t>
      </w:r>
    </w:p>
    <w:p>
      <w:pPr>
        <w:pStyle w:val="1151"/>
        <w:numPr>
          <w:ilvl w:val="0"/>
          <w:numId w:val="0"/>
        </w:numPr>
        <w:spacing w:lineRule="auto" w:line="240"/>
        <w:ind w:firstLine="567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новными элементами структуры полезного отпуска являются: население, бюджетные организации (администрация, школы, детские сады, больницы и т.п.), коммерческие организации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бъем полезного отпуска воды определяется по показаниям приборов учета воды, при отсутствии приборов на основании нормативов водопотребления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Теплоснабжен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а теплоснабжения МО Егорлыкское сельское поселение представляет собой работу 4 промышленных котельных, которые отапливают учреждения здравоохранения и образования Егорлыкского сельского поселения и находятся в неудовлетворительном состоянии (износ 80%). Основным топливом является газ. Для котельных принят метод качественного регулирования тепловой нагрузки, в качестве теплоносителя используется вода с параметрами 95-70С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уммарная протяженность теплотрасс от котельных 14,9 км., в двухтрубном исчислении. Способ прокладки- подземный бесканальный и надземный. Сети теплоснабжения тупиковые двухтрубные. Из них 3,4 км – в ветхом состоя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лектроснабжение.</w:t>
      </w:r>
      <w:r>
        <w:rPr>
          <w:sz w:val="28"/>
          <w:szCs w:val="28"/>
        </w:rPr>
        <w:t xml:space="preserve"> Транспортировку и передачу </w:t>
      </w:r>
      <w:r>
        <w:rPr>
          <w:rStyle w:val="StrongEmphasis"/>
          <w:b w:val="false"/>
          <w:sz w:val="28"/>
          <w:szCs w:val="28"/>
        </w:rPr>
        <w:t>электроэнергии</w:t>
      </w:r>
      <w:r>
        <w:rPr>
          <w:sz w:val="28"/>
          <w:szCs w:val="28"/>
        </w:rPr>
        <w:t xml:space="preserve"> для нужд предприятий и населения сельского поселения осуществляют ОАО «МРСК Юга», ОАО «Донэнерго», ЕПУ ОАО «Энергосбыт Ростовэнерго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на электрических сетей составляет 434,7 к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которых 37,6 км - ветхие. В состав электрохозяйства входят 69 трансформаторных подста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я система жизнеобеспечения поселения обладает общими недостат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высокий уровень износа всех сетей сельского поселения и как следствие высокий уровень потерь и аварийности коммуналь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ероприятиями настоящей программы планируется снизить к 2020 году    потребление бюджетными учреждениями  следующих энергетических ресурсов: электроэнергии, воды, тепла и природного газа.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Муниципальная программа разработана на основе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</w:t>
      </w:r>
      <w:r>
        <w:rPr>
          <w:rStyle w:val="Style9"/>
          <w:color w:val="000000"/>
          <w:sz w:val="28"/>
          <w:szCs w:val="28"/>
        </w:rPr>
        <w:t xml:space="preserve"> </w:t>
      </w:r>
      <w:r>
        <w:rPr>
          <w:sz w:val="28"/>
        </w:rPr>
        <w:t>постановлением Администрации Егорлыкского сельского поселения №73 от 13.09.2013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еречня муниципальных программ Егорлыкского сельского поселения», </w:t>
      </w:r>
      <w:r>
        <w:rPr>
          <w:sz w:val="28"/>
        </w:rPr>
        <w:t>постановлением Администрации Егорлыкского сельского поселения №275 от 13.09.2013 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Егорлыкского сельского поселения</w:t>
      </w:r>
      <w:r>
        <w:rPr>
          <w:sz w:val="28"/>
        </w:rPr>
        <w:t xml:space="preserve">», постановлением Администрации Егорлыкского сельского </w:t>
      </w:r>
      <w:r>
        <w:rPr>
          <w:rFonts w:eastAsia="Times New Roman" w:cs="Times New Roman"/>
          <w:sz w:val="28"/>
        </w:rPr>
        <w:t>№</w:t>
      </w:r>
      <w:r>
        <w:rPr>
          <w:sz w:val="28"/>
        </w:rPr>
        <w:t xml:space="preserve"> 277 от 13.09.2013 года «Об утверждении методических рекомендаций по разработке и реализации муниципальных программ Егорлык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программы является улучшение условий и качества жизни населения Егорлыкского сельского поселения вследствие перехода экономики поселения, бюджетной и коммунальной сфер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в рамках реализации требований федерального законодательства об энергосбережении и повышении энергетической эффективности необходимо решить следующие основные задачи: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 xml:space="preserve">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 xml:space="preserve">внедрение энергосберегающих технологий и энергетически эффективного оборудования в бюджетных учреждениях поселения, в жилом фонде, а также зданиях, строениях и сооружениях, в муниципальных унитарных предприятиях коммунальной сферы; 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улучшение экологических показателей среды обитания;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развитие рынка энергосервисных услуг на территории муниципального образования;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популяризация энергосбережения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</w:t>
        <w:br/>
        <w:t>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Следует закрепить  приоритетность решения данной задачи и сосредоточиться на изменении существующих норм поведения организаций, учреждений и домохозяйств,</w:t>
        <w:br/>
        <w:t>а также на создании благоприятной среды для инвестиций в энергетическую эффективность. Для повышения энергетической эффективности необходимо чтобы многочисленные и разрозненные хозяйствующие субъекты поселения приняли решение инвестировать в проекты, способствующие более рациональному использованию энергии, а органы власти смогли стимулировать значительные инвестиционные потоки и создать среду, благоприятную для повышения энергетической эффективности, установив понятные условия и стандарты и обеспечив доступ к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ьезной проблемой является нехватка квалифицированных специалистов в сфере энергосбережения и слабое развитие рынка энергосервисных услуг. Еще одной проблемой является низкий уровень использования имеющегося научного потенциала в сфере управления энергосбережением, применения возобновляемых и нетрадиционных источников энергии, коммерциализации научных достижений и разработок.  Развитие энергосбережения идет по экстенсивному пути, в то время как справиться с проблемой высокой энергоемкости экономики поселения можно только за счет ускоренного внедрения инновационных решений, технологий, материалов и образцов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мероприятиями</w:t>
      </w:r>
      <w:r>
        <w:rPr>
          <w:sz w:val="28"/>
          <w:szCs w:val="28"/>
        </w:rPr>
        <w:t xml:space="preserve"> по энергосбережению и повышению энергетической эффектив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методов тарифного стимулирования практики энергосбережения и повышения энергетической эффективности в бюджетной сфере и реальн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энергосберегающих технологий в экономику и бюджетную сферу, предполагающее реализацию среднезатратных мероприятий (срок окупаемости – 3 – 5 лет) по энергосбережению и повышению энергоэффективности, направленных на достижение значительного роста энергоэффективности в долгосрочной персп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массовое внедрение автоматизированных систем контроля и учета расхода потребляемых энергетических ресурсов в бюджетной и жилищно-коммунальной сферах, а также специализированных информационных систем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проведения мероприятий по популяризации энергосбережения и повышения энергетической эффективности среди населения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реализация энергосервисных договоров в бюджетной сфере и жилищно-коммунальном комплексе, содействие в развитии сферы д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, принятие проектов муниципальных правовых актов, направленных на совершенствование политики энергосбережения с учетом новых требований к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евизии и замены приборов учета потребляемых энергоресурсов в зданиях органов местного самоуправления, а также в зданиях, сооружениях организаций, предприятий, находящихся в муниципальной собственности либо учрежденных при участии органов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оследующего обязательного энергетического обследования всех зданий органов местного самоуправления, а также других объектов поселения, на которые распространяется такое обяз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энергосберегающих технологий в экономику и бюджетную сферу, предполагающее реализацию высокозатратных мероприятий (срок окупаемости – 5 – 10 лет) по энергосбережению и повышению энергоэффективности, направленных на достижение роста энергоэффективности в долгосрочной персп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организациям в разработке, производстве и внедрении энергосберегающего оборудования и материалов в бюджетной сфере и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изациям в создании и вводе в эксплуатацию новых высокоэффективных генерирующих мощностей с использованием возобновляемых или альтернативных источников энергии на основе практики пилот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показателей (индикаторов) муниципальной программы в течение срока ее реализации представлены в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eastAsia="en-US"/>
        </w:rPr>
        <w:t>риложении № 1</w:t>
      </w:r>
      <w:r>
        <w:rPr>
          <w:sz w:val="28"/>
          <w:szCs w:val="28"/>
          <w:lang w:eastAsia="en-US"/>
        </w:rPr>
        <w:t xml:space="preserve"> к муниципальной программе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14 по 2020 годы. Работы по реализации мероприятий муниципальной программы планируется осуществить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.</w:t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 xml:space="preserve">Для реализации муниципальной программы требуется выделение   подпрограммы </w:t>
      </w:r>
      <w:r>
        <w:rPr>
          <w:rFonts w:eastAsia="Calibri"/>
          <w:lang w:eastAsia="en-US"/>
        </w:rPr>
        <w:t>«Энергосбережение и повышение энергетической  эффективности в бюджетном секторе Егорлыкского сельского поселения»</w:t>
      </w:r>
      <w:r>
        <w:rPr>
          <w:rFonts w:eastAsia="Arial"/>
          <w:lang w:val="ru-RU" w:eastAsia="ar-SA" w:bidi="ar-SA"/>
        </w:rPr>
        <w:t xml:space="preserve">. Муниципальной программой не предусматривается реализация  ведомственных целевых прогр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и муниципальной программы по улучшению условий жизни населения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должны быть проведены мероприятия по повышению эффективности использования энергии в жилищном фон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оведенной оценкой существующего потенциала энергоэффективности Егорлыкского сельского поселения, является обоснованным реализация мероприятий, направленных на энергосбережение в следующих сферах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ый фо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ая сф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ммунальной инфраструкту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личным характером мероприятий, возможных к реализации в рамках настоящей программы, их целесообразно разделить на групп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приведен в Приложении №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 муниципальной программы представлена в </w:t>
      </w:r>
      <w:r>
        <w:rPr>
          <w:sz w:val="28"/>
          <w:szCs w:val="28"/>
          <w:lang w:eastAsia="en-US"/>
        </w:rPr>
        <w:t>приложении № 2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 Информация по ресурсному обеспечению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(5), 5(6) к муниципальной програм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сурсное  обеспечение мероприятий программы носит прогнозный характер   и   подлежит   ежегодной   корректировке   в пределах бюджетных ассигнований, предусмотренных решением Собрания депутатов Егорлыкского сельского поселения  о бюджете поселения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ой финансирования муниципальной программы являются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</w:t>
      </w:r>
      <w:r>
        <w:rPr>
          <w:sz w:val="28"/>
          <w:szCs w:val="28"/>
          <w:lang w:eastAsia="en-US"/>
        </w:rPr>
        <w:t>риложении № 5 к муниципальной программе</w:t>
      </w:r>
      <w:r>
        <w:rPr>
          <w:sz w:val="28"/>
          <w:szCs w:val="28"/>
        </w:rPr>
        <w:t xml:space="preserve">. Прогнозная оценка объемов финансового обеспечения реализации программных мероприятий из всех источников финансирования приведена в </w:t>
      </w:r>
      <w:r>
        <w:rPr>
          <w:sz w:val="28"/>
          <w:szCs w:val="28"/>
          <w:lang w:eastAsia="en-US"/>
        </w:rPr>
        <w:t>приложении № 6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 xml:space="preserve">осуществляется 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е ежегодного отчета о ходе работ по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предоставляется информация об оценке эффективности реализации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Степень достижения целевых индикаторов и показателей результативности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– базируется на анализе достижения целевых индикаторов и показателей результативности, указанных в </w:t>
      </w:r>
      <w:r>
        <w:rPr>
          <w:b/>
          <w:sz w:val="28"/>
        </w:rPr>
        <w:t xml:space="preserve">приложении № 1 </w:t>
      </w:r>
      <w:r>
        <w:rPr>
          <w:sz w:val="28"/>
        </w:rPr>
        <w:t xml:space="preserve">к муниципальной программе, путем сопоставления </w:t>
      </w:r>
      <w:r>
        <w:rPr>
          <w:sz w:val="28"/>
          <w:szCs w:val="28"/>
        </w:rPr>
        <w:t>фактически достигнутых значений индикаторов муниципальной программы и их плановых значений</w:t>
      </w:r>
      <w:r>
        <w:rPr>
          <w:sz w:val="28"/>
        </w:rPr>
        <w:t xml:space="preserve">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= З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/ З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× 100%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</w:t>
      </w:r>
      <w:r>
        <w:rPr>
          <w:sz w:val="28"/>
          <w:szCs w:val="28"/>
        </w:rPr>
        <w:t>степень достижения целей (решения задач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</w:t>
      </w:r>
      <w:r>
        <w:rPr>
          <w:sz w:val="28"/>
          <w:szCs w:val="28"/>
        </w:rPr>
        <w:t>фактическое значение индикатора (показателя)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плановое значение индикатора (показателя)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Значение показателя С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должно быть больше либо равно 1 –</w:t>
        <w:br/>
        <w:t>при планируемом росте З</w:t>
      </w:r>
      <w:r>
        <w:rPr>
          <w:sz w:val="28"/>
          <w:vertAlign w:val="subscript"/>
        </w:rPr>
        <w:t>ф</w:t>
      </w:r>
      <w:r>
        <w:rPr>
          <w:sz w:val="28"/>
        </w:rPr>
        <w:t>, или, соответственно, должно быть меньше либо равно 1 – при планируемом снижении З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Степень соответствия затрат бюджета на мероприятия Программы запланированному уровню затрат – базируется на анализе затрат бюджета на мероприятия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утем сопоставления фактических и плановых объемов финансирования муниципальной программы и ее подпрограмм, представленных в </w:t>
      </w:r>
      <w:r>
        <w:rPr>
          <w:b/>
          <w:sz w:val="28"/>
          <w:szCs w:val="28"/>
          <w:lang w:eastAsia="en-US"/>
        </w:rPr>
        <w:t>приложении № 6</w:t>
      </w:r>
      <w:r>
        <w:rPr>
          <w:sz w:val="28"/>
          <w:szCs w:val="28"/>
          <w:lang w:eastAsia="en-US"/>
        </w:rPr>
        <w:t xml:space="preserve"> к муниципальной программе</w:t>
      </w:r>
      <w:r>
        <w:rPr>
          <w:sz w:val="28"/>
          <w:szCs w:val="28"/>
        </w:rPr>
        <w:t xml:space="preserve">, из всех источников ресурсного обеспечения в целом </w:t>
      </w:r>
      <w:r>
        <w:rPr>
          <w:sz w:val="28"/>
        </w:rPr>
        <w:t>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>= Ф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/ 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× 100%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</w:t>
      </w:r>
      <w:r>
        <w:rPr>
          <w:sz w:val="28"/>
          <w:szCs w:val="28"/>
        </w:rPr>
        <w:t>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</w:t>
      </w:r>
      <w:r>
        <w:rPr>
          <w:sz w:val="28"/>
          <w:szCs w:val="28"/>
        </w:rPr>
        <w:t>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тепень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ы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удовлетворительным уровнем эффективност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%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5%, уровень финансирования реализации основных мероприятий всех подпрограмм составил не менее 90%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 менее 95 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начения 80 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 %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 менее 8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ответственным исполнителем муниципальной программы не позднее 5 рабочих дней со дня утверждения постановления Администрации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tabs>
          <w:tab w:val="clear" w:pos="709"/>
          <w:tab w:val="left" w:pos="1325" w:leader="none"/>
        </w:tabs>
        <w:spacing w:before="5" w:after="0"/>
        <w:ind w:right="119" w:firstLine="709"/>
        <w:jc w:val="both"/>
        <w:rPr>
          <w:sz w:val="28"/>
          <w:szCs w:val="28"/>
          <w:lang w:eastAsia="en-US"/>
        </w:rPr>
      </w:pPr>
      <w:bookmarkStart w:id="2" w:name="sub_10293"/>
      <w:bookmarkEnd w:id="2"/>
      <w:r>
        <w:rPr>
          <w:spacing w:val="-1"/>
          <w:sz w:val="28"/>
          <w:szCs w:val="28"/>
          <w:lang w:eastAsia="en-US"/>
        </w:rPr>
        <w:t xml:space="preserve">Контроль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1"/>
          <w:sz w:val="28"/>
          <w:szCs w:val="28"/>
          <w:lang w:eastAsia="en-US"/>
        </w:rPr>
        <w:t xml:space="preserve">исполнением муниципальных программ осуществляется </w:t>
      </w:r>
    </w:p>
    <w:p>
      <w:pPr>
        <w:pStyle w:val="Normal"/>
        <w:widowControl w:val="false"/>
        <w:tabs>
          <w:tab w:val="clear" w:pos="709"/>
          <w:tab w:val="left" w:pos="1304" w:leader="none"/>
        </w:tabs>
        <w:spacing w:lineRule="auto" w:line="228"/>
        <w:ind w:right="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 xml:space="preserve">целях обеспечения оперативного контроля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1"/>
          <w:sz w:val="28"/>
          <w:szCs w:val="28"/>
          <w:lang w:eastAsia="en-US"/>
        </w:rPr>
        <w:t xml:space="preserve">реализацией муниципальных программ ответственный исполнитель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spacing w:val="-1"/>
          <w:sz w:val="28"/>
          <w:szCs w:val="28"/>
          <w:lang w:eastAsia="en-US"/>
        </w:rPr>
        <w:t xml:space="preserve">программы вносит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1"/>
          <w:sz w:val="28"/>
          <w:szCs w:val="28"/>
          <w:lang w:eastAsia="en-US"/>
        </w:rPr>
        <w:t xml:space="preserve">рассмотрение комиссии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  <w:lang w:eastAsia="en-US"/>
        </w:rPr>
        <w:t xml:space="preserve"> отчет об исполнении плана реализации </w:t>
      </w:r>
      <w:r>
        <w:rPr>
          <w:sz w:val="28"/>
          <w:szCs w:val="28"/>
          <w:lang w:eastAsia="en-US"/>
        </w:rPr>
        <w:t xml:space="preserve">по </w:t>
      </w:r>
      <w:r>
        <w:rPr>
          <w:spacing w:val="-1"/>
          <w:sz w:val="28"/>
          <w:szCs w:val="28"/>
          <w:lang w:eastAsia="en-US"/>
        </w:rPr>
        <w:t>итогам:</w:t>
      </w:r>
    </w:p>
    <w:p>
      <w:pPr>
        <w:pStyle w:val="Normal"/>
        <w:widowControl w:val="false"/>
        <w:spacing w:lineRule="exact" w:line="310" w:before="1" w:after="0"/>
        <w:ind w:right="111" w:firstLine="709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- полугодия </w:t>
      </w:r>
      <w:r>
        <w:rPr>
          <w:sz w:val="28"/>
          <w:szCs w:val="28"/>
          <w:lang w:eastAsia="en-US"/>
        </w:rPr>
        <w:t xml:space="preserve">– </w:t>
      </w:r>
      <w:r>
        <w:rPr>
          <w:spacing w:val="-1"/>
          <w:sz w:val="28"/>
          <w:szCs w:val="28"/>
          <w:lang w:eastAsia="en-US"/>
        </w:rPr>
        <w:t xml:space="preserve">до 15 – го </w:t>
      </w:r>
      <w:r>
        <w:rPr>
          <w:spacing w:val="-2"/>
          <w:sz w:val="28"/>
          <w:szCs w:val="28"/>
          <w:lang w:eastAsia="en-US"/>
        </w:rPr>
        <w:t xml:space="preserve">числа </w:t>
      </w:r>
      <w:r>
        <w:rPr>
          <w:spacing w:val="-1"/>
          <w:sz w:val="28"/>
          <w:szCs w:val="28"/>
          <w:lang w:eastAsia="en-US"/>
        </w:rPr>
        <w:t xml:space="preserve">второго месяца, следующего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1"/>
          <w:sz w:val="28"/>
          <w:szCs w:val="28"/>
          <w:lang w:eastAsia="en-US"/>
        </w:rPr>
        <w:t xml:space="preserve">отчетным </w:t>
      </w:r>
      <w:r>
        <w:rPr>
          <w:spacing w:val="-2"/>
          <w:sz w:val="28"/>
          <w:szCs w:val="28"/>
          <w:lang w:eastAsia="en-US"/>
        </w:rPr>
        <w:t>периодом;</w:t>
      </w:r>
    </w:p>
    <w:p>
      <w:pPr>
        <w:pStyle w:val="Normal"/>
        <w:widowControl w:val="false"/>
        <w:spacing w:lineRule="exact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- за год – </w:t>
      </w:r>
      <w:r>
        <w:rPr>
          <w:spacing w:val="-1"/>
          <w:sz w:val="28"/>
          <w:szCs w:val="28"/>
          <w:lang w:eastAsia="en-US"/>
        </w:rPr>
        <w:t xml:space="preserve">до </w:t>
      </w:r>
      <w:r>
        <w:rPr>
          <w:sz w:val="28"/>
          <w:szCs w:val="28"/>
          <w:lang w:eastAsia="en-US"/>
        </w:rPr>
        <w:t>1</w:t>
      </w:r>
      <w:r>
        <w:rPr>
          <w:spacing w:val="-1"/>
          <w:sz w:val="28"/>
          <w:szCs w:val="28"/>
          <w:lang w:eastAsia="en-US"/>
        </w:rPr>
        <w:t>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rFonts w:eastAsia="Calibri"/>
          <w:sz w:val="28"/>
          <w:szCs w:val="28"/>
          <w:lang w:eastAsia="en-US"/>
        </w:rPr>
        <w:t xml:space="preserve">после </w:t>
      </w:r>
      <w:r>
        <w:rPr>
          <w:rFonts w:eastAsia="Calibri"/>
          <w:spacing w:val="-1"/>
          <w:sz w:val="28"/>
          <w:szCs w:val="28"/>
          <w:lang w:eastAsia="en-US"/>
        </w:rPr>
        <w:t xml:space="preserve">рассмотрения на заседании комиссии Администрации подлежит размещению ответственным исполнителем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в течение 10 </w:t>
      </w:r>
      <w:r>
        <w:rPr>
          <w:rFonts w:eastAsia="Calibri"/>
          <w:spacing w:val="-1"/>
          <w:sz w:val="28"/>
          <w:szCs w:val="28"/>
          <w:lang w:eastAsia="en-US"/>
        </w:rPr>
        <w:t xml:space="preserve">рабочих </w:t>
      </w:r>
      <w:r>
        <w:rPr>
          <w:rFonts w:eastAsia="Calibri"/>
          <w:spacing w:val="-6"/>
          <w:sz w:val="28"/>
          <w:szCs w:val="28"/>
          <w:lang w:eastAsia="en-US"/>
        </w:rPr>
        <w:t xml:space="preserve">дней </w:t>
      </w:r>
      <w:r>
        <w:rPr>
          <w:rFonts w:eastAsia="Calibri"/>
          <w:spacing w:val="-4"/>
          <w:sz w:val="28"/>
          <w:szCs w:val="28"/>
          <w:lang w:eastAsia="en-US"/>
        </w:rPr>
        <w:t xml:space="preserve">на </w:t>
      </w:r>
      <w:r>
        <w:rPr>
          <w:rFonts w:eastAsia="Calibri"/>
          <w:spacing w:val="-7"/>
          <w:sz w:val="28"/>
          <w:szCs w:val="28"/>
          <w:lang w:eastAsia="en-US"/>
        </w:rPr>
        <w:t xml:space="preserve">официальном интернет </w:t>
      </w:r>
      <w:r>
        <w:rPr>
          <w:rFonts w:eastAsia="Calibri"/>
          <w:spacing w:val="-6"/>
          <w:sz w:val="28"/>
          <w:szCs w:val="28"/>
          <w:lang w:eastAsia="en-US"/>
        </w:rPr>
        <w:t xml:space="preserve">сайте </w:t>
      </w:r>
      <w:r>
        <w:rPr>
          <w:rFonts w:eastAsia="Calibri"/>
          <w:spacing w:val="-7"/>
          <w:sz w:val="28"/>
          <w:szCs w:val="28"/>
          <w:lang w:eastAsia="en-US"/>
        </w:rPr>
        <w:t xml:space="preserve"> в разделе «Муниципальные программы»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pacing w:val="-7"/>
          <w:sz w:val="28"/>
          <w:szCs w:val="28"/>
          <w:lang w:eastAsia="en-US"/>
        </w:rPr>
        <w:t xml:space="preserve">информационно – </w:t>
      </w:r>
      <w:r>
        <w:rPr>
          <w:rFonts w:eastAsia="Calibri"/>
          <w:spacing w:val="-1"/>
          <w:sz w:val="28"/>
          <w:szCs w:val="28"/>
          <w:lang w:eastAsia="en-US"/>
        </w:rPr>
        <w:t>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3" w:name="sub_10293"/>
      <w:bookmarkStart w:id="4" w:name="sub_1031"/>
      <w:bookmarkStart w:id="5" w:name="sub_10326"/>
      <w:bookmarkEnd w:id="3"/>
      <w:bookmarkEnd w:id="4"/>
      <w:bookmarkEnd w:id="5"/>
      <w:r>
        <w:rPr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комиссии Администрации сельского поселения проект постановления Администрации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з факторов, повлиявших на ход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 об  использовании  бюджетных  ассигнований  и 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достижении значений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bookmarkStart w:id="6" w:name="sub_10326"/>
      <w:bookmarkEnd w:id="6"/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программы в составе годового отчета.</w:t>
      </w:r>
    </w:p>
    <w:p>
      <w:pPr>
        <w:pStyle w:val="Normal"/>
        <w:widowControl w:val="false"/>
        <w:tabs>
          <w:tab w:val="clear" w:pos="709"/>
          <w:tab w:val="left" w:pos="1443" w:leader="none"/>
        </w:tabs>
        <w:spacing w:lineRule="auto" w:line="223" w:before="1" w:after="0"/>
        <w:ind w:right="104" w:firstLine="709"/>
        <w:jc w:val="both"/>
        <w:rPr>
          <w:sz w:val="28"/>
          <w:szCs w:val="28"/>
        </w:rPr>
      </w:pPr>
      <w:bookmarkStart w:id="7" w:name="sub_1031"/>
      <w:bookmarkEnd w:id="7"/>
      <w:r>
        <w:rPr>
          <w:spacing w:val="-1"/>
          <w:sz w:val="28"/>
          <w:szCs w:val="28"/>
        </w:rPr>
        <w:t xml:space="preserve">Годовой </w:t>
      </w: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после </w:t>
      </w:r>
      <w:r>
        <w:rPr>
          <w:spacing w:val="-1"/>
          <w:sz w:val="28"/>
          <w:szCs w:val="28"/>
        </w:rPr>
        <w:t xml:space="preserve">утверждения постановлением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длежит размещению ответственным исполнителем муниципальной программы </w:t>
      </w:r>
      <w:r>
        <w:rPr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 xml:space="preserve">позднее </w:t>
      </w:r>
      <w:r>
        <w:rPr>
          <w:sz w:val="28"/>
          <w:szCs w:val="28"/>
        </w:rPr>
        <w:t xml:space="preserve">10 </w:t>
      </w:r>
      <w:r>
        <w:rPr>
          <w:spacing w:val="-1"/>
          <w:sz w:val="28"/>
          <w:szCs w:val="28"/>
        </w:rPr>
        <w:t xml:space="preserve">рабочих дней на официальном </w:t>
      </w:r>
      <w:r>
        <w:rPr>
          <w:spacing w:val="-2"/>
          <w:sz w:val="28"/>
          <w:szCs w:val="28"/>
        </w:rPr>
        <w:t xml:space="preserve">сайте Администрации поселения в разделе «Муниципальные программы»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443" w:leader="none"/>
        </w:tabs>
        <w:spacing w:lineRule="auto" w:line="223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лучае внесения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муниципальную программу изменений, влияющих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параметры плана реализации, ответственный исполнитель муниципальной программы </w:t>
      </w:r>
      <w:r>
        <w:rPr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позднее </w:t>
      </w:r>
      <w:r>
        <w:rPr>
          <w:sz w:val="28"/>
          <w:szCs w:val="28"/>
        </w:rPr>
        <w:t xml:space="preserve">10 </w:t>
      </w:r>
      <w:r>
        <w:rPr>
          <w:spacing w:val="-1"/>
          <w:sz w:val="28"/>
          <w:szCs w:val="28"/>
        </w:rPr>
        <w:t xml:space="preserve">рабочих </w:t>
      </w:r>
      <w:r>
        <w:rPr>
          <w:spacing w:val="-2"/>
          <w:sz w:val="28"/>
          <w:szCs w:val="28"/>
        </w:rPr>
        <w:t xml:space="preserve">дней </w:t>
      </w:r>
      <w:r>
        <w:rPr>
          <w:sz w:val="28"/>
          <w:szCs w:val="28"/>
        </w:rPr>
        <w:t xml:space="preserve">со </w:t>
      </w:r>
      <w:r>
        <w:rPr>
          <w:spacing w:val="-1"/>
          <w:sz w:val="28"/>
          <w:szCs w:val="28"/>
        </w:rPr>
        <w:t xml:space="preserve">дня </w:t>
      </w:r>
      <w:r>
        <w:rPr>
          <w:spacing w:val="-2"/>
          <w:sz w:val="28"/>
          <w:szCs w:val="28"/>
        </w:rPr>
        <w:t xml:space="preserve">утверждения </w:t>
      </w: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указанных изменений вносит соответствующие изменени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план реализации.</w:t>
      </w:r>
    </w:p>
    <w:p>
      <w:pPr>
        <w:pStyle w:val="Normal"/>
        <w:ind w:right="11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</w:r>
    </w:p>
    <w:p>
      <w:pPr>
        <w:pStyle w:val="Normal"/>
        <w:spacing w:lineRule="exact" w:line="260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8. Подпрограмма </w:t>
      </w:r>
      <w:r>
        <w:rPr>
          <w:rFonts w:eastAsia="Calibri"/>
          <w:b/>
          <w:sz w:val="28"/>
          <w:szCs w:val="28"/>
          <w:lang w:eastAsia="en-US"/>
        </w:rPr>
        <w:t>«Энергосбережение и повышение энергетической  эффективности в бюджетном секторе Егорлыкского сельского поселения»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left" w:pos="709" w:leader="none"/>
        </w:tabs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47"/>
        <w:gridCol w:w="6392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муниципальной программы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Егорлыкском сельском поселении»:» (далее – подпрограмма муниципальной программы)</w:t>
            </w:r>
          </w:p>
        </w:tc>
      </w:tr>
      <w:tr>
        <w:trPr>
          <w:trHeight w:val="1384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</w:tr>
      <w:tr>
        <w:trPr>
          <w:trHeight w:val="1003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я Егорлыкского сельского поселения, бюджетные учреждения Егорлык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сельского поселения, осуществляющие снабжение водой, тепловой энергией или их передачу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организации района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подпрограммы муниципальной программы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;</w:t>
            </w:r>
          </w:p>
          <w:p>
            <w:pPr>
              <w:pStyle w:val="Con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вышение энергоэффективности в Егорлыкском сельском поселении за счет перехода бюджетной и коммунальной сфер на энергосберегающий путь развития и рационального использования ресурсов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тенциала энергосбережения при производстве 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имулирование технической модернизации жилищно-коммунального комплекса, перевод его на энергосберегающий путь развития;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надежное обеспечение </w:t>
            </w:r>
            <w:r>
              <w:rPr>
                <w:iCs/>
                <w:sz w:val="28"/>
                <w:szCs w:val="28"/>
              </w:rPr>
              <w:t xml:space="preserve">населения и объектов социальной сферы Егорлыкского сельского поселения </w:t>
            </w:r>
            <w:r>
              <w:rPr>
                <w:kern w:val="2"/>
                <w:sz w:val="28"/>
                <w:szCs w:val="28"/>
              </w:rPr>
              <w:t>топливно-энергетическими ресурсами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ализация технических мероприятий, направленных на повышение энергоэффективности при оказании коммунальных услуг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жилищном фонде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в бюджетной сфере Егорлыкского сельского поселения проведения обязательных энергетических обследований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рганизационных мероприятий по стимулированию энергосбережения в бюджетном секторе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уличном освещении и освещении дворовых территори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формированности общества, организаций, обслужива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rStyle w:val="Style9"/>
                <w:color w:val="000000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28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 (далее – МО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8"/>
                <w:szCs w:val="28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8"/>
                <w:szCs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составляет 3641,01 тыс. рублей, в том числе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60 тыс. рублей: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215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56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**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** - средства областного бюджета включаются в муниципальную программу при условии отражения их в областном законе об областном бюджете, заключения Соглашения между  главным администратором средств областного бюджета и </w:t>
            </w: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4499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</w:t>
            </w:r>
            <w:r>
              <w:rPr>
                <w:sz w:val="28"/>
                <w:szCs w:val="28"/>
              </w:rPr>
              <w:t>, оптимизация и повышение эффективности работы инженерных систем в бюджетной сфере, жилищном фонде и коммунальном хозяйстве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коммунальных услуг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осведомленности населения и иных потребителей в области экономии ресурсов.</w:t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2. Характеристика сферы</w:t>
        <w:br/>
        <w:t>реализации 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pacing w:lineRule="exact" w:line="260"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exact" w:line="260"/>
        <w:ind w:firstLine="700"/>
        <w:rPr/>
      </w:pPr>
      <w:r>
        <w:rPr>
          <w:szCs w:val="28"/>
        </w:rPr>
        <w:t>Егорлыкское сельское поселение в настоящее время располагает достаточным потенциалом повышения энергетической эффективности,  способным достичь к 2020 году снижения  уровня потребления энергоресурсов на  25 проц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оответствии с мероприятиями настоящей программы планируется снизить к 2020 году    потребление бюджетными учреждениями  следующих энергетических ресурсов: электроэнергии, воды, тепла и природного газа.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энергетические ресурсы составляют существенную часть расходов  бюджета поселения, населения и хозяйствующих субъектов Егорлыкского сельского поселения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Егорлыкского сельского поселения, бюджетных учреждений</w:t>
      </w:r>
      <w:r>
        <w:rPr>
          <w:rStyle w:val="Style11"/>
          <w:rFonts w:eastAsia="Calibri"/>
          <w:b w:val="false"/>
          <w:bCs/>
          <w:kern w:val="2"/>
          <w:sz w:val="28"/>
        </w:rPr>
        <w:t xml:space="preserve">  и муниципальных унитарных предприятий - участников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федеральном, так и на региональном уровня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Реализация мероприятий подпрограммы муниципальной программы будет способствовать устойчивому обеспечению экономики и населения Егорлыкского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lineRule="exact" w:line="260"/>
        <w:ind w:firstLine="709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3. Цели, задачи и показатели (индикаторы),</w:t>
        <w:br/>
        <w:t>основные ожидаемые конечные результаты, сроки</w:t>
        <w:br/>
        <w:t>и этапы реализации 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/>
      </w:pPr>
      <w:r>
        <w:rPr>
          <w:iCs/>
          <w:sz w:val="28"/>
          <w:szCs w:val="28"/>
        </w:rPr>
        <w:t>повышение энергоэффективности за счет перехода бюджетной и коммунальной сфер на энергосберегающий путь развития и рационального использования ресурсов при их производстве, передаче и потреблении;</w:t>
      </w:r>
    </w:p>
    <w:p>
      <w:pPr>
        <w:pStyle w:val="ConsNormal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тенциала энергосбережения при производстве 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/>
      </w:pPr>
      <w:r>
        <w:rPr>
          <w:iCs/>
          <w:sz w:val="28"/>
          <w:szCs w:val="28"/>
        </w:rPr>
        <w:t>стимулирование технической модернизации жилищно-коммунального комплекса, перевод его на энергосберегающий путь развит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еспечение за счет реализации мероприятий программы суммарной экономии воды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еспечение за счет реализации мероприятий программы суммарной экономии природного газа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еспечение за счет реализации мероприятий программы суммарной экономии электроэнергии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еспечение за счет реализации мероприятий программы суммарной экономии тепловой энергии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сокращение доли расходов на коммунальные услуги в общих расходах муниципального бюджета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еспечение в бюджетной сфере Егорлыкского района проведения обязательных энергетических обследований зданий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в бюджетной сфере Егорлыкского района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 муниципальной  программы реализуется в один этап – </w:t>
        <w:br/>
        <w:t xml:space="preserve">с 2014 по 2020 годы. </w:t>
      </w:r>
    </w:p>
    <w:p>
      <w:pPr>
        <w:pStyle w:val="Normal"/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 4. Характеристика основных</w:t>
        <w:br/>
        <w:t>мероприятий 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tabs>
          <w:tab w:val="clear" w:pos="709"/>
          <w:tab w:val="left" w:pos="993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назначение и обучение ответственного сотрудника по программе энергосбережение и повышение энергетической эффективности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ие очередного обязательного энергетического обследования по истечении пяти лет и выполнение  в  полном объеме мероприятий, рекомендуемых в энергетическом паспорте к исполнению. </w:t>
      </w:r>
    </w:p>
    <w:p>
      <w:pPr>
        <w:pStyle w:val="Normal"/>
        <w:tabs>
          <w:tab w:val="clear" w:pos="709"/>
          <w:tab w:val="left" w:pos="993" w:leader="none"/>
        </w:tabs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5. Информация по ресурсному</w:t>
        <w:br/>
        <w:t>обеспечению подпрограммы «Энергосбережение и повышение</w:t>
        <w:br/>
        <w:t xml:space="preserve">энергетической эффективности в Егорлыкском районе» </w:t>
      </w:r>
    </w:p>
    <w:p>
      <w:pPr>
        <w:pStyle w:val="Normal"/>
        <w:spacing w:lineRule="exact" w:line="2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муниципальной программы составляет 2216,0 тыс. рублей, в том числе:</w:t>
      </w:r>
    </w:p>
    <w:p>
      <w:pPr>
        <w:pStyle w:val="Normal"/>
        <w:spacing w:lineRule="exact" w:line="260"/>
        <w:ind w:firstLine="709"/>
        <w:rPr/>
      </w:pPr>
      <w:r>
        <w:rPr>
          <w:kern w:val="2"/>
          <w:sz w:val="28"/>
          <w:szCs w:val="28"/>
        </w:rPr>
        <w:t xml:space="preserve">за счет средств местного бюджета – 60,0 тыс. рублей: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 xml:space="preserve">в 2014 году – 0,0 тыс. рублей;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 xml:space="preserve">в 2015 году – 0,0 тыс. рублей;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8 году – 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9 году – 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156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 156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установленном порядке.</w:t>
      </w:r>
    </w:p>
    <w:p>
      <w:pPr>
        <w:pStyle w:val="Normal"/>
        <w:spacing w:lineRule="exact" w:line="2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76" w:right="707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63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65"/>
      </w:tblGrid>
      <w:tr>
        <w:trPr/>
        <w:tc>
          <w:tcPr>
            <w:tcW w:w="239" w:type="dxa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65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iCs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грамме «</w:t>
            </w:r>
            <w:r>
              <w:rPr>
                <w:sz w:val="28"/>
                <w:szCs w:val="28"/>
              </w:rPr>
              <w:t xml:space="preserve">энергосбережения и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энергетической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»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показателей программ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375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4086"/>
              <w:gridCol w:w="1321"/>
              <w:gridCol w:w="985"/>
              <w:gridCol w:w="935"/>
              <w:gridCol w:w="876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540" w:hRule="atLeast"/>
              </w:trPr>
              <w:tc>
                <w:tcPr>
                  <w:tcW w:w="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0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.</w:t>
                  </w:r>
                </w:p>
              </w:tc>
              <w:tc>
                <w:tcPr>
                  <w:tcW w:w="8052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2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год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3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4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5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6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7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8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9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уппа А. Общие целевые показатели в области энергосбережения и повышения энергетической эффективности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8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.у.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7.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Группа Б. Целевые показатели в области энергосбережения и повышения энергетической эффективности в бюджетном сектор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.расход ТЭ БУ на 1 кв. метр общей площади, расчеты за которую осуществляются с использованием приборов учета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ал/кв.м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.расход ТЭ БУ на 1 кв. метр общей площади, расчеты за которую осуществляются с применением расчетных способов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ал/кв.м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воды на снабжение БУ, расчеты за которую осуществляются с использованием приборов учета на 1 чел.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б.м./чел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воды на обеспечение БУ, расчеты за которую осуществляются с применением расчетных способов на 1 чел.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б.м./чел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7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1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ЭЭ на обеспечение БУ, расчеты за которую осуществляются с использованием приборов учета на 1 м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тч/м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ЭЭ на обеспечение БУ, расчеты за которую осуществляются с применением расчетных способов на 1 м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тч/м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7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8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9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0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расходов бюджета МО на обеспечение энергетическими ресурсами БУ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фактических условий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6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7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7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3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сопоставимых условий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1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асходов бюджета МО на предоставление субсидий организациям коммунального комплекса на приобретение топлива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ка расходов бюджета МО на предоставление субсидий организациям коммунального комплекса на приобретение топлива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руб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энергосервисных договоров, заключенных муниципальными заказчиками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7.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Группа С. Целевые показатели в области энергосбережения и повышения энергетической эффективности в жилищном фонде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.</w:t>
                  </w:r>
                </w:p>
              </w:tc>
              <w:tc>
                <w:tcPr>
                  <w:tcW w:w="408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7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8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9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9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8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4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0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4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0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жилых домов, в отношении которых проведено Э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2.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жилых домов, в отношении которых проведено ЭО, в общем числе жилых домов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37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- бюджетные учрежде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 электроэнерг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 муниципальное образовани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 тепловая энерг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- многоквартирный дом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Р- топливно-энергетические ресурс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1"/>
                <w:b w:val="false"/>
                <w:b w:val="false"/>
                <w:bCs/>
                <w:kern w:val="2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1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1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1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1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1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1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1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1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/>
            </w:pPr>
            <w:r>
              <w:rPr>
                <w:rStyle w:val="Style11"/>
                <w:b w:val="false"/>
                <w:bCs/>
                <w:kern w:val="2"/>
                <w:sz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/>
            </w:pPr>
            <w:r>
              <w:rPr>
                <w:rStyle w:val="Style11"/>
                <w:b w:val="false"/>
                <w:bCs/>
                <w:kern w:val="2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jc w:val="center"/>
              <w:rPr>
                <w:rStyle w:val="Style11"/>
                <w:b w:val="false"/>
                <w:b w:val="false"/>
                <w:bCs/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1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, основных мероприятий муниципальной программы «Энергосбережение и повышение энергетической эфективности» Егорлыкского сельского поселен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58"/>
              <w:gridCol w:w="2711"/>
              <w:gridCol w:w="2427"/>
              <w:gridCol w:w="1080"/>
              <w:gridCol w:w="1064"/>
              <w:gridCol w:w="2284"/>
              <w:gridCol w:w="3283"/>
              <w:gridCol w:w="2142"/>
            </w:tblGrid>
            <w:tr>
              <w:trPr/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Номер </w:t>
                  </w:r>
                </w:p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 наименова</w:t>
                    <w:softHyphen/>
                    <w:t xml:space="preserve">ние основного </w:t>
                  </w:r>
                </w:p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меро</w:t>
                    <w:softHyphen/>
                    <w:t>приятия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Участник, </w:t>
                  </w:r>
                </w:p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вет</w:t>
                    <w:softHyphen/>
                    <w:t>ственный за ис</w:t>
                    <w:softHyphen/>
                    <w:t>полнение основ</w:t>
                    <w:softHyphen/>
                    <w:t>ного мероприятия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Срок (годы)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жидаемый непосредствен</w:t>
                    <w:softHyphen/>
                    <w:t xml:space="preserve">ный результат (краткое </w:t>
                  </w:r>
                </w:p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писа</w:t>
                    <w:softHyphen/>
                    <w:t>ние)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Последствия </w:t>
                  </w:r>
                </w:p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нереализа</w:t>
                    <w:softHyphen/>
                    <w:t>ции основного мероприя</w:t>
                    <w:softHyphen/>
                    <w:t>тия</w:t>
                  </w:r>
                </w:p>
              </w:tc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Связь с показа</w:t>
                    <w:softHyphen/>
                    <w:t>телями муниципальной про</w:t>
                    <w:softHyphen/>
                    <w:t>граммы</w:t>
                  </w:r>
                </w:p>
              </w:tc>
            </w:tr>
            <w:tr>
              <w:trPr/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начала реали</w:t>
                    <w:softHyphen/>
                    <w:t>заци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кон</w:t>
                    <w:softHyphen/>
                    <w:t>чания реали</w:t>
                    <w:softHyphen/>
                    <w:t>зации</w:t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2"/>
              <w:gridCol w:w="2708"/>
              <w:gridCol w:w="2413"/>
              <w:gridCol w:w="9"/>
              <w:gridCol w:w="1068"/>
              <w:gridCol w:w="1053"/>
              <w:gridCol w:w="2357"/>
              <w:gridCol w:w="3260"/>
              <w:gridCol w:w="2139"/>
            </w:tblGrid>
            <w:tr>
              <w:trPr>
                <w:tblHeader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58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Энергосбережение и повышение энергетической  эффективности в бюджетном секторе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ведение обяза</w:t>
                    <w:softHyphen/>
                    <w:t>тельного энергетиче</w:t>
                    <w:softHyphen/>
                    <w:t>ского обследования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3"/>
                      <w:sz w:val="28"/>
                      <w:szCs w:val="28"/>
                    </w:rPr>
                    <w:t>бюджетные учреждения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*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формирование энергетических паспортов и ме</w:t>
                    <w:softHyphen/>
                    <w:t>роприяти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неисполнение статьи 16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>Фе</w:t>
                    <w:softHyphen/>
                    <w:t xml:space="preserve">дерального закона </w:t>
                  </w:r>
                </w:p>
                <w:p>
                  <w:pPr>
                    <w:pStyle w:val="Style17"/>
                    <w:widowControl/>
                    <w:jc w:val="left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т 23.11.2009 № 261-ФЗ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Об энергосбережении и о по</w:t>
                    <w:softHyphen/>
                    <w:t>вышении энерге-тической эффективности и о внесе</w:t>
                    <w:softHyphen/>
                    <w:t>нии изменений в отдель</w:t>
                    <w:softHyphen/>
                    <w:t>ные законо-дательные акты Российской Федера</w:t>
                    <w:softHyphen/>
                    <w:t>ции»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казатели:1-19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и внедрение частотно-регулируемых приводов и насосного оборудования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Егорлыкского сельского поселения*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я потерь энергоносителе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сутствие положитель</w:t>
                    <w:softHyphen/>
                    <w:t>ной динамики по сниже</w:t>
                    <w:softHyphen/>
                    <w:t>нию потребления элек</w:t>
                    <w:softHyphen/>
                    <w:t>троэнергии и неисполне</w:t>
                    <w:softHyphen/>
                    <w:t xml:space="preserve">ние статьи 10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Федерального закона </w:t>
                    <w:br/>
                    <w:t xml:space="preserve">от 23.11.2009 № 261-ФЗ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Об энергосбере</w:t>
                    <w:softHyphen/>
                    <w:t>жении и о повышении энерге-тической эффек</w:t>
                    <w:softHyphen/>
                    <w:t>тивности и о внесении изменений в отдельные законо-дательные акты Российской Федерации»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eastAsia="Batang;바탕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kern w:val="2"/>
                      <w:sz w:val="28"/>
                      <w:szCs w:val="28"/>
                    </w:rPr>
                    <w:t>показатель 6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значение и обучение ответственного сотрудника по программе энергосбережение и повышение энергетической эффективности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</w:rPr>
                    <w:t>бюджетные учреждения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зволит повысить уровень подготовки в сфере энергосбережения и уменьшения потребления энергоресурс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сутствие положитель</w:t>
                    <w:softHyphen/>
                    <w:t>ной динамики повыше</w:t>
                    <w:softHyphen/>
                    <w:t>ния уровня подготовки в сфере энергосбереж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eastAsia="Batang;바탕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Показатели: 10, 11, 12, 13, 14 </w:t>
                  </w:r>
                </w:p>
              </w:tc>
            </w:tr>
          </w:tbl>
          <w:p>
            <w:pPr>
              <w:pStyle w:val="Normal"/>
              <w:ind w:firstLine="698"/>
              <w:rPr>
                <w:rStyle w:val="Style11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Style w:val="Style11"/>
                <w:b w:val="false"/>
                <w:bCs/>
                <w:kern w:val="2"/>
              </w:rPr>
              <w:t xml:space="preserve">*бюджетные учреждения Егорлыкского сельского поселения – участники муниципальной программы: Администрация Егорлыкского сельского поселения, </w:t>
            </w:r>
            <w:r>
              <w:rPr>
                <w:kern w:val="2"/>
              </w:rPr>
              <w:t>МКУ «Егорлыкский СДК»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>
          <w:rStyle w:val="Style11"/>
          <w:rFonts w:eastAsia="Calibri"/>
          <w:b w:val="false"/>
          <w:b w:val="false"/>
          <w:bCs/>
          <w:kern w:val="2"/>
        </w:rPr>
      </w:pPr>
      <w:r>
        <w:br w:type="page"/>
      </w:r>
      <w:r>
        <w:rPr>
          <w:rStyle w:val="Style11"/>
          <w:rFonts w:eastAsia="Calibri"/>
          <w:b w:val="false"/>
          <w:bCs/>
          <w:kern w:val="2"/>
        </w:rPr>
        <w:t>Приложение №  4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1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1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center"/>
        <w:rPr>
          <w:rStyle w:val="Style11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Расходы бюджета Егорлыкского сельского поселения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54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1657"/>
        <w:gridCol w:w="1933"/>
        <w:gridCol w:w="695"/>
        <w:gridCol w:w="557"/>
        <w:gridCol w:w="558"/>
        <w:gridCol w:w="562"/>
        <w:gridCol w:w="1110"/>
        <w:gridCol w:w="1109"/>
        <w:gridCol w:w="1111"/>
        <w:gridCol w:w="1115"/>
        <w:gridCol w:w="1109"/>
        <w:gridCol w:w="1109"/>
        <w:gridCol w:w="1118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,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1655"/>
        <w:gridCol w:w="1930"/>
        <w:gridCol w:w="695"/>
        <w:gridCol w:w="557"/>
        <w:gridCol w:w="558"/>
        <w:gridCol w:w="562"/>
        <w:gridCol w:w="1112"/>
        <w:gridCol w:w="1111"/>
        <w:gridCol w:w="1111"/>
        <w:gridCol w:w="1114"/>
        <w:gridCol w:w="1111"/>
        <w:gridCol w:w="1111"/>
        <w:gridCol w:w="1117"/>
      </w:tblGrid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Энергоэффек-тивность в Егорлыкском район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pacing w:val="-1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прият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Егорлыкский СД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1"/>
          <w:rFonts w:eastAsia="Calibri"/>
          <w:b w:val="false"/>
          <w:bCs/>
          <w:kern w:val="2"/>
        </w:rPr>
        <w:t xml:space="preserve">Приложение № 5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1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1"/>
          <w:rFonts w:eastAsia="Calibri"/>
          <w:b w:val="false"/>
          <w:b w:val="false"/>
          <w:bCs/>
          <w:kern w:val="2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kern w:val="2"/>
        </w:rPr>
        <w:t>Расходы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федерального, областного, местного бюджетов 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и внебюджетных источников на реализацию муниципальной программы «Энергосбережение и повышение энергетической эффективности»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2117"/>
        <w:gridCol w:w="3245"/>
        <w:gridCol w:w="1123"/>
        <w:gridCol w:w="1195"/>
        <w:gridCol w:w="1064"/>
        <w:gridCol w:w="1327"/>
        <w:gridCol w:w="1064"/>
        <w:gridCol w:w="1195"/>
        <w:gridCol w:w="106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Стату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 муниципальной про</w:t>
              <w:softHyphen/>
              <w:t>грамм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Оценка расходов (тыс. рублей)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2117"/>
        <w:gridCol w:w="3245"/>
        <w:gridCol w:w="1123"/>
        <w:gridCol w:w="1195"/>
        <w:gridCol w:w="1064"/>
        <w:gridCol w:w="1327"/>
        <w:gridCol w:w="1064"/>
        <w:gridCol w:w="1195"/>
        <w:gridCol w:w="1064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Муниципальная программ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</w:tr>
      <w:tr>
        <w:trPr>
          <w:trHeight w:val="1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spacing w:val="-10"/>
                <w:kern w:val="2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87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6 к муниципальной программе «Энергосбережение и повышение энергет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9"/>
          <w:tab w:val="left" w:pos="3615" w:leader="none"/>
        </w:tabs>
        <w:suppressAutoHyphens w:val="true"/>
        <w:autoSpaceDE w:val="false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3241"/>
        <w:gridCol w:w="1179"/>
        <w:gridCol w:w="5895"/>
        <w:gridCol w:w="3830"/>
      </w:tblGrid>
      <w:tr>
        <w:trPr>
          <w:tblHeader w:val="true"/>
          <w:trHeight w:val="1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№ 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blHeader w:val="true"/>
          <w:trHeight w:val="1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</w:tr>
      <w:tr>
        <w:trPr>
          <w:trHeight w:val="8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/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1</w:t>
            </w:r>
            <w:r>
              <w:rPr>
                <w:lang w:val="en-US"/>
              </w:rPr>
              <w:t>(n)</w:t>
            </w:r>
            <w:r>
              <w:rPr/>
              <w:t>* 100%(п6</w:t>
            </w:r>
            <w:r>
              <w:rPr>
                <w:lang w:val="en-US"/>
              </w:rPr>
              <w:t>(n)</w:t>
            </w:r>
            <w:r>
              <w:rPr/>
              <w:t>/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- Объем потребления электрической энерг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 п6- Объем потребления Э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8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/>
              <w:t>Доля объема тепловой энергии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7</w:t>
            </w:r>
            <w:r>
              <w:rPr>
                <w:lang w:val="en-US"/>
              </w:rPr>
              <w:t>(n)</w:t>
            </w:r>
            <w:r>
              <w:rPr/>
              <w:t>/п2</w:t>
            </w:r>
            <w:r>
              <w:rPr>
                <w:lang w:val="en-US"/>
              </w:rPr>
              <w:t>(n)</w:t>
            </w:r>
            <w:r>
              <w:rPr/>
              <w:t>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 – Объем потребления тепловой энерг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 п7- Объем потребления Т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2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8</w:t>
            </w:r>
            <w:r>
              <w:rPr>
                <w:lang w:val="en-US"/>
              </w:rPr>
              <w:t>(n)</w:t>
            </w:r>
            <w:r>
              <w:rPr/>
              <w:t>/п3</w:t>
            </w:r>
            <w:r>
              <w:rPr>
                <w:lang w:val="en-US"/>
              </w:rPr>
              <w:t>(n)</w:t>
            </w:r>
            <w:r>
              <w:rPr/>
              <w:t>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- Объем потребления воды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 п8 – Объем потребления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26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9</w:t>
            </w:r>
            <w:r>
              <w:rPr>
                <w:lang w:val="en-US"/>
              </w:rPr>
              <w:t>(n)</w:t>
            </w:r>
            <w:r>
              <w:rPr/>
              <w:t>/п4</w:t>
            </w:r>
            <w:r>
              <w:rPr>
                <w:lang w:val="en-US"/>
              </w:rPr>
              <w:t>(n)</w:t>
            </w:r>
            <w:r>
              <w:rPr/>
              <w:t>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4- Объем потребления вод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9 – Объем потребления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26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0</w:t>
            </w:r>
            <w:r>
              <w:rPr>
                <w:lang w:val="en-US"/>
              </w:rPr>
              <w:t>(n)</w:t>
            </w:r>
            <w:r>
              <w:rPr/>
              <w:t>/п5</w:t>
            </w:r>
            <w:r>
              <w:rPr>
                <w:lang w:val="en-US"/>
              </w:rPr>
              <w:t>(n</w:t>
            </w:r>
            <w:r>
              <w:rPr/>
              <w:t>)*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- Объем потребления природного газ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0 – Объем потребления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</w:t>
            </w:r>
          </w:p>
        </w:tc>
      </w:tr>
      <w:tr>
        <w:trPr>
          <w:trHeight w:val="26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1(</w:t>
            </w:r>
            <w:r>
              <w:rPr>
                <w:lang w:val="en-US"/>
              </w:rPr>
              <w:t>n</w:t>
            </w:r>
            <w:r>
              <w:rPr/>
              <w:t>)/п12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1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12 – Объем потребления ЭЭ БУ</w:t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3(</w:t>
            </w:r>
            <w:r>
              <w:rPr>
                <w:lang w:val="en-US"/>
              </w:rPr>
              <w:t>n</w:t>
            </w:r>
            <w:r>
              <w:rPr/>
              <w:t>)/п14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3 – Объем потребления ТЭ БУ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14 – Объем потребления ТЭ Б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5(</w:t>
            </w:r>
            <w:r>
              <w:rPr>
                <w:lang w:val="en-US"/>
              </w:rPr>
              <w:t>n</w:t>
            </w:r>
            <w:r>
              <w:rPr/>
              <w:t>)/п16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5 – Объем потребления воды БУ, расчеты за которую осуществляются с использованием приборов учет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Показатель п16 – Объем потребления воды БУ</w:t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7(</w:t>
            </w:r>
            <w:r>
              <w:rPr>
                <w:lang w:val="en-US"/>
              </w:rPr>
              <w:t>n</w:t>
            </w:r>
            <w:r>
              <w:rPr/>
              <w:t>)/п18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7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6 – Объем потребления природного газа БУ</w:t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БУ, финансируемых за счет муниципального бюджета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0(</w:t>
            </w:r>
            <w:r>
              <w:rPr>
                <w:lang w:val="en-US"/>
              </w:rPr>
              <w:t>n</w:t>
            </w:r>
            <w:r>
              <w:rPr/>
              <w:t>)/п19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9 – Общее количество БУ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0 – Количество БУ, финансируемых за счет муниципального бюджета, в отношении которых проведено обязательное энергетическое обследование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шт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21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ab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1 – Число энергосервисных договоров (контрактов), заключенных муниципальными заказчиками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3(</w:t>
            </w:r>
            <w:r>
              <w:rPr>
                <w:lang w:val="en-US"/>
              </w:rPr>
              <w:t>n</w:t>
            </w:r>
            <w:r>
              <w:rPr/>
              <w:t>)/п22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2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муниципальных нужд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3 – 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5(</w:t>
            </w:r>
            <w:r>
              <w:rPr>
                <w:lang w:val="en-US"/>
              </w:rPr>
              <w:t>n</w:t>
            </w:r>
            <w:r>
              <w:rPr/>
              <w:t>)/п24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4 – Объем ЭЭ, потребляемой (используемой) в многоквартирных домах на территории муниципального образова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5 – Объем ЭЭ, потребляемой (используемой) в многоквартирных домах на территории муниципального образования, расчеты за которую осуществляются с использованием коллективных (общедомовых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7(</w:t>
            </w:r>
            <w:r>
              <w:rPr>
                <w:lang w:val="en-US"/>
              </w:rPr>
              <w:t>n</w:t>
            </w:r>
            <w:r>
              <w:rPr/>
              <w:t>)/п26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6 – Объем ТЭ, потребляемой (используемой) в многоквартирных домах на территории муниципального образова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7 – Объем ТЭ, потребляемой (используемой) в многоквартирных домах на территории муниципального образования, расчеты за которую осуществляется с использованием коллективных (общедомовых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9(</w:t>
            </w:r>
            <w:r>
              <w:rPr>
                <w:lang w:val="en-US"/>
              </w:rPr>
              <w:t>n</w:t>
            </w:r>
            <w:r>
              <w:rPr/>
              <w:t>)/п28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28 – Объем воды, потребляемой (используемой) в многоквартирных домах на территории муниципального образ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9 – Объем воды, потребляемой (используемой) в многоквартирных домах на территории муниципального образования, расчеты за которую осуществляются с использованием коллективных (общедомовых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31(</w:t>
            </w:r>
            <w:r>
              <w:rPr>
                <w:lang w:val="en-US"/>
              </w:rPr>
              <w:t>n</w:t>
            </w:r>
            <w:r>
              <w:rPr/>
              <w:t>)/п30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30 – Объем природного газа, потребляемого (используемого) в многоквартирных домах на территории муниципального образовани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1 – Объем природного газа, потребляемого (используемого) в многоквартирных домах на территории муниципального образования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32(</w:t>
            </w:r>
            <w:r>
              <w:rPr>
                <w:lang w:val="en-US"/>
              </w:rPr>
              <w:t>n)</w:t>
            </w:r>
            <w:r>
              <w:rPr/>
              <w:t>/ п33(</w:t>
            </w:r>
            <w:r>
              <w:rPr>
                <w:lang w:val="en-US"/>
              </w:rPr>
              <w:t>n)</w:t>
            </w:r>
            <w:r>
              <w:rPr/>
              <w:t>*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2 – Количество отчетов, предоставляемых участниками муниципальной программы по дополнительным запросам исполнителя программ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3 –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87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7 к муниципальной программе «Энергосбережение повышение энергет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>муниципальных правовых актов Егорлыкского сельского поселения,</w:t>
        <w:br/>
        <w:t>признанных утратившими силу с 01.01.2014 год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5"/>
      </w:tblGrid>
      <w:tr>
        <w:trPr>
          <w:trHeight w:val="510" w:hRule="atLeast"/>
        </w:trPr>
        <w:tc>
          <w:tcPr>
            <w:tcW w:w="1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горлыкского сельского поселения №364 от 26.10.2013 года «Об утверждении муниципальной долгосрочной целевой программы Энергосбережение и повышение энергетической эффективности в Егорлыкского сельском поселении на период до 2020 года»</w:t>
            </w:r>
          </w:p>
        </w:tc>
      </w:tr>
      <w:tr>
        <w:trPr/>
        <w:tc>
          <w:tcPr>
            <w:tcW w:w="15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00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" name="Рисунок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" name="Рисунок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egoe UI" w:hAnsi="Segoe UI" w:cs="Segoe U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9">
    <w:name w:val=" Знак Знак9"/>
    <w:qFormat/>
    <w:rPr>
      <w:rFonts w:eastAsia="Times New Roman" w:cs="Times New Roman"/>
      <w:sz w:val="24"/>
      <w:szCs w:val="24"/>
    </w:rPr>
  </w:style>
  <w:style w:type="character" w:styleId="Style8">
    <w:name w:val="Знак Знак Знак"/>
    <w:qFormat/>
    <w:rPr>
      <w:rFonts w:eastAsia="Times New Roman" w:cs="Times New Roman"/>
      <w:sz w:val="24"/>
      <w:szCs w:val="24"/>
    </w:rPr>
  </w:style>
  <w:style w:type="character" w:styleId="8">
    <w:name w:val=" Знак Знак8"/>
    <w:qFormat/>
    <w:rPr>
      <w:rFonts w:eastAsia="Times New Roman" w:cs="Times New Roman"/>
      <w:szCs w:val="24"/>
      <w:lang w:val="en-US"/>
    </w:rPr>
  </w:style>
  <w:style w:type="character" w:styleId="7">
    <w:name w:val=" Знак Знак7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PageNumber">
    <w:name w:val="Page Number"/>
    <w:basedOn w:val="Style7"/>
    <w:rPr/>
  </w:style>
  <w:style w:type="character" w:styleId="Style10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4">
    <w:name w:val=" Знак Знак4"/>
    <w:qFormat/>
    <w:rPr>
      <w:rFonts w:eastAsia="Times New Roman" w:cs="Times New Roman"/>
      <w:sz w:val="16"/>
      <w:szCs w:val="16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14">
    <w:name w:val=" Знак Знак14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13">
    <w:name w:val=" Знак Знак13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 Знак Знак12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11">
    <w:name w:val=" Знак Знак11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0">
    <w:name w:val=" Знак Знак10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7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8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1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1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9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0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11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2">
    <w:name w:val=" Знак Знак3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24">
    <w:name w:val=" Знак Знак2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112">
    <w:name w:val=" Знак Знак1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5">
    <w:name w:val=" Знак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16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7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27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29">
    <w:name w:val="Ст. без интервала"/>
    <w:basedOn w:val="Style28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3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6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Arial Unicode MS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7:00Z</dcterms:created>
  <dc:creator>МЭ, малый бизнес</dc:creator>
  <dc:description/>
  <cp:keywords/>
  <dc:language>en-US</dc:language>
  <cp:lastModifiedBy>User</cp:lastModifiedBy>
  <cp:lastPrinted>2013-11-19T18:23:00Z</cp:lastPrinted>
  <dcterms:modified xsi:type="dcterms:W3CDTF">2014-11-24T12:37:00Z</dcterms:modified>
  <cp:revision>2</cp:revision>
  <dc:subject/>
  <dc:title>Проект</dc:title>
</cp:coreProperties>
</file>