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Россия                                                     ПРОЕКТ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 Егорлыкский район</w:t>
        <w:br/>
        <w:t>Администрация Егорлыкского сельского поселения</w:t>
      </w:r>
    </w:p>
    <w:p>
      <w:pPr>
        <w:pStyle w:val="Heading1"/>
        <w:tabs>
          <w:tab w:val="clear" w:pos="708"/>
          <w:tab w:val="left" w:pos="360" w:leader="none"/>
        </w:tabs>
        <w:ind w:right="-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ind w:right="-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ind w:right="-29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«--» --------- 2014  г.                                № --                                    ст. Егорлыкская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б утверждении административ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регламента предоставления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муниципальной  услуги  «Выдач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справок и выписок из реестра объектов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муниципальной собственности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Егорлыкского сель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В целях исполнения Федерального закона от 27 июля 2010 года № 210-ФЗ «Об организации предоставления государственных и муниципальных услуг», в соответствии с постановлением Администрации Егорлыкского сельского поселения «Об утверждении реестра муниципальных услуг (функций) в Егорлыкском сельском поселении»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Утвердить прилагаемый административный регламент предоставления  муниципальной услуги по  выдаче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правок и выписок из реестра объектов муниципальной собственности Егорлыкского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.  Обеспечить размещение настоящего постановления на официальном сайте Администрации Егорлыкского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возложить на заместителя Главы Администрации Егорлык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 в силу с момента е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Normal"/>
        <w:tabs>
          <w:tab w:val="clear" w:pos="708"/>
          <w:tab w:val="left" w:pos="339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</w:t>
        <w:tab/>
        <w:t>_________________            И.И. Гула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земельных 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ен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>Приложение № 1</w:t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>к постановлению Администрации</w:t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>Егорлыкского сельского поселения</w:t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>от «--» ------ 2014 года № ---</w:t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Административный регламент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муниципальной услуг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</w:t>
      </w:r>
      <w:r>
        <w:rPr>
          <w:kern w:val="2"/>
          <w:sz w:val="28"/>
          <w:szCs w:val="28"/>
        </w:rPr>
        <w:t>ыдач</w:t>
      </w:r>
      <w:r>
        <w:rPr>
          <w:kern w:val="2"/>
          <w:sz w:val="28"/>
          <w:szCs w:val="28"/>
          <w:lang w:val="ru-RU"/>
        </w:rPr>
        <w:t>а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справок и выписок из реестра объектов муниципальной собственности Егорлыкского сельского поселения</w:t>
      </w:r>
      <w:r>
        <w:rPr>
          <w:kern w:val="2"/>
          <w:sz w:val="28"/>
          <w:szCs w:val="28"/>
          <w:lang w:val="ru-RU" w:eastAsia="ru-RU"/>
        </w:rPr>
        <w:t>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>.Общие положения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>Административный регламент предоставления муниципальной услуги «В</w:t>
      </w:r>
      <w:r>
        <w:rPr>
          <w:kern w:val="2"/>
          <w:sz w:val="28"/>
          <w:szCs w:val="28"/>
        </w:rPr>
        <w:t>ыдач</w:t>
      </w:r>
      <w:r>
        <w:rPr>
          <w:kern w:val="2"/>
          <w:sz w:val="28"/>
          <w:szCs w:val="28"/>
          <w:lang w:val="ru-RU"/>
        </w:rPr>
        <w:t>а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справок и выписок из реестра объектов муниципальной собственности Егорлыкского сельского поселения</w:t>
      </w:r>
      <w:r>
        <w:rPr>
          <w:kern w:val="2"/>
          <w:sz w:val="28"/>
          <w:szCs w:val="28"/>
          <w:lang w:val="ru-RU" w:eastAsia="ru-RU"/>
        </w:rPr>
        <w:t>»</w:t>
      </w:r>
      <w:r>
        <w:rPr>
          <w:rFonts w:cs="Times New Roman"/>
          <w:sz w:val="28"/>
          <w:szCs w:val="28"/>
          <w:lang w:val="ru-RU"/>
        </w:rPr>
        <w:t xml:space="preserve"> (далее - Административный регламент) разработан в целях повышения качества предоставления и доступности   муниципальной услуги по выдаче выписок из реестра муниципального имущества, определения сроков её предоставления, упорядоченности и последовательности действий (административных процедур) по выдаче справок и выписок из реестра объектов муниципальной собственност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ab/>
        <w:t>2.1. Наименование муниципальной услуги: «</w:t>
      </w:r>
      <w:r>
        <w:rPr>
          <w:kern w:val="2"/>
          <w:sz w:val="28"/>
          <w:szCs w:val="28"/>
          <w:lang w:val="ru-RU"/>
        </w:rPr>
        <w:t>В</w:t>
      </w:r>
      <w:r>
        <w:rPr>
          <w:kern w:val="2"/>
          <w:sz w:val="28"/>
          <w:szCs w:val="28"/>
        </w:rPr>
        <w:t>ыдач</w:t>
      </w:r>
      <w:r>
        <w:rPr>
          <w:kern w:val="2"/>
          <w:sz w:val="28"/>
          <w:szCs w:val="28"/>
          <w:lang w:val="ru-RU"/>
        </w:rPr>
        <w:t>а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справок и выписок из реестра объектов муниципальной собственности Егорлыкского сельского поселения</w:t>
      </w:r>
      <w:r>
        <w:rPr>
          <w:rFonts w:cs="Times New Roman"/>
          <w:sz w:val="28"/>
          <w:szCs w:val="28"/>
          <w:lang w:val="ru-RU"/>
        </w:rPr>
        <w:t>»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2.2. Наименование органа местного самоуправления, предоставляющего муниципальную услугу: Администрация Егорлыкского сельского поселения Егорлыкского муниципального района Ростовской области (далее — Администрация поселения)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2.3. Нормативные правовые акты, регулирующие исполнение муниципальной услуги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 Конституция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ражданский кодекс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Федеральный закон от 6 октября 2003 года №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Федеральный закон от 21 июля 1997 года №122-ФЗ "О государственной регистрации прав на недвижимое имущество и сделок с ним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ложение «О приватизации муниципального имущества  муниципального образования «Егорлыкского сельского поселения» утвержденное решением Совета депутатов от 20.03.2008 г. № 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Результат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 выдача получателю выписки из реестра муниципального имущества на объект права собственности Егорлыкского сельского поселения или справки об отсутствии объекта в реестре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5. Описание зая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5.1. Заявителями являются граждан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2. От имени физических лиц заявление на приватизацию могут подавать в част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ы недееспособных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в возрасте от 14 до 18 лет подают заявление на приватизацию самостоятельно с согласия законных предста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рядок информирования о правилах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Информация о выдаче выписок из реестра муниципального имущества  предоставляется по адресу: 347660, Ростовская область, Егорлыкский район, ст. Егорлыкская, пер. Грицика, 78, по телефонам: 22-2-08, с 8.00 до 16.00, обеденный перерыв с 12.00 до 13.00 и на Интернет-сайте Администрации Егорлык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gorlyk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Информирование о ходе предоставления муниципальной услуги осуществляется специалистами при личном контакте с заявителями,  с использованием почтовой, телефонно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документов, представляемых заяв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подаёт письменное заявление в произвольной форме. При необходимости к заявлению на предоставление сведений, содержащихся в реестре муниципального имущества, может быть приложен кадастровый паспорт на запрашиваемый объект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представителя заявител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удостоверенная доверенность, если иное не установлено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, выданные органами записи актов гражданского состоя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несовершеннолетнего, свидетельство об усыновлении (в случае подачи заявления от имени несовершеннолетних в возрасте до 14 лет); соответствующие документы, выданные органами опеки и попечительства (в случае подачи заявления опекуном от имени несовершеннолетнего в возрасте до 14 лет или недееспособного гражданин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ие в законную силу судебные а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рок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10 дней со дня подачи заявления в Администрацию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ень оснований для приостановления либо отказа в предоставлении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анием для приостановления либо отказа от муниципальной услуги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 оформленное заявление на выдачу выпис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выдачу выписки не подписано или подписано лицом, полномочия которого не подтверждены докумен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Требования к местам предоставления муниципальной услуги.</w:t>
      </w:r>
    </w:p>
    <w:p>
      <w:pPr>
        <w:pStyle w:val="ConsPlusNormal"/>
        <w:widowControl/>
        <w:numPr>
          <w:ilvl w:val="2"/>
          <w:numId w:val="5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азмещению и оформлению помещений. Помещения Администрации поселения должны соответствовать санитарно — эпидемиологическим правилам и норм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ConsPlusNormal"/>
        <w:widowControl/>
        <w:numPr>
          <w:ilvl w:val="2"/>
          <w:numId w:val="5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оборудованию мест ожидания. Ожидание приема граждан осуществляется в здании Администрации поселения, в специально выделенных для этих целей местах. Для ожидания приема граждан отводятся места, оборудованные стульями. В местах ожидания имеются средства для оказания первой помощи и доступные места общего пользования (туалет). Вход и выход из помещений оборудуются соответствующими указателями.</w:t>
      </w:r>
    </w:p>
    <w:p>
      <w:pPr>
        <w:pStyle w:val="ConsPlusNormal"/>
        <w:widowControl/>
        <w:numPr>
          <w:ilvl w:val="2"/>
          <w:numId w:val="5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арковочным мест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, прилегающей к месторасположению Администрации  поселения, оборудуются места для парковки автотранспортных сред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заявителей к парковочным местам является бесплат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0.4. Здание (строение), в котором расположен отдел муниципального хозяйства, должно быть оборудовано входом для свободного доступа заявителей в помещ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0.5. Требования к местам приема заявителе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ы приема заявителей должны быть оборудованы информационными табличками с указанием фамилии, имени, отчества и должности специалиста осуществляющего предоставление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0.6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1. Другие положения, характеризующие требования к предоставлению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ирование заинтересованных лиц осуществляется бесплат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2. Порядок получения консультаций о предоставлении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сультации (справки) по вопросам предоставления муниципальной услуги предоставляются специалистами, оказывающими муниципальную услугу следующими способ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щ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по телефону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исьменных обращений по почте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исьменных обращений факсимильной связь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специалистом, ответственным за выдачу выписок из реестра, по следующим вопрос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еречня документов, необходимых для выдачи выписки из реестра, комплектности докуме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лучения бланка заявления на выдачу выписки (местонахождение уполномоченного органа, отдела ведения реестров, Ф.И.О. должностного лица, ответственного за выдачу выписок из реестр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ёма на консультацию или подачу заявления, а так же выписки из реестра или справки об отсутствии в реестре муниципального имуще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 рассмотрения заявления на выдачу выпис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widowControl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документов, представляемых заяв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ь в заявлении в обязательном порядке указы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органа, в который направляет письменное обращение, либо фамилия, имя, отчество должностного лица, либо должность соответствующего лица, а так же свои фамилию, имя, отчество, полное наименование для юридического лица, почтовый адрес по которому должен быть направлен ответ, указывает суть обращения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сведения, которые заявитель считает необходимым сообщ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4.В случае необходимости заявитель прилагает к заявлению копии документов и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Административные процедуры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действий (процеду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й с прилагаемыми к нему документами о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заявления с документами должностному лицу, ответственному за предоставлени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экспертиза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ыписки из реестра или справки об отсутствии в реестре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и подписание выписки из реестра муниципального имущества или справки об отсутствии в реестре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выписки из реестра муниципального имущества или справки об отсутствии в реестре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выписки из реестра муниципального имущества или справки об отсутствии в реестре муниципального имущества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держание каждой административной процедуры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3.2.1- Прием и регистрация заявления с документами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поступившее личное обращение получателя муниципальной услуги (либо по почте, факсимильной связью) с заявлением на предоставление муниципальной услуги с документами. Срок регистрации заявления и документов - 5 минут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3.2.2- Передача заявления с документами должностному лицу, ответственному за выдачу выписок из реестр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действия является зарегистрированное заявление с документами. Должностное лицо, ответственное за регистрацию входящей корреспонденции, передает заявление с документами </w:t>
      </w:r>
      <w:r>
        <w:rPr>
          <w:sz w:val="28"/>
          <w:szCs w:val="28"/>
          <w:lang w:val="ru-RU"/>
        </w:rPr>
        <w:t>Главе Егорлыкского сельского поселения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3.2.3-Заявление с документами далее передается под роспись должностному лицу, ответственному за выдачу выписок из реестр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, не может превышать 1 день со дня регистрации заявления и документов 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3.2.4- Проведение экспертизы заявления с документами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поступившее к должностному лицу, ответственному за выдачу выписок из реестра, зарегистрированное с резолюциями заявление с документами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выдачу выписок из реестра, проводит экспертизу заявления на выдачу выписки, которая заключается в установлении отсутствия противоречий между заявлением, представленным получателем услуги, и образцом заявления, предусмотренным Административным регламентом, а также соответствия прилагаемых к нему документов данным реестр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 - 2 дня с момента регистрации заявления и документов в Комитете.</w:t>
      </w:r>
    </w:p>
    <w:p>
      <w:pPr>
        <w:pStyle w:val="Textbody1"/>
        <w:jc w:val="both"/>
        <w:rPr/>
      </w:pPr>
      <w:r>
        <w:rPr>
          <w:sz w:val="28"/>
          <w:szCs w:val="28"/>
        </w:rPr>
        <w:t>3.2.5- Подготовка выписки из реестра муниципально</w:t>
      </w:r>
      <w:r>
        <w:rPr>
          <w:sz w:val="28"/>
          <w:szCs w:val="28"/>
          <w:lang w:val="ru-RU"/>
        </w:rPr>
        <w:t xml:space="preserve">й собственности </w:t>
      </w:r>
      <w:r>
        <w:rPr>
          <w:sz w:val="28"/>
          <w:szCs w:val="28"/>
        </w:rPr>
        <w:t>или справки об отсутствии объекта в реестре муниципального имуществ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проведенная экспертиза заявления с документами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выдачу выписок из реестра, после проведения экспертизы готовит выписки из реестра муниципального имущества в четырех экземплярах, либо справки об отсутствии объекта в реестре муниципального имущества в трех экземплярах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естра регистрируется в соответствующем журнале регистрации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 - 3 дня с момента проведения экспертизы заявления и документов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3.2.6.- Согласование и подписание выписки из реестра или справки об отсутствии объекта в реестре муниципального имуществ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ая должностным лицом, ответственным за выдачу выписок из реестра, выписка из реестра или справки об отсутствии объекта в реестре муниципального имущества передается на рассмотрение и подписание </w:t>
      </w:r>
      <w:r>
        <w:rPr>
          <w:sz w:val="28"/>
          <w:szCs w:val="28"/>
          <w:lang w:val="ru-RU"/>
        </w:rPr>
        <w:t>Главе поселения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2 дня.</w:t>
      </w:r>
    </w:p>
    <w:p>
      <w:pPr>
        <w:pStyle w:val="Textbody1"/>
        <w:jc w:val="both"/>
        <w:rPr/>
      </w:pPr>
      <w:r>
        <w:rPr>
          <w:sz w:val="28"/>
          <w:szCs w:val="28"/>
        </w:rPr>
        <w:t xml:space="preserve">3.2.7.- Регистрация </w:t>
      </w:r>
      <w:r>
        <w:rPr>
          <w:sz w:val="28"/>
          <w:szCs w:val="28"/>
          <w:lang w:val="ru-RU"/>
        </w:rPr>
        <w:t>и п</w:t>
      </w:r>
      <w:r>
        <w:rPr>
          <w:sz w:val="28"/>
          <w:szCs w:val="28"/>
        </w:rPr>
        <w:t>остановка круглой печати на выписке из реестра муниципального имущества или на справке об отсутствии объекта в реестре муниципального имуществ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ются подписанные выписка из реестра или справка об отсутствии объекта в реестре муниципального имущества.</w:t>
      </w:r>
    </w:p>
    <w:p>
      <w:pPr>
        <w:pStyle w:val="Textbody1"/>
        <w:jc w:val="both"/>
        <w:rPr/>
      </w:pPr>
      <w:r>
        <w:rPr>
          <w:sz w:val="28"/>
          <w:szCs w:val="28"/>
        </w:rPr>
        <w:t xml:space="preserve">Подписанные </w:t>
      </w:r>
      <w:r>
        <w:rPr>
          <w:sz w:val="28"/>
          <w:szCs w:val="28"/>
          <w:lang w:val="ru-RU"/>
        </w:rPr>
        <w:t>Главой поселения</w:t>
      </w:r>
      <w:r>
        <w:rPr>
          <w:sz w:val="28"/>
          <w:szCs w:val="28"/>
        </w:rPr>
        <w:t xml:space="preserve"> выписка из реестра или справка об отсутствии объекта в реестре муниципального имущества передаются на постановку круглой печати и регистрацию должностному лицу, ответственному за регистрацию исходящей корреспонденции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регистрацию исходящей корреспонденции, при регистрации выписки из реестра или справки об отсутствии в реестре муниципального имущества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вносит запись в базу данных;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проставляет на выписке из реестра или справке об отсутствии объекта в реестре исходящий номер и дату;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подшивает один экземпляр (выписку из реестра или справку об отсутствии объекта в реестре) в дело;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передает остальные экземпляры должностному лицу, ответственному за выдачу выписок из реестр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 - 1 день со дня подписания выписки из реестра или справки об отсутствии объекта в реестре муниципального имущества начальником отдела.</w:t>
      </w:r>
    </w:p>
    <w:p>
      <w:pPr>
        <w:pStyle w:val="Textbody1"/>
        <w:jc w:val="both"/>
        <w:rPr/>
      </w:pPr>
      <w:r>
        <w:rPr>
          <w:sz w:val="28"/>
          <w:szCs w:val="28"/>
        </w:rPr>
        <w:t xml:space="preserve">3.2.8. </w:t>
      </w:r>
      <w:r>
        <w:rPr>
          <w:sz w:val="28"/>
          <w:szCs w:val="28"/>
          <w:lang w:val="ru-RU"/>
        </w:rPr>
        <w:t xml:space="preserve">Выдача </w:t>
      </w:r>
      <w:r>
        <w:rPr>
          <w:sz w:val="28"/>
          <w:szCs w:val="28"/>
        </w:rPr>
        <w:t>выписки из реестра и справки об отсутствии объекта в реестре муниципального имуществ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зарегистрированная выписка из реестра муниципального имущества или справка об отсутствии объекта в реестре муниципального имуществ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естра или справка об отсутствии объекта в реестре муниципального имущества подлежат передаче должностным лицом, ответственным за выдачу выписок из реестра, получателю услуги или направлению по почте на адрес получателя услуги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получателя услуги за получением ответа должностное лицо, ответственное за выдачу выписок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и правомочность получателя услуги;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передает получателю услуги выписку из реестра или справку об отсутствии объекта в реестре муниципального имущества.</w:t>
      </w:r>
    </w:p>
    <w:p>
      <w:pPr>
        <w:pStyle w:val="Textbody1"/>
        <w:jc w:val="both"/>
        <w:rPr/>
      </w:pPr>
      <w:r>
        <w:rPr>
          <w:sz w:val="28"/>
          <w:szCs w:val="28"/>
        </w:rPr>
        <w:t xml:space="preserve">Максимальное время, затраченное на административную процедуру, не может превышать 1 день с момент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несение записи о факте выдачи выписки из реестра или справки об отсутствии объекта в реестре муниципального имуществ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муниципальной услуги в целях достоверности предоставляемой информации осуществляется взаимодействие с:</w:t>
      </w:r>
    </w:p>
    <w:p>
      <w:pPr>
        <w:pStyle w:val="Textbody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- Управлением Федеральной службы государственной регистрации, кадастра и картографии по </w:t>
      </w:r>
      <w:r>
        <w:rPr>
          <w:sz w:val="28"/>
          <w:szCs w:val="28"/>
          <w:lang w:val="ru-RU"/>
        </w:rPr>
        <w:t xml:space="preserve">Ростовской области </w:t>
      </w:r>
      <w:r>
        <w:rPr>
          <w:sz w:val="28"/>
          <w:szCs w:val="28"/>
        </w:rPr>
        <w:t>области;</w:t>
      </w:r>
    </w:p>
    <w:p>
      <w:pPr>
        <w:pStyle w:val="Textbody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 xml:space="preserve">Егорлыкским </w:t>
      </w:r>
      <w:r>
        <w:rPr>
          <w:rFonts w:cs="Times New Roman"/>
          <w:sz w:val="28"/>
          <w:szCs w:val="28"/>
        </w:rPr>
        <w:t xml:space="preserve"> филиалом </w:t>
      </w:r>
      <w:r>
        <w:rPr>
          <w:rFonts w:cs="Times New Roman"/>
          <w:sz w:val="28"/>
          <w:szCs w:val="28"/>
          <w:lang w:val="ru-RU"/>
        </w:rPr>
        <w:t>ГУПТИ РО</w:t>
      </w:r>
      <w:r>
        <w:rPr>
          <w:rFonts w:cs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могут обратиться с жалобой на действия (бездействие) и решения, осуществляемые (принятые) в ходе предоставления муниципальной услуги на основании настоящего Регламента, устно или письменно  в Администрацию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письменной жалоб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его уполномоченного представи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исьменная жалоба должна быть написана разборчивым почерком, не содержать нецензурных выра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жалоба должна быть рассмотрена в течение 30 рабочих дней с момента ее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ращения заявителей, содержащие обжалование решений, действий (бездействия) конкретных специалистов, не могут направляться этим специалистам для рассмотрения и (или) от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Если в результате рассмотрения жалоба признана обоснованной, то принимается решение о предоставлении муниципальной услуги, а к специалисту, допустившему нарушения в ходе предоставления муниципальной услуги, применяются меры ответственности на основании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явителю направляется сообщение о принятом решении и действиях, проведенных в соответствии с принятым решением, в течение 5 рабочих дней после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Все обращения об обжаловании действий (бездействия) и решений, осуществляемых (принятых) в ходе предоставления муниципальной услуги на основании настоящего Регламента, фиксируются в журнале регистрации заявлений и жалоб граждан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ециалисту, допустившему нарушения в ходе предоставления муниципальной услуги, повлекшие за собой жалобу заявителя, применяются  административные меры воздействия в соответствии с действующем законодательством.</w:t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right"/>
        <w:rPr>
          <w:lang w:val="ru-RU"/>
        </w:rPr>
      </w:pPr>
      <w:r>
        <w:rPr>
          <w:lang w:val="ru-RU"/>
        </w:rPr>
        <w:t>Приложение №</w:t>
      </w:r>
      <w:r>
        <w:rPr/>
        <w:t xml:space="preserve"> </w:t>
      </w:r>
      <w:r>
        <w:rPr>
          <w:lang w:val="ru-RU"/>
        </w:rPr>
        <w:t>2</w:t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>к постановлению Администрации</w:t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>Егорлыкского сельского поселения</w:t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>от «--» ------ 2014 года № ---</w:t>
      </w:r>
    </w:p>
    <w:p>
      <w:pPr>
        <w:pStyle w:val="Standard"/>
        <w:tabs>
          <w:tab w:val="clear" w:pos="708"/>
          <w:tab w:val="left" w:pos="4290" w:leader="none"/>
        </w:tabs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9510" w:leader="none"/>
        </w:tabs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е Егорлыкского сельского поселения</w:t>
      </w:r>
    </w:p>
    <w:p>
      <w:pPr>
        <w:pStyle w:val="Standard"/>
        <w:tabs>
          <w:tab w:val="clear" w:pos="708"/>
          <w:tab w:val="left" w:pos="9510" w:leader="none"/>
        </w:tabs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</w:t>
      </w:r>
    </w:p>
    <w:p>
      <w:pPr>
        <w:pStyle w:val="Standard"/>
        <w:tabs>
          <w:tab w:val="clear" w:pos="708"/>
          <w:tab w:val="left" w:pos="9510" w:leader="none"/>
        </w:tabs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510" w:leader="none"/>
        </w:tabs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__________</w:t>
      </w:r>
    </w:p>
    <w:p>
      <w:pPr>
        <w:pStyle w:val="Standard"/>
        <w:tabs>
          <w:tab w:val="clear" w:pos="708"/>
          <w:tab w:val="left" w:pos="9510" w:leader="none"/>
        </w:tabs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</w:t>
      </w:r>
    </w:p>
    <w:p>
      <w:pPr>
        <w:pStyle w:val="Standard"/>
        <w:tabs>
          <w:tab w:val="clear" w:pos="708"/>
          <w:tab w:val="left" w:pos="9510" w:leader="none"/>
        </w:tabs>
        <w:ind w:left="52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Ф.И.О. (наименование) заявителя, почтовый адрес)</w:t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42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ос (заявление)</w:t>
      </w:r>
    </w:p>
    <w:p>
      <w:pPr>
        <w:pStyle w:val="Standard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шу предоставить мне справку (выписку, копию и т. д.) ___________________________________________________________________</w:t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(на) _____________________________________________________________</w:t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_________________________________________________________________</w:t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: ________________________________________________________</w:t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дпись  заявителя, дата:</w:t>
      </w:r>
    </w:p>
    <w:p>
      <w:pPr>
        <w:pStyle w:val="Normal"/>
        <w:spacing w:before="0" w:after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0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ja-JP" w:bidi="ar-SA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itino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2:00Z</dcterms:created>
  <dc:creator>user</dc:creator>
  <dc:description/>
  <dc:language>en-US</dc:language>
  <cp:lastModifiedBy>рома</cp:lastModifiedBy>
  <cp:lastPrinted>2014-03-24T10:59:00Z</cp:lastPrinted>
  <dcterms:modified xsi:type="dcterms:W3CDTF">2014-03-26T08:32:00Z</dcterms:modified>
  <cp:revision>2</cp:revision>
  <dc:subject/>
  <dc:title>Россия</dc:title>
</cp:coreProperties>
</file>