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     декабря          14                       № --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00 от 10.12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--.12.2014  № 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, 7.23.1, 7.23.2, частями 4 и 6 статьи 9.1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2.9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5.3, 7.3, 8.1, 8.2, 8.3, 8.8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, статьями 8.6, 8.7,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, статьями 8.6, 8.7,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по правовой работе и взаимодействию с представительным органом уполномочен составлять протоколы об административных правонарушениях предусмотренных ст. 2.10, 9.3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___________________________ И.И. Гул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8:00Z</dcterms:created>
  <dc:creator>Admin</dc:creator>
  <dc:description/>
  <cp:keywords/>
  <dc:language>en-US</dc:language>
  <cp:lastModifiedBy>User</cp:lastModifiedBy>
  <cp:lastPrinted>2014-12-23T11:40:00Z</cp:lastPrinted>
  <dcterms:modified xsi:type="dcterms:W3CDTF">2014-12-23T11:18:00Z</dcterms:modified>
  <cp:revision>2</cp:revision>
  <dc:subject/>
  <dc:title>Постановление</dc:title>
</cp:coreProperties>
</file>