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я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Егорлыкский район</w:t>
        <w:br/>
        <w:t>Администрация Егрлык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--» --------- 2014  г.                                № --                                    ст. Егорлыкска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/>
        <w:t>Об утверждении реестра</w:t>
      </w:r>
    </w:p>
    <w:p>
      <w:pPr>
        <w:pStyle w:val="Normal"/>
        <w:spacing w:lineRule="exact" w:line="260"/>
        <w:jc w:val="both"/>
        <w:rPr/>
      </w:pPr>
      <w:r>
        <w:rPr/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/>
        <w:t>в Егорлык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пунктом 3 части 1 статьи 27,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Трощиева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--» ----------- 2014 года № --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Егорлы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212"/>
        <w:gridCol w:w="198"/>
        <w:gridCol w:w="2514"/>
        <w:gridCol w:w="1428"/>
        <w:gridCol w:w="1597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уги Администрации Егорлык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(лично, через законного представи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/ юридичес-</w:t>
            </w:r>
          </w:p>
          <w:p>
            <w:pPr>
              <w:pStyle w:val="Normal"/>
              <w:jc w:val="center"/>
              <w:rPr/>
            </w:pPr>
            <w:r>
              <w:rPr/>
              <w:t>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14, статья 51 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№ 131-ФЗ, Земельный Кодекс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земельных участков для целей не связанных со строительством, находящихся в собственности Егорлык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тором имущественных и земельных отнош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поселн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ктором имущественных и земельных отнош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поселн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З №131 06.10.2003г.                  Земельный Кодекс Российской Федерации, постановление 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/>
              <w:tab/>
              <w:t>физические лица,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06.10.2003г.                  № 131-ФЗ, Земельный Кодекс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darkGray"/>
              </w:rPr>
            </w:pPr>
            <w:r>
              <w:rPr>
                <w:color w:val="FFFFFF"/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и выписок из реестра объектов муниципальной собственности Егорлык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6.10.2003г.                 № 131-Ф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ов аренды объектов нежилого фонда, находящегося в муниципальной собственности путем организации и проведение торгов по продаже права на заключение договоров аренды нежилых помещений, находящих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ов аренды объектов движимого имущества, находящего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и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имущественным и земельным отноше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886370)22-2-08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2-08, электронная почта 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10108@ donpac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вопросам пожарной безопасности, ГО и ЧС и кадровой рабо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86370) 21-0-66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886370) 73-1-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тной Закон Р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т 30.06.2006г.                    № 507-З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ст. 1., п.п. 1.2.,2);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6 пункта 1 статьи 14 Федерального закона от 06.10.2003 г.                    № 131-ФЗ 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работе и взаимодействию с представительным органо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86370) 22-8-96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, Областной закон от 16.04.2010. №389-ЗС, Постановление №312 от 08.11.2011г «Об утверждении Порядка принятия решения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и утверждении мест организац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рмарки на территории Егорлыкского сельского посел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конкурсной документ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ектор экономики и финансов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highlight w:val="yellow"/>
              </w:rPr>
            </w:pPr>
            <w:r>
              <w:rPr>
                <w:sz w:val="20"/>
                <w:szCs w:val="20"/>
              </w:rPr>
              <w:t xml:space="preserve">(886370), 22-8-96 электронная почта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08@ 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5.04.2013 N 44-ФЗ., Федеральный закон от 06.04.2011 N 63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й на складирование и хранение строительных матери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6.10.2003 г.                    № 131-ФЗ, решение Собра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Егорлык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рави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и санитарного содержания населенны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Егорлык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ерепланировку, переустройство жилых и нежилых помещений, разрешение на снос жилых и нежилых зданий (строений), разрешение на изменение целевого назначения зданий, строений, помещений из жилого в нежилое и из нежилого в жилое, обследование жилых и нежилых помещений на предмет аварийности и пригодности к прожив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Российской Федерации, Градостроительный Кодекс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21-5-47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Егорлык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Егорлыкского сельского поселения 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(886370) 23-8-61, электронная почта </w:t>
            </w:r>
            <w:r>
              <w:rPr>
                <w:lang w:val="en-US"/>
              </w:rPr>
              <w:t>sp</w:t>
            </w:r>
            <w:r>
              <w:rPr/>
              <w:t>10108@ 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Администрации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22-6-4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8@ 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/>
              <w:t>Административный Регламент по выдаче справок Егорлык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теля, в электронном виде через МФЦ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3"/>
              <w:snapToGrid w:val="false"/>
              <w:jc w:val="center"/>
              <w:rPr>
                <w:highlight w:val="yellow"/>
              </w:rPr>
            </w:pPr>
            <w:r>
              <w:rPr/>
              <w:t>(886370) 21-2-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8.03.1998 N 53-ФЗ</w:t>
              <w:br/>
              <w:t>"О воинской обязанности и военной службе".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2@egor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6:00Z</dcterms:created>
  <dc:creator>Бурлакова Татьяна Филипповна</dc:creator>
  <dc:description/>
  <dc:language>en-US</dc:language>
  <cp:lastModifiedBy>рома</cp:lastModifiedBy>
  <cp:lastPrinted>2014-03-20T15:00:00Z</cp:lastPrinted>
  <dcterms:modified xsi:type="dcterms:W3CDTF">2014-03-26T08:36:00Z</dcterms:modified>
  <cp:revision>2</cp:revision>
  <dc:subject/>
  <dc:title>ноября 2010г</dc:title>
</cp:coreProperties>
</file>