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   --------          2014                       № ---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/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 338 от 11  ноября 2013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горлыкского сельского поселения                                                                                                              от --  ------- 2014г.  № 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Администрации, уполномочен составлять протоколы об административных правонарушениях, предусмотренных ст.2.2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1-й категории по пожарной безопасности, ГО и ЧС и кадровой работе уполномочен составлять протоколы об административных правонарушениях предусмотренных ст.2.7, 2.9, 4.1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4.5, 5.1, 5.2, 7.3, 8.1, 8.2, 8.3 Областного закона №273-ЗС от 25.10.2002 года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 И.И. Гул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9:00Z</dcterms:created>
  <dc:creator>Admin</dc:creator>
  <dc:description/>
  <cp:keywords/>
  <dc:language>en-US</dc:language>
  <cp:lastModifiedBy>User</cp:lastModifiedBy>
  <cp:lastPrinted>2013-11-07T09:22:00Z</cp:lastPrinted>
  <dcterms:modified xsi:type="dcterms:W3CDTF">2014-04-07T05:13:00Z</dcterms:modified>
  <cp:revision>6</cp:revision>
  <dc:subject/>
  <dc:title>Постановление</dc:title>
</cp:coreProperties>
</file>