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8930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--» июнь 2014 г.                             № ---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иблиотечное, информационное и справоч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Егорлыкского сельского поселения «Об утверждении реестра муниципальных услуг (функций) в Егорлыкском сельском поселении» руководствуясь пунктом 3 части 1 статьи 27, частью 8 статьи 47 Устава муниципального образования «Егорлыкское сельское поселение», ПОСТАНОВЛЯЮ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Библиотечное, информационное и справочное обслуживание»  согласно приложению.</w:t>
      </w:r>
    </w:p>
    <w:p>
      <w:pPr>
        <w:pStyle w:val="Normal"/>
        <w:ind w:firstLine="567"/>
        <w:rPr/>
      </w:pPr>
      <w:r>
        <w:rPr>
          <w:sz w:val="28"/>
          <w:szCs w:val="28"/>
        </w:rPr>
        <w:t>2. Обеспечить размещение настоящего постановления на официальном сайте Администрации Егорлыкского сельского посел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Егорлык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 в силу с момента его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360"/>
        <w:rPr/>
      </w:pPr>
      <w:r>
        <w:rPr>
          <w:sz w:val="28"/>
          <w:szCs w:val="28"/>
        </w:rPr>
        <w:t>сельского поселения          ________________________   И.И. Гул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ректор МКУ ЕСП «Егорлыкск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ская библиот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едоставлению муниципальной услуги «Библиотечное, информационное и справочное обслужи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административный регламент по предоставлению услуги «Библиотечное, информационное и справочное обслуживание»; методического, консультативного, информационного обеспечения Егорлыкского сельского поселения (далее Регламент) разработан в целях повышения качества предоставления и доступности муниципальной услуги (далее – услуга) и создания комфортных условий для ее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 определяет порядок, сроки и последовательность действий при организации библиотечного обслуживания населения Егорлы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ая услуга предоставляется муниципальным казенным учреждением культуры Егорлыкского сельского поселения  «Егорлыкская детская библиоте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муниципальной услуги осуществля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сновными направлениями государственной политики по развитию сферы культуры и массовых коммуникаций в Российской Федерации до 2015 года и планом действий по их реализации» от 01.06.2006 г., №МФ-П44-246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ем Правительства Российской Федерации от 03.07.1996 г. № 1063-р (в ред. распоряжения Правительства РФ от 13.07.2007 N 922-р) «О социальных нормативах и нормах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Минтрудсоцразвития России от 3 февраля 1997 г. № 6 «Об утверждении Межотраслевых норм времени на работы, выполняемые в библиоте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культуры России от 22.06.1998 г. № 341 «О формировании Государственной политики в области сохранения библиотечных фондов как части культурного наследия и информационного ресурса страны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трукцией об учете библиотечного фонда,( </w:t>
      </w:r>
      <w:r>
        <w:rPr>
          <w:color w:val="000000"/>
          <w:sz w:val="28"/>
          <w:szCs w:val="28"/>
        </w:rPr>
        <w:t>Порядок учёта документов, входящих в состав библиотечного фонда») утверждён приказом Министерства культуры РФ от 8 октября 2012 г.</w:t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- письмом Минкультуры России от 09.12.2002 г. № 01-149/16-29. «Модельный стандарт деятельности публичной библиотеки (новая редакция 22.05.2008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Том Р 52113-2003 «Услуги населению. Номенклатура показателей кач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Том Р ИСО 9001-2001 «Системы менеджмента качества. Треб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Том Р ИСО 9004-2001 «Системы менеджмента качества. Рекомендации по улучшению деятель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Том 7.20-2000 «Библиотечная статист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Том 7.50-2002 «Консервация документов. Общие треб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стным законом «О культуре» от 22.10.2004 г. № 177-З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ом МКУ «Егорлыкская детская библиоте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вилами пользования библиотек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кальными нормативно-правовыми актами библиоте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Конечным результатом предоставления муниципальной услуги является: исполнение запроса пользователя, которое выражается в записи пользователя в библиотеку, предоставлении справки, выдаче документа, посещении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ользователями муниципальной услуги могут быть физические лица и юридические лица Егорлы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Порядок информирования о правилах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Получение информации по вопросам предоставления муниципальной услуги осуществляется посредств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убликации информации на официальном сайте 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лефонной связи, электронного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убликации в средствах массовой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и в библиот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Сведения о месте нахождения и графике работы исполнителя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У «Егорлыкская детская библиотека», объединяет библиотеки, расположенные на территории Егорлыкского сельского поселения. МКУ «Егорлыкская детская библиотека» объединяет 3 библиотеки, являющихся его структурными подразделениями (филиал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е официальное наименование – Муниципальное казенное  учреждение культуры Егорлыкского сельского поселения  «Егорлыкская детская библиотека».   Сокращенное наименование МКУ «Егорлыкская детская библиотека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стемообразующей библиотекой МКУ «Егорлыкская детская библиотека» является  «Егорлыкская детская библиотека»</w:t>
      </w:r>
    </w:p>
    <w:p>
      <w:pPr>
        <w:pStyle w:val="Normal"/>
        <w:rPr/>
      </w:pPr>
      <w:r>
        <w:rPr>
          <w:sz w:val="28"/>
          <w:szCs w:val="28"/>
        </w:rPr>
        <w:t xml:space="preserve">Адрес: 34766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стовская обл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горлык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. Егорлык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л. Грицика, 1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(8-863-70)73-1-28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-mail: detbibleg@rambler.ru</w:t>
      </w:r>
    </w:p>
    <w:p>
      <w:pPr>
        <w:pStyle w:val="Normal"/>
        <w:rPr/>
      </w:pP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>: http://resdb.ucoz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ник - воскресенье: с 9.00 ч. до 17.0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ыв: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ной день: зимнее время - понедель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етнее время - воскресенье, понеде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последний четверг месяца - санитарн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КУ "Егорлыкская детская библиотека" создано в соответствии с постановлением Администрации Егорлыкского сельского поселения от 16 декабря 2008 года и имеет следующие структурные подразделения (филиалы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а фил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обильный филиал-    347674 х. Изоби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Егорлы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остов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ул. Ростовская,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алабановский филиал-    347675 х. Таганрог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Егорлы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остов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ул. Ленина,3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Егорлыкский филиал-    347663 ст. Егорлыкск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ул. Мичурина, 5-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3. Порядок получения информации пользователем по вопросам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о предоставлению муниципальной услуги включает в себя информацию о процедуре </w:t>
      </w:r>
      <w:r>
        <w:rPr>
          <w:color w:val="000000"/>
          <w:sz w:val="28"/>
          <w:szCs w:val="28"/>
        </w:rPr>
        <w:t xml:space="preserve">предоставления муниципальной услуги и/или </w:t>
      </w:r>
      <w:r>
        <w:rPr>
          <w:sz w:val="28"/>
          <w:szCs w:val="28"/>
        </w:rPr>
        <w:t>перечню документов, необходимых для ее полу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пользователей по вопросам предоставления муниципальной услуги в ответах на телефонные звонки и устные обращения специалисты библиотеки подробно и в вежливой форме дают разъяснения по вопросам, интересующим пользо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по телефону специалист библиоте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ся, назвав свою фамилию, имя, отчество, долж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агает собеседнику представи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лушивает и уточняет, при необходимости, суть в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жливо, корректно, лаконично даёт ответ, при этом </w:t>
      </w:r>
      <w:r>
        <w:rPr>
          <w:color w:val="000000"/>
          <w:sz w:val="28"/>
          <w:szCs w:val="28"/>
        </w:rPr>
        <w:t xml:space="preserve">сообщает необходимые сведения со ссылками на соответствующие нормативные правовые акт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Перечень необходимых документов для получ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еречень необходимых документов для предоставления муниципальной услуги в библиотеке указывается в Правилах пользования библиоте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Право пользования услугами библиотеки наступает с момента получения читательского формуля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того любое физическое лицо должно предъявить удостоверение личности (паспорт, военный билет или иной официальный документ, содержащий фотографию, сведения о фамилии, имени, отчестве, месте регистр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и, не достигшие 14 лет, регистрируются на основании документов, предоставленных их родителями или иными законными представителями и с их письменного согласия (поручительств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Выдача документов осуществляется на основании устного запроса пользователя при посещении библиотеки или на основании требования, в котором пользователь указывает свои Ф.И.О., а также автора, название запрашиваемого документа, сигл хранения (классификационный индекс) и другие необходимые сведения для поиска и предоставления документа из фонда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4.При отсутствии необходимого издания в фонде библиотеки, выдача документов из фондов других библиотек осуществляется на основании бланк - заказа МБА (межбиблиотечному абонементу);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5.Для оформления заказа по электронной доставке документа используется электронная форма бланк-заказа на сайтах библиотек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Требования к местам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Размещение и оформление помещения муниципальной библиоте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КУ «Егорлыкская детская библиотека» размещается с учетом максимальной доступ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уп к услугам библиотеки осуществляется путём непосредственного посещения пользователем стационарной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Библиотека размещается в специальном приспособленном помещении здания МБУК ЕР «Егорлыкский РД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е наличие стандартной вывески с наименованием муниципальной библиотеки и режимом её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 для учреждений культуры, нормам охраны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места специалистов библиотеки должны быть оборудованы оргтехникой, позволяющей организовать оперативное и качественное предоставление муниципальной услуги, а также обеспечиваются доступом в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муниципальной услуги выделяются расходные материалы и канцелярские товар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 Размещение и оформление информации о муниципальной услуг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информационном стенде библиотеки должны содержаться следующие с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месторасположение библиотеки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ежим работы библиотеки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омер телефона, факса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адрес электронной почты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извлечения из нормативных правовых актов, норм, регулирующих исполнение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текст административного регламента с приложениями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в библиотеки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вила пользования библиотекой и иные локальные нормативные документы библиоте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. Сроки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1. Предоставление муниципальной услуги производится в сроки, определенные Постановлением Министерства труда и социального развития РФ от 03.02.1997 №6 «Об утверждении межотраслевых норм времени на работы, выполняемые в библиотеках» или локальными нормативными документами МКУ «Егорлыкская детская библиот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2.Срок предоставления услуги, включая проведение всех необходимых административных процедур, не должен превышать 15 минут с момента получения специалистом, ответственным за предоставление услуги, соответствующего запроса от пользователя, оформленного в соответствии с требованиями настояще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3.В случае возникновения чрезвычайных и непредвиденных обстоятельств непреодолимой силы, срок предоставления услуги составляет 5 рабочих дней с момента прекращения действия данных обстоя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4.Об увеличении срока предоставления муниципальной услуги пользователь информируется в течение 3 рабочих дней с момента наступления обстоятельств непреодолимой си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Перечень оснований для приостановления муниципальной услуги или отказа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В предоставлении Услуги может быть отказано, ес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 неполный комплект требуемых настоящим Регламентом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ьзователь нарушил Правила пользования библиоте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утствует финансовое обеспеч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2. Пользователь, причинивший ущерб библиотеке, может быть лишен в соответствии с Правилами пользования библиотекой права на оказание Услуг сроком на 30 дней с момента нарушения или до момента устранения им нарушения или компенсации ущерба, нанесенного библиот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Отказ в предоставлении муниципальной услуги по этим основаниям пользователь может обжаловать в су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Требования к предоставлению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Предоставление муниципальной услуги осуществляется с учетом основных положений Устава МКУ «Егорлыкская детская библиотека», Правил пользования библиотекой, </w:t>
      </w:r>
      <w:r>
        <w:rPr>
          <w:color w:val="000000"/>
          <w:sz w:val="28"/>
          <w:szCs w:val="28"/>
        </w:rPr>
        <w:t>иных локальных нормативных документов библиотеки, регламентирующих вопросы организации библиотечн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ключает в себя выполнение следующих административных процеду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ю пользо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ов во временное поль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ием и регистрация пользо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для начала административного действия является личное обращение пользователя в библиот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Ответственным за предоставление муниципальной услуги является специалист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 Порядок дейст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ление с Регламентом предоставления муниципальной услуги, Правилами пользования библиотекой и другими локальными нормативными документами МКУ «Егорлыкская детская библиотека», регламентирующими </w:t>
      </w:r>
      <w:r>
        <w:rPr>
          <w:color w:val="000000"/>
          <w:sz w:val="28"/>
          <w:szCs w:val="28"/>
        </w:rPr>
        <w:t>вопросы организации библиотечн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читательского формуляра на основании документа, удостоверяющего личность, с личной подписью пользователя (п. 2.2.2. настоящего Регламент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4. </w:t>
      </w:r>
      <w:r>
        <w:rPr>
          <w:bCs/>
          <w:sz w:val="28"/>
          <w:szCs w:val="28"/>
        </w:rPr>
        <w:t>Результатом административного действия является</w:t>
      </w:r>
      <w:r>
        <w:rPr>
          <w:sz w:val="28"/>
          <w:szCs w:val="28"/>
        </w:rPr>
        <w:t xml:space="preserve"> оформление в установленном порядке документов на право получ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5 Способ фиксации результата выполнения административного действия – получение пользователем библиотеки читательского формуля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ыдача документов во временное пользование в соответствии с запросами пользо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го действия является личное обращение пользователя в библиот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 Ответственным за предоставление муниципальной услуги является специалист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 Порядок дейст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специалистом библиотеки запроса пользователя, осуществление выдачи документа в соответствии с Правилами пользования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ов пользователю фиксируется в читательском формуляре и подтверждается подписью пользо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Выдача Пользователю документа может быть оказана в следующих формах библиотечного обслуж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итального зала, предусматривающего выдачу документа для работы в помещении библиотеки в ее рабочее время - для всех категорий пользо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бонемента, предусматривающего выдачу документа для использования вне стен библиотеки - для пользователей, имеющих постоянную рег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5. Пользователю во временное пользование вне стен библиотеки может быть выдано единовременно не более 5 экземпляров книг и 12 экземпляров журн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6. Пользователь, получивший документы во временное пользование вне стен библиотеки имеет право продлить срок пользования документами лично, по телефону, если на них нет спроса со стороны других пользователей не более 1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7. При возврате пользователем документов, взятых во временное пользование, специалист библиотеки проверяет состояние сдаваемых пользователем документов, зачеркивает расписку в читательском формуляре в присутствии пользо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8. За порчу документов к пользователю, взявшему документы во временное пользование, применяются санкции, определенные настоящим Регламентом (п. 2.6.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9. </w:t>
      </w:r>
      <w:r>
        <w:rPr>
          <w:bCs/>
          <w:sz w:val="28"/>
          <w:szCs w:val="28"/>
        </w:rPr>
        <w:t>Результатом административного действия является</w:t>
      </w:r>
      <w:r>
        <w:rPr>
          <w:sz w:val="28"/>
          <w:szCs w:val="28"/>
        </w:rPr>
        <w:t xml:space="preserve"> выдача пользователю документа во временное пользование, зафиксированная в читательском формуля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0 Способ фиксации результата выполнения административного действия – запись о выдаче пользователю документа в читательском формуля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/>
      </w:pPr>
      <w:r>
        <w:rPr>
          <w:sz w:val="28"/>
          <w:szCs w:val="28"/>
        </w:rPr>
        <w:t>4.1. Текущий контроль за соблюдением и исполнением специалистами  МКУ «Егорлыкская детская библиотека» положений настоящего Регламента и иных нормативных правовых актов, устанавливающих требования к предоставлению муниципальной услуги, осуществляется директором МКУ «Егорлыкская детская библиотека».</w:t>
      </w:r>
    </w:p>
    <w:p>
      <w:pPr>
        <w:pStyle w:val="Normal"/>
        <w:jc w:val="both"/>
        <w:rPr/>
      </w:pPr>
      <w:r>
        <w:rPr>
          <w:sz w:val="28"/>
          <w:szCs w:val="28"/>
        </w:rPr>
        <w:t>4.2. Перечень должностных лиц, осуществляющих текущий контроль, устанавливается приказами директора МКУ «Егорлыкская детская библиот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ериодичность осуществления текущего контроля осуществляются на основании приказа директора МКУ «Егорлыкская детская библиоте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оверки могут быть плановыми и внепланов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могут рассматриваться все вопросы, связанные с предоставлением Услуги (комплексные проверки) или отдельные аспекты (тематические провер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также может проводиться по конкретному обращению пользователя.</w:t>
      </w:r>
    </w:p>
    <w:p>
      <w:pPr>
        <w:pStyle w:val="Normal"/>
        <w:jc w:val="both"/>
        <w:rPr/>
      </w:pPr>
      <w:r>
        <w:rPr>
          <w:sz w:val="28"/>
          <w:szCs w:val="28"/>
        </w:rPr>
        <w:t>4.5. Директор МКУ «Егорлыкская детская библиотека» организует работу по предоставлению Услуги, определяет должностные обязанности сотрудников, осуществляет контроль за их исполнением, принимает меры к совершенствованию форм и методов деятельности, обучению работников, несет персональную ответственность за соблюдением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, осуществляемых (принятых) в ходе предоставления муниципальной услуги должностным лиц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Действия (бездействия) и решения должностных лиц МКУ «Егорлыкская детская библиотека»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олучатели муниципальной услуги (далее по тексту - заявители) вправе обжаловать действие (бездействие) и решения должностных лиц МКУ «Егорлыкская детская библиотека», ответственных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иректору МКУ «Егорлыкская детская библиоте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е Администрации Егорлык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При обращении заявителей в письменной форме срок рассмотрения письменного обращения не должен превышать 15 дней, с момента регистрации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го органа, в который направляется письменное обращение, либо должность, фамилию, имя, отчество соответствующего должност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явителя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в заявлении (обращении, предложении) могут указывать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чины несогласия с обжалуемым решением, действием (бездействием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стоятельства, на основании которых получатель муниципальной услуги считает, что нарушены его права, свободы и законные интере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5.1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. Уполномоченное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5.3. В случае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КУ «Егорлыкская детская библиотека», Администрацию Егорлыкского сельского поселения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4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Заявители могут сообщить о нарушении своих прав и законных интересов, неправомер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 по электронной почте МКУ «Егорлыкская детская библиоте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Заявители вправе обжаловать решения, принятые в ходе предоставления муниципальной услуги, действия или бездействие должностных лиц МКУ «Егорлыкская детская библиотека»,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онной работе ______________________   Н.В. Носков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3">
    <w:name w:val="Знак Знак3"/>
    <w:basedOn w:val="Style14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19:00Z</dcterms:created>
  <dc:creator>1</dc:creator>
  <dc:description/>
  <cp:keywords/>
  <dc:language>en-US</dc:language>
  <cp:lastModifiedBy>User</cp:lastModifiedBy>
  <cp:lastPrinted>2014-06-04T11:19:00Z</cp:lastPrinted>
  <dcterms:modified xsi:type="dcterms:W3CDTF">2014-06-04T07:20:00Z</dcterms:modified>
  <cp:revision>10</cp:revision>
  <dc:subject/>
  <dc:title/>
</cp:coreProperties>
</file>