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мая 2014 года </w:t>
        <w:tab/>
        <w:tab/>
        <w:tab/>
        <w:tab/>
        <w:t>№ ___</w:t>
        <w:tab/>
        <w:tab/>
        <w:tab/>
        <w:t xml:space="preserve"> ст. Егорлык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народовании проекта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тчете об исполнении бюджета Егорлы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Егорлыкского района з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рядка учета предложений и участ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 г. № 131-ФЗ «Об общих принципах организации местного самоуправления в Российской Федерации», руководствуясь пунктом 2 части 3 статьи 13, пунктом 2 части 1 статьи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роекта решения «Об отчете об исполнении бюджета Егорлыкского сельского поселения Егорлыкского района за 2013 год» с участием жителей «02» июня 2014 года в 16.00 часов в зале заседания Администрации Егорлыкского сельского поселения по адресу: Ростовская область, Егорлыкский район, ст. Егорлыкская, пер. Грицика, 78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«Об отчете об исполнении бюджета Егорлыкского сельского поселения Егорлыкского района за 2013 год», участия граждан в его обсуждении и проведения по нему публичных слушаний согласно прилож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«Об отчете об исполнении бюджета Егорлыкского сельского поселения Егорлыкского района за 2013 год» в срок  до 26 мая 2014 года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в библиотеках «Егорлыкской детской библиотеки»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____                 И.И. Гулай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Егорлы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_________г. № 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Егорлыкского сельского поселения Егорлыкского района за 2013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ab/>
        <w:t>1. Проект решения «Об отчете об исполнении бюджета Егорлыкского сельского поселения Егорлыкского района за 2013 год» (далее – проект решения) не позднее чем за 15 дней до дня рассмотрения вопроса о принятии решения «Об отчете об исполнении бюджета Егорлыкского сельского поселения Егорлыкского района за 2013 год» на заседании Собрания депутатов Егорлык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Егорлыкского сельского поселения (ст-ца Егорлыкская, пер. Грицика, 78, ст. Егорлыкская, Егорлыкский район, Ростовская область, 34766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Администрации Егорлык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ая сектором экономики и финансов Администрации Егорлыкского сельского поселения. Председательствует Глава 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Егорлык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Егорлыкского сельского поселения Егорлыкского района за 2013 год» носят рекомендательный характер. Указанные замечания и предложения учитываются и рассматриваются на заседании Собрания депутатов Егорлыкского сельского поселения при утверждении решения «Об отчете об исполнении бюджета Егорлыкского сельского поселения Егорлыкского района за 2013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                            И.И. Гула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8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3:00Z</dcterms:created>
  <dc:creator>МАША</dc:creator>
  <dc:description/>
  <cp:keywords/>
  <dc:language>en-US</dc:language>
  <cp:lastModifiedBy>User</cp:lastModifiedBy>
  <cp:lastPrinted>2013-04-26T09:21:00Z</cp:lastPrinted>
  <dcterms:modified xsi:type="dcterms:W3CDTF">2014-05-19T05:45:00Z</dcterms:modified>
  <cp:revision>3</cp:revision>
  <dc:subject/>
  <dc:title>РОССИЙСКАЯ  ФЕДЕРАЦИЯ</dc:title>
</cp:coreProperties>
</file>