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ЕГОРЛЫКСК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2014  года            №  ___                               ст. Егорлык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3г. № 36 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Егорлык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ШИЛ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Егорлыкского сельского поселения от 13.09.2013г. № 36 «О бюджетном процессе в Егорлыкском сельском поселении» следующие измене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1) в статье 6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Егорлыкск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Егорлык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) в части 1 статьи 25 пункты 7, 10, 13  исключить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3) часть 2 статьи 36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2. Администрация Егорлыкск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Егорлык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Егорлыкского сельского поселения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4) часть 5 статьи 3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Егорлыкск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осуществляется в пределах доведенных до получателя бюджетных средств лимитов бюд</w:t>
        <w:softHyphen/>
        <w:t>жетных обязательств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) часть 1 статьи 44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Годовой отчет об исполнении бюджета до его рассмотрения Собранием депутатов Егорлыкского сельского поселения подлежит внешней проверке,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.»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горлыкского сельского поселения _____________ И.И. Гула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3:00Z</dcterms:created>
  <dc:creator>11</dc:creator>
  <dc:description/>
  <cp:keywords/>
  <dc:language>en-US</dc:language>
  <cp:lastModifiedBy>User</cp:lastModifiedBy>
  <cp:lastPrinted>2010-06-22T11:58:00Z</cp:lastPrinted>
  <dcterms:modified xsi:type="dcterms:W3CDTF">2014-05-16T10:14:00Z</dcterms:modified>
  <cp:revision>5</cp:revision>
  <dc:subject/>
  <dc:title>                            РОССИЙСКАЯ ФЕДЕРАЦИЯ</dc:title>
</cp:coreProperties>
</file>