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___мая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19.12.2013 года № 49 «О бюджет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5 и 2016 годов»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</w:rPr>
        <w:t>Внести в решение Собрания депутатов Егорлыкского сельского поселения от 19 декабря 2013 года № 49 «О бюджете Егорлыкского сельского поселения Егорлыкского района на 2014 год и на плановый период 2015 и 2016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sz w:val="28"/>
        </w:rPr>
      </w:pPr>
      <w:r>
        <w:rPr>
          <w:sz w:val="28"/>
        </w:rPr>
        <w:t>В части 1 статьи 1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а) в пункте 1 цифры «48338,1» заменить цифрами «47835,2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б) в пункте 2 цифры «51043,0» заменить цифрами «51574,9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в) в пункте 4 цифры «42583,7» заменить цифрами «42589,9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г) в пункте 6 цифры «2704,9» заменить цифрами «3739,7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2.  Приложение 1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  <w:bookmarkStart w:id="0" w:name="RANGE!A1"/>
            <w:bookmarkStart w:id="1" w:name="RANGE!A1"/>
            <w:bookmarkEnd w:id="1"/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133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"О бюджете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"</w:t>
            </w:r>
          </w:p>
        </w:tc>
      </w:tr>
      <w:tr>
        <w:trPr>
          <w:trHeight w:val="612" w:hRule="atLeast"/>
        </w:trPr>
        <w:tc>
          <w:tcPr>
            <w:tcW w:w="1006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Объем поступлений доходов бюджета Егорлыкского сельского поселения Егорлыкского района на 2014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589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884.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884.4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353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9.5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1.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49.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37.4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45.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45.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9.3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9.3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.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11.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11.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104.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.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.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435.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.6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.6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.4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.4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78.8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7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34.8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13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34.8</w:t>
            </w:r>
          </w:p>
        </w:tc>
      </w:tr>
      <w:tr>
        <w:trPr>
          <w:trHeight w:val="1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.2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.2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.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.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3.8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3.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,1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00 02 0000 14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,1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54,4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ЗВОЗМЕЗДНЫЕ ПОСТУПЛЕНИЯ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54,4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70.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475,2</w:t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475,2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475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7835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ложение 3 изложить в следующей редак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934"/>
        <w:gridCol w:w="19"/>
        <w:gridCol w:w="1418"/>
      </w:tblGrid>
      <w:tr>
        <w:trPr>
          <w:trHeight w:val="25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  <w:bookmarkStart w:id="2" w:name="RANGE!A1%3AC19"/>
            <w:bookmarkStart w:id="3" w:name="RANGE!A1%3AC19"/>
            <w:bookmarkEnd w:id="3"/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112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Собрания депутатов </w:t>
              <w:br/>
              <w:t>Егорлыкского сельского поселения от 19.12.2013г. № 49</w:t>
              <w:br/>
              <w:t xml:space="preserve">«О бюджете Егорлыкского сельского </w:t>
              <w:br/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213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сточники финансирования дефицита бюджета Егорлыкского сельского поселения Егорлыкского района на 2014 год</w:t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739,7</w:t>
            </w:r>
          </w:p>
        </w:tc>
      </w:tr>
      <w:tr>
        <w:trPr>
          <w:trHeight w:val="253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739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7835,2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7835,2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7835,2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7835,2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1574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1574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1574,9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1574,9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739,7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9 изложить в следующей редак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453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9</w:t>
            </w:r>
          </w:p>
        </w:tc>
      </w:tr>
      <w:tr>
        <w:trPr>
          <w:trHeight w:val="114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 от 19.12.2013г. № 49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«О бюджете Егорлыкского сельского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78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4 год</w:t>
            </w:r>
          </w:p>
        </w:tc>
      </w:tr>
      <w:tr>
        <w:trPr>
          <w:trHeight w:val="285" w:hRule="atLeast"/>
        </w:trPr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482,3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-ского сельского поселения» в рамках непрограммного направ-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313,7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73,4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 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92,7</w:t>
            </w:r>
          </w:p>
        </w:tc>
      </w:tr>
      <w:tr>
        <w:trPr>
          <w:trHeight w:val="21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4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2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81,2</w:t>
            </w:r>
          </w:p>
        </w:tc>
      </w:tr>
      <w:tr>
        <w:trPr>
          <w:trHeight w:val="15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4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3,1                                    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1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45"/>
        <w:gridCol w:w="495"/>
        <w:gridCol w:w="6"/>
        <w:gridCol w:w="607"/>
        <w:gridCol w:w="6"/>
        <w:gridCol w:w="1194"/>
        <w:gridCol w:w="623"/>
        <w:gridCol w:w="1065"/>
      </w:tblGrid>
      <w:tr>
        <w:trPr>
          <w:trHeight w:val="18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9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127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 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5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48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30,8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12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-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195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15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348,5</w:t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64,7</w:t>
            </w:r>
          </w:p>
        </w:tc>
      </w:tr>
      <w:tr>
        <w:trPr>
          <w:trHeight w:val="15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72,0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1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83,8</w:t>
            </w:r>
          </w:p>
        </w:tc>
      </w:tr>
      <w:tr>
        <w:trPr>
          <w:trHeight w:val="38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83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884,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794,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 жилищно-коммунальными услугами населения 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2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2,9</w:t>
            </w:r>
          </w:p>
        </w:tc>
      </w:tr>
      <w:tr>
        <w:trPr>
          <w:trHeight w:val="19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090,2</w:t>
            </w:r>
          </w:p>
        </w:tc>
      </w:tr>
      <w:tr>
        <w:trPr>
          <w:trHeight w:val="12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53,0</w:t>
            </w:r>
          </w:p>
        </w:tc>
      </w:tr>
      <w:tr>
        <w:trPr>
          <w:trHeight w:val="12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40,0</w:t>
            </w:r>
          </w:p>
        </w:tc>
      </w:tr>
      <w:tr>
        <w:trPr>
          <w:trHeight w:val="12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-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58,0</w:t>
            </w:r>
          </w:p>
        </w:tc>
      </w:tr>
      <w:tr>
        <w:trPr>
          <w:trHeight w:val="12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4,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174,4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179,4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-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99,9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44,3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1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34,9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1574,9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>5. Приложение 11 изложить в следующей редакции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76"/>
        <w:gridCol w:w="1003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1</w:t>
            </w:r>
          </w:p>
        </w:tc>
      </w:tr>
      <w:tr>
        <w:trPr>
          <w:trHeight w:val="154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41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 Егорлыкского сельского поселения от 19.12.2013г. № 49 «О бюджете Егорлыкского сельского поселения Егорлыкского района на 2014 год и на плановый период 2015 и 2016 годов «</w:t>
            </w:r>
          </w:p>
        </w:tc>
      </w:tr>
      <w:tr>
        <w:trPr>
          <w:trHeight w:val="649" w:hRule="atLeast"/>
        </w:trPr>
        <w:tc>
          <w:tcPr>
            <w:tcW w:w="1022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Ведомственная структура расходов бюджета Егорлыкского сельского поселения Егорлыкского района на 2014 год</w:t>
            </w:r>
          </w:p>
        </w:tc>
      </w:tr>
      <w:tr>
        <w:trPr>
          <w:trHeight w:val="238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1574,9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482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 313,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 573,4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76"/>
        <w:gridCol w:w="1003"/>
      </w:tblGrid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92,7</w:t>
            </w:r>
          </w:p>
        </w:tc>
      </w:tr>
      <w:tr>
        <w:trPr>
          <w:trHeight w:val="2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8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76"/>
        <w:gridCol w:w="1003"/>
      </w:tblGrid>
      <w:tr>
        <w:trPr>
          <w:trHeight w:val="2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16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-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8,00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-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76"/>
        <w:gridCol w:w="1003"/>
      </w:tblGrid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30,8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348,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 964,7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15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72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8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76"/>
        <w:gridCol w:w="1003"/>
      </w:tblGrid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-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"Реализация функций органов местного самоуправления Егорлыкского сельского поселения"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83,8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884,8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794,6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 жилищно-коммунальными услугами населения 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1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9"/>
        <w:gridCol w:w="1003"/>
      </w:tblGrid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,9</w:t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090,2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053,0</w:t>
            </w:r>
          </w:p>
        </w:tc>
      </w:tr>
      <w:tr>
        <w:trPr>
          <w:trHeight w:val="7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040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258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4,5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07 1 243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179,4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179,4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99,9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44,3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34,9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1574,9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Приложение 13 изложить в следующей редакци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25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3</w:t>
            </w:r>
          </w:p>
        </w:tc>
      </w:tr>
      <w:tr>
        <w:trPr>
          <w:trHeight w:val="120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 "О бюджете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"</w:t>
            </w:r>
          </w:p>
        </w:tc>
      </w:tr>
      <w:tr>
        <w:trPr>
          <w:trHeight w:val="15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З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1574,9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68,90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68,9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4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1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,9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64,7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 96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72,0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1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04,2</w:t>
            </w:r>
          </w:p>
        </w:tc>
      </w:tr>
      <w:tr>
        <w:trPr>
          <w:trHeight w:val="17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21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16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6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089,2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39,2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53,0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0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258,0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4,5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279,4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культуры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279,4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99,9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44,3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16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34,9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Физическая культура и спорт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функционирования Главы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лава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деятельности Администрации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232,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32,2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 57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1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92,7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епрограммные расходы органов местного самоуправлен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145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45,0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8,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1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                                         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1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26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обеспечени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43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83,8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Приложение 17 изложить в следующей редак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Егорлык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от 19.12.2013г. № 49 "О бюджет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Егорлык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Егорлыкского района на 2014 год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и на плановый период 2015 и 2016 годов"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/>
          <w:b/>
          <w:bCs/>
          <w:sz w:val="23"/>
          <w:szCs w:val="23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Распределение прочих межбюджетных трансфертов, предоставляемых бюджету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Cs/>
          <w:lang w:eastAsia="ru-RU"/>
        </w:rPr>
        <w:t xml:space="preserve">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из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Cs/>
          <w:lang w:eastAsia="ru-RU"/>
        </w:rPr>
        <w:t>бюджета Егорлыкского района на 2014 год</w:t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яч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7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комплекса части платы граждан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Погашение кредиторской задолженности по иным непрограммны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725,7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Повышение оплаты труда работников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7,0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475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09"/>
        <w:rPr/>
      </w:pPr>
      <w:r>
        <w:rPr/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                                                            И.И. Гулай</w:t>
      </w:r>
    </w:p>
    <w:sectPr>
      <w:footerReference w:type="default" r:id="rId2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2:00Z</dcterms:created>
  <dc:creator>Чапиковский</dc:creator>
  <dc:description/>
  <cp:keywords/>
  <dc:language>en-US</dc:language>
  <cp:lastModifiedBy>User</cp:lastModifiedBy>
  <cp:lastPrinted>2014-05-12T15:46:00Z</cp:lastPrinted>
  <dcterms:modified xsi:type="dcterms:W3CDTF">2014-05-19T14:15:00Z</dcterms:modified>
  <cp:revision>5</cp:revision>
  <dc:subject/>
  <dc:title>Проект внесен</dc:title>
</cp:coreProperties>
</file>