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--» --------- 2014 года                      № --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равил содержания </w:t>
      </w:r>
    </w:p>
    <w:p>
      <w:pPr>
        <w:pStyle w:val="Normal"/>
        <w:rPr/>
      </w:pPr>
      <w:r>
        <w:rPr/>
        <w:t>домашних животных и птицы в населенных пунктах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держания надлежащей чистоты и порядка, усиления мер по предупреждению возникновения и распространения заболеваний, общих для человека и животных, а также обеспечения гуманного отношения к животным, в соответствии с Областным законом «Об административных правонарушениях» № 273-ЗС от 25.10.2002 года,</w:t>
      </w:r>
      <w:r>
        <w:rPr>
          <w:color w:val="333333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частью 7 статьи 47 Устава муниципального образования «Егорлыкское сельское поселение», Собрание депутатов Егорлыкское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«Правила содержания домашних  животных и птицы в населенных пунктах Егорлыкского сельского поселения» (прилагаетс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Заведующему сектором муниципального хозяйства Администрации Егорлыкского сельского посел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1. Обеспечить контроль за выполнением всеми юридическими и физическими лицами Правил содержания домашних животных и птицы в населенных пунктах Егорлыкского сельского посе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2. Принять меры по устранению правонарушений в вопросах содержания домашних животных и птицы в населенных пунктах Егорлыкского сельского поселения в соответствии с действующим законодательство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заместителя Главы Администрации Егорлыкского сельского поселения</w:t>
      </w:r>
    </w:p>
    <w:p>
      <w:pPr>
        <w:pStyle w:val="TextBody"/>
        <w:jc w:val="both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И. И. Гу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-- от --.08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  <w:tab/>
        <w:t xml:space="preserve">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Х ЖИВОТНЫХ И ПТИЦЫ В НАСЕЛЕННЫХ ПУНКТАХ ЕГОРЛЫК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1.</w:t>
      </w:r>
    </w:p>
    <w:p>
      <w:pPr>
        <w:pStyle w:val="Normal"/>
        <w:ind w:firstLine="900"/>
        <w:jc w:val="center"/>
        <w:rPr/>
      </w:pPr>
      <w:r>
        <w:rPr>
          <w:b/>
        </w:rPr>
        <w:t>ПРАВИЛА СОДЕРЖАНИЯ КРУПНОГО И МЕЛКОГО РОГАТОГО СКОТА, ЛОШАДЕЙ И СВИНЕЙ В НАСЕЛЕННЫХ ПУНКТАХ ЕГОРЛЫКСКОГО СЕЛЬСКОГО ПОСЕЛ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гон стада животных по улицам населенных пунктов Егорлыкского сельского поселения согласовывается с Администрацией Егорлык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</w:rPr>
        <w:t>2. ОБЯЗАННОСТИ ВЛАДЕЛЬЦА ЖИВОТНОГ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ладелец животного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ых на выпасах на прочной при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гибели животного необходимо вызвать ветеринарного врача для установления причины гибели. Труп павшего животного сдается владельцем на утилизацию в ближайшую яму Беккера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кладирование грубых кормов производить в соответствии с требованиями норм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удовлетворительном ветеринарно-санитарном состоянии помещения для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 животных в водоемах и местах массового пребывания и купания люд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воз животных вблизи жилых помещений, на улиц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ования с ветеринарной служ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заподозренных в заболевани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 молочной продукции от вышеперечисл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гон скота вблизи детских садов, лечебных учреждений, ш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ускать в общее стадо быков старше дву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скота лицам в состоянии опьянения и детям младше 16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животное без присмотра и без привязи в предел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ДЕРЖАНИЯ ДОМАШНЕЙ ПТИЦЫ В НАСЕЛЕННЫХ ПУНКТАХ 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ца, находящаяся на улицах населенных пунктов вне территории домовладений, подлежи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ЯЗАННОСТИ ВЛАДЕЛЬЦЕВ ПТИ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Егорлык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рмы разрывов по выращиванию сельскохозяйственных животных и птицы от жилых домов и объектов соцкультбы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88"/>
        <w:gridCol w:w="1044"/>
        <w:gridCol w:w="1042"/>
        <w:gridCol w:w="1038"/>
        <w:gridCol w:w="1056"/>
        <w:gridCol w:w="1052"/>
        <w:gridCol w:w="1040"/>
        <w:gridCol w:w="1052"/>
      </w:tblGrid>
      <w:tr>
        <w:trPr>
          <w:trHeight w:val="34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зрыв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разрыва от окон жилого помещения соседа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</w:t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, быч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 (матк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, пес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jc w:val="center"/>
        <w:rPr/>
      </w:pPr>
      <w:r>
        <w:rPr>
          <w:b/>
        </w:rPr>
        <w:t>ПРАВИЛА СОДЕРЖАНИЯ СОБАК И КОШЕК В</w:t>
      </w:r>
    </w:p>
    <w:p>
      <w:pPr>
        <w:pStyle w:val="Normal"/>
        <w:ind w:firstLine="900"/>
        <w:rPr/>
      </w:pPr>
      <w:r>
        <w:rPr>
          <w:b/>
        </w:rPr>
        <w:t xml:space="preserve">                    </w:t>
      </w:r>
      <w:r>
        <w:rPr>
          <w:b/>
        </w:rPr>
        <w:t>ЕГОРЛЫКСКОМ СЕЛЬСКОМ ПОСЕЛЕН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кошек разрешается в общественном транспорте в плотно закрытой корзи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ВЛАДЕЛЬЦА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ладелец животного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являться с собакой в магазинах, предприятиях общественного питания (столовых, барах, ресторанах, кафе), школах, детских садах, парках, скверах, на стадионах, детских площадках, ры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водить собак вне двора лицам в состоянии опьянения и детям младше 14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грязнять экскрементами собак и кошек улицы, дворы, лестничные площадки, другие места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упать собак в водоемах массового куп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Разведение кошек и собак с целью использования шкуры и мяса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собачьих бо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Любое применение действий, повлекших гибель или увечье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заболевании собак и кошек необходимо обращаться к ветеринарному вр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Normal"/>
        <w:ind w:firstLine="900"/>
        <w:jc w:val="center"/>
        <w:rPr/>
      </w:pPr>
      <w:r>
        <w:rPr>
          <w:b/>
        </w:rPr>
        <w:t>ПРАВА ВЛАДЕЛЬЦА ЖИВОТНЫХ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юбое животное является собственностью владельца и охраняется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ладелец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ЗА НАРУШЕНИЕ НАСТОЯЩИХ ПРАВ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настоящих Правил владельцы домашних животных и птицы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Правила распространяются на всех владельцев домашних животных и птицы Егорлык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 независимо от породы, принадлежности и назначения, находящиеся без владельца на улицах, рынках или площадях, железнодорожных станциях и других общественных местах, а также вне квартир считаются бесхозными, бродячими и подлежат от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тлов бродячих собак и кошек, а также уборка и утилизация трупов животных производится специализированными организациям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е владельцам собаки подлежат прививке против бешенства. Граждане –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озвращенных собак владельцы оплачивают фактические расходы, производимые за отлов, содержание, транспортировку, ветеринарное обследование и  ветеринарные 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ложений настоящих Правил, а также за такие нарушения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улка с собакой без поводка в условиях, не обеспечивающих безопасность окружающих людей и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на улиц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и намордника в учреждениях, на транспорте, предприятиях торговли 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регистрации и вакцинации собак и кошек против беше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адение животного на человека с причинением вреда здоровью человека, нападение собак на другое животное, повлекшее увечье или гибель послед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ущерба имуществу физическим воздействием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ые граждане и должностные лица несут ответственность в соответствии со ст. 4.1. Областного Закона «Об административных правонаруш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3:00Z</dcterms:created>
  <dc:creator>User1</dc:creator>
  <dc:description/>
  <cp:keywords/>
  <dc:language>en-US</dc:language>
  <cp:lastModifiedBy>User</cp:lastModifiedBy>
  <cp:lastPrinted>2014-07-10T09:23:00Z</cp:lastPrinted>
  <dcterms:modified xsi:type="dcterms:W3CDTF">2014-07-10T05:24:00Z</dcterms:modified>
  <cp:revision>3</cp:revision>
  <dc:subject/>
  <dc:title>ПРАВИЛА СОДЕРЖАНИЯ  </dc:title>
</cp:coreProperties>
</file>